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560" w:before="0" w:after="157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泉州市第三十四届中小学生南音比赛获奖名单</w:t>
      </w:r>
    </w:p>
    <w:tbl>
      <w:tblPr>
        <w:tblW w:w="8825" w:type="dxa"/>
        <w:jc w:val="left"/>
        <w:tblInd w:w="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7"/>
        <w:gridCol w:w="4138"/>
      </w:tblGrid>
      <w:tr>
        <w:trPr>
          <w:trHeight w:val="425" w:hRule="exac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小学组演唱一等奖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狮市第二实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宜楠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安县溪南实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柯羽墨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洛江区马甲第三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雅琦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丰泽区第三实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阮汉声</w:t>
            </w:r>
          </w:p>
        </w:tc>
      </w:tr>
      <w:tr>
        <w:trPr>
          <w:trHeight w:val="425" w:hRule="exac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小学组演唱二等奖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江市溜滨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傅佳聖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江市希信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嘉憬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商投资区百崎回族乡民实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子铉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昇文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昕妍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师院附属小学台商区分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佳榆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丰泽区丰泽实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陈扬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狮市祥芝镇莲坂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铭玮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狮市蚶江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奕阳</w:t>
            </w:r>
          </w:p>
        </w:tc>
      </w:tr>
      <w:tr>
        <w:trPr>
          <w:trHeight w:val="425" w:hRule="exac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小学组演唱三等奖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昇文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可欣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安市梅山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戴雨霏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安市水头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大业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德化县浔中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彦茜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江市紫帽镇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  昕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洛江区马甲第二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瑾瑄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安市丰州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晶晶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江市第五实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晞儿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狮市实验中学附属小学东明校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浚榕</w:t>
            </w:r>
          </w:p>
        </w:tc>
      </w:tr>
      <w:tr>
        <w:trPr>
          <w:trHeight w:val="425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安市丰州中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楠楠</w:t>
            </w:r>
          </w:p>
        </w:tc>
      </w:tr>
      <w:tr>
        <w:trPr>
          <w:trHeight w:val="344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学组演唱一等奖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安科山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愈芳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培元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雅涵</w:t>
            </w:r>
          </w:p>
        </w:tc>
      </w:tr>
      <w:tr>
        <w:trPr>
          <w:trHeight w:val="344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学组演唱二等奖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培元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滢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江市侨声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铭发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安市新侨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欣婷</w:t>
            </w:r>
          </w:p>
        </w:tc>
      </w:tr>
      <w:tr>
        <w:trPr>
          <w:trHeight w:val="19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溪恒兴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泽翊</w:t>
            </w:r>
          </w:p>
        </w:tc>
      </w:tr>
      <w:tr>
        <w:trPr>
          <w:trHeight w:val="344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学组演唱三等奖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德化第八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余雨铮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江市养正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盛烜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安第一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昕怡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安第四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彤瑶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永春县第三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惠敏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狮市第八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阳昕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市第七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晨希</w:t>
            </w:r>
          </w:p>
        </w:tc>
      </w:tr>
      <w:tr>
        <w:trPr>
          <w:trHeight w:val="344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30"/>
                <w:szCs w:val="30"/>
              </w:rPr>
              <w:t>四管合奏一等奖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市直代表队（泉州市培元中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雅涵 柯依然 黄佳燕 陈婧瑶 王以琳</w:t>
            </w:r>
          </w:p>
        </w:tc>
      </w:tr>
      <w:tr>
        <w:trPr>
          <w:trHeight w:val="5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鲤城区代表队（泉州市昇文小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靖瑶 林星彤 林欣彤 余昕妍 陈可欣</w:t>
            </w:r>
          </w:p>
        </w:tc>
      </w:tr>
      <w:tr>
        <w:trPr>
          <w:trHeight w:val="344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管合奏二等奖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狮市代表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石狮市蚶江中心小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玟靖 王婧瑶 纪世煌 郭铭钕 郭奕阳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安市代表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南安市洪濑中心小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珊莹 叶俊源 黄芷祺 林欣怡 王诗怡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溪县代表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安溪县西坪镇南岩小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诗惠 王沈茹 王湘盈 魏欣淇 王思埼</w:t>
            </w:r>
          </w:p>
        </w:tc>
      </w:tr>
      <w:tr>
        <w:trPr>
          <w:trHeight w:val="344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管合奏三等奖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江市代表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晋江市东石镇金山中心小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萧愉静 萧以涵 肖煜坤 游雨荞 萧钧钧  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德化县代表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德化县浔中中心小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赖沛瑜 张嘉豪 林轩妮 陈功森 周祎琳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商投资区代表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台商区演奏队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洛琳 王嘉兴 王雨欣 陈子晴 张琳瑜</w:t>
            </w:r>
          </w:p>
        </w:tc>
      </w:tr>
      <w:tr>
        <w:trPr>
          <w:trHeight w:val="34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泽区代表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丰泽区丰盛实验小学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静茹 王晟皓 吴煜茜 练嘉昕 林馨怡</w:t>
            </w:r>
          </w:p>
        </w:tc>
      </w:tr>
      <w:tr>
        <w:trPr>
          <w:trHeight w:val="344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优秀组织奖</w:t>
            </w:r>
          </w:p>
        </w:tc>
      </w:tr>
      <w:tr>
        <w:trPr>
          <w:trHeight w:val="35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市直代表队（泉州市培元中学）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鲤城区代表队（泉州市昇文小学）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石狮市代表队（石狮市蚶江中心小学）、南安市代表队（南安市洪濑中心小学）、安溪县代表队（安溪县西坪镇南岩小学）、晋江市代表队（晋江市东石镇金山中心小学）、德化县代表队（德化县浔中中心小学）、台商投资区代表队（台商区演奏队）、丰泽区代表队（泉州市丰泽区丰盛实验小学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3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4:00Z</dcterms:created>
  <dc:creator>微软用户</dc:creator>
  <dc:description/>
  <dc:language>en-US</dc:language>
  <cp:lastModifiedBy>cai</cp:lastModifiedBy>
  <cp:lastPrinted>2023-08-02T20:57:00Z</cp:lastPrinted>
  <dcterms:modified xsi:type="dcterms:W3CDTF">2024-08-30T17:54:00Z</dcterms:modified>
  <cp:revision>2</cp:revision>
  <dc:subject/>
  <dc:title>泉 州 市 财 政 局泉州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ECFD3DFB4DEBA5E0068AF76212B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eyJoZGlkIjoiMDM5NGI4OTAxZTQ4YjgxMGVhY2M1YzUyNTIyNDQxNDkifQ==</vt:lpwstr>
  </property>
</Properties>
</file>