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六届福建省曲艺“丹桂奖”少儿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选拔赛获奖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等奖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tbl>
      <w:tblPr>
        <w:tblW w:w="877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15"/>
        <w:gridCol w:w="2979"/>
        <w:gridCol w:w="133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曲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节目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赛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音表演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《福盈刺桐城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泉州市青少年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创作品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闽南讲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《情义三家福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泉州市第二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创作品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音表演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《春夜喜雨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福建省泉州艺术学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创作品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音表演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《培元书香情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11"/>
                <w:sz w:val="28"/>
                <w:szCs w:val="28"/>
              </w:rPr>
              <w:t>泉州市培元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创作品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音表演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《福船行海丝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晋江市池店镇溜滨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创作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等奖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tbl>
      <w:tblPr>
        <w:tblW w:w="87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648"/>
        <w:gridCol w:w="2933"/>
        <w:gridCol w:w="1344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曲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节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赛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闽南讲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《御前清音，同心共鸣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泉州师范学院附属小学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泉州市艺术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创作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快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《“晋江经验”谱华章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晋江市青少年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创作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评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《下棋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泉州师范学院附属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答嘴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3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婆啊来说福</w:t>
            </w:r>
            <w:r>
              <w:rPr>
                <w:rFonts w:ascii="宋体" w:hAnsi="宋体" w:cs="宋体"/>
                <w:b w:val="false"/>
                <w:bCs/>
                <w:spacing w:val="3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福建省泉州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第五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创作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快板表演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《庆丰收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渔满仓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石狮市文化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童谣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  <w:lang w:eastAsia="zh-CN"/>
              </w:rPr>
              <w:t>说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《我是一个小导游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泉州实验中学丰泽附属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创作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评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《莽撞人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"/>
                <w:sz w:val="28"/>
                <w:szCs w:val="28"/>
              </w:rPr>
              <w:t>泉州师范学院附属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闽南童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听我说“福”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厦门外国语学校石狮分校附属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创作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童谣说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身在福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泉州师范学院第二附属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创作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南音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表演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郑成功▪祖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南安市第一实验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南安市第五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南安市高甲戏艺术传承保护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等奖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tbl>
      <w:tblPr>
        <w:tblW w:w="878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45"/>
        <w:gridCol w:w="2935"/>
        <w:gridCol w:w="135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曲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评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烈火金刚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石狮市文化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闽南童谣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“福”自在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泉州实验中学丰泽附属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创作品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南音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表演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念奴娇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追思焦裕禄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石狮市青少年学生校外活动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南童谣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趣说陈三与五娘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泉州市晋光小学（南俊校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创作品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评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pacing w:val="-2"/>
                <w:sz w:val="28"/>
                <w:szCs w:val="28"/>
              </w:rPr>
              <w:t>包公童年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"/>
                <w:sz w:val="28"/>
                <w:szCs w:val="28"/>
              </w:rPr>
              <w:t>泉州师范学院附属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快板说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王七学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石狮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文化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评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莽撞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泉州实验中学丰泽附属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相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龙年说“龙”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泉州市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创作品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南音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表演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春光明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泉州市云谷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8"/>
                <w:szCs w:val="28"/>
                <w:lang w:val="en-US" w:eastAsia="zh-CN"/>
              </w:rPr>
              <w:t>丰泽区南音艺术家协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小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语言的魅力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8"/>
                <w:szCs w:val="28"/>
                <w:lang w:val="en-US" w:eastAsia="zh-CN"/>
              </w:rPr>
              <w:t>石狮市中英文实验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相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pacing w:val="-3"/>
                <w:sz w:val="28"/>
                <w:szCs w:val="28"/>
                <w:lang w:eastAsia="zh-CN"/>
              </w:rPr>
              <w:t>屋顶有大戏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"/>
                <w:sz w:val="28"/>
                <w:szCs w:val="28"/>
                <w:lang w:eastAsia="zh-CN"/>
              </w:rPr>
              <w:t>永春县吾峰中心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评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八扇屏之没这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泉州实验中学丰泽附属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南音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表演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3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瓷都学子心赤诚</w:t>
            </w:r>
            <w:r>
              <w:rPr>
                <w:rFonts w:ascii="宋体" w:hAnsi="宋体" w:cs="宋体"/>
                <w:b w:val="false"/>
                <w:bCs/>
                <w:spacing w:val="3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德化县浔中中心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鲤城区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鲤城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丰泽区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丰泽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晋江市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晋江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石狮市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石狮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泉州市青少年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泉州市第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福建省泉州艺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泉州市培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晋江市池店镇溜滨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eastAsia="国标仿宋;仿宋" w:cs="国标仿宋;仿宋" w:ascii="国标仿宋;仿宋" w:hAnsi="国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 xml:space="preserve">优秀指导教师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南音表演唱《福盈刺桐城》：黄娟娟  张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闽南讲古《情义三家福》：陈嘉瑜  王啸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南音表演唱《春夜喜雨》：赖彩芬  许艳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南音表演唱《培元书香情》：江 颖  庄白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南音表演唱《福船行海丝》：洪晓霞  李小茹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国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Arial" w:hAnsi="Arial" w:eastAsia="方正小标宋简体" w:cs="Times New Roman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next w:val="Endnote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2:00Z</dcterms:created>
  <dc:creator>denny</dc:creator>
  <dc:description/>
  <dc:language>en-US</dc:language>
  <cp:lastModifiedBy>cai</cp:lastModifiedBy>
  <cp:lastPrinted>2024-08-21T23:16:00Z</cp:lastPrinted>
  <dcterms:modified xsi:type="dcterms:W3CDTF">2024-09-11T17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49AA96BFE4253B02D26507418B62A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