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泉州市第十三批“桐江学者奖励计划”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特聘教授和讲座教授入选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72"/>
        <w:gridCol w:w="1558"/>
        <w:gridCol w:w="3040"/>
      </w:tblGrid>
      <w:tr>
        <w:trPr>
          <w:tblHeader w:val="true"/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设岗学科（专业）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特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侨大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安辉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化工学院泉港校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  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州师范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昌萍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与城乡规划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尚源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慧来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延波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纺织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信息工程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天军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虎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医学高等专科学校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永志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讲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民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TW"/>
              </w:rPr>
              <w:t>福州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晋江校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TW"/>
              </w:rPr>
              <w:t>李仁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息专业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安溪校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安心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鸿鹄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春阳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传播学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靓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与城乡规划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自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振林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宪凯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盛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召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科学与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清育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剑磊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讲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南科技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兹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职业技术大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金波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安全与管理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争义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旭品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振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明职业大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敏敏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半导体技术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维华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星通信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经贸职业技术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翀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物流管理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歆悠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能源汽车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陈涛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轻工职业学院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晟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工智能技术应用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向东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鞋类设计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077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8:00Z</dcterms:created>
  <dc:creator>Administrator</dc:creator>
  <dc:description/>
  <dc:language>en-US</dc:language>
  <cp:lastModifiedBy>cai</cp:lastModifiedBy>
  <cp:lastPrinted>2024-12-21T19:39:00Z</cp:lastPrinted>
  <dcterms:modified xsi:type="dcterms:W3CDTF">2024-12-27T07:18:00Z</dcterms:modified>
  <cp:revision>2</cp:revision>
  <dc:subject/>
  <dc:title>泉教高〔2017〕5号 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6A54B75A4583BAB34D2B66BFBDA7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