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“十四五”第二批职业学校专业带头人</w:t>
      </w:r>
    </w:p>
    <w:p>
      <w:pPr>
        <w:pStyle w:val="Normal"/>
        <w:spacing w:lineRule="exact" w:line="520" w:before="156" w:after="0"/>
        <w:jc w:val="center"/>
        <w:rPr/>
      </w:pPr>
      <w:r>
        <w:rPr/>
        <w:t>培养对象入选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80"/>
        <w:gridCol w:w="1486"/>
        <w:gridCol w:w="3715"/>
      </w:tblGrid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职业技术大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学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民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工程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安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分子材料智能制造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云轩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漫制作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淑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思想政治教育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龙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智能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仪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人机应用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幼儿师范高等专科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巧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艳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休闲体育专业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骆伯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策划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医学高等专科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家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卓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煜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推拿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经贸职业技术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鹏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服务与管理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丽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工艺美术职业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丽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企业管理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电力职业技术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志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伏工程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轻工职业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正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建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小企业创业与经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海洋职业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桃凤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油化工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学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华光职业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桂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华光职业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设计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泉州纺织服装职业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燕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酒店管理与数字化运营</w:t>
            </w:r>
          </w:p>
        </w:tc>
      </w:tr>
      <w:tr>
        <w:trPr>
          <w:trHeight w:val="52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素霞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4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华侨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晓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应用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妮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农业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剑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华侨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志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燕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安海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金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德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市晋兴职业中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良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步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狮鹏山工贸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少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金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表演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明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文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技术应用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开成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晓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志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市工业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炎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谋林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华侨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伟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陈利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建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春职业中专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铭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电器应用与维修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职业技术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挥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霞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keepNext w:val="false"/>
        <w:keepLines w:val="false"/>
        <w:spacing w:lineRule="auto" w:line="24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</w:rPr>
        <w:t>2</w:t>
      </w:r>
    </w:p>
    <w:p>
      <w:pPr>
        <w:pStyle w:val="Normal"/>
        <w:spacing w:lineRule="exact" w:line="560" w:before="100" w:after="0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泉州市</w:t>
      </w:r>
      <w:r>
        <w:rPr>
          <w:rFonts w:ascii="方正小标宋简体" w:hAnsi="方正小标宋简体" w:eastAsia="方正小标宋简体"/>
          <w:sz w:val="44"/>
          <w:szCs w:val="44"/>
        </w:rPr>
        <w:t>“十四五”第二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业学校技能名师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室培育项目入选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70"/>
        <w:gridCol w:w="4850"/>
        <w:gridCol w:w="1211"/>
      </w:tblGrid>
      <w:tr>
        <w:trPr>
          <w:trHeight w:val="5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领衔人姓名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职业技术大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能源汽车工程技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其生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其生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明职业大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分子材料智能制造技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经逸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经逸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幼儿师范高等专科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教育专业陈娟娟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娟娟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医学高等专科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专业李辉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辉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经贸职业技术学院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物流管理专业熊毅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毅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工艺美术职业学院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艺术设计廖亦彩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亦彩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电力职业技术学院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电气工程技术专业张继伟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继伟</w:t>
            </w:r>
          </w:p>
        </w:tc>
      </w:tr>
      <w:tr>
        <w:trPr>
          <w:trHeight w:val="6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轻工职业学院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鞋类设计与工艺专业王亚洲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洲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纺织服装职业学院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专业韩静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静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华光职业学院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摄影摄像专业曹博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博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华侨职业中专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专业许舟鸿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舟鸿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农业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专业林臻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臻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艺术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艺术专业杨蕾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蕾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职业中专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专业陈霞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霞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华侨职业中专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专业黄培忠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培忠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领衔人姓名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市晋兴职业中专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加工工艺专业卢云真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云真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uppressAutoHyphens w:val="tru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职业中专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餐烹饪专业杜逢胜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逢胜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华侨职业中专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与制作（家居藤铁工艺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天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天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茶业职业技术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电气技术专业谢艺攀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艺攀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职业技术学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美术专业曾云燕技能名师工作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云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745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745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jc w:val="left"/>
      <w:outlineLvl w:val="1"/>
    </w:pPr>
    <w:rPr>
      <w:rFonts w:ascii="Cambria" w:hAnsi="Cambria" w:eastAsia="仿宋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8:00Z</dcterms:created>
  <dc:creator>lenovo</dc:creator>
  <dc:description/>
  <dc:language>en-US</dc:language>
  <cp:lastModifiedBy>cai</cp:lastModifiedBy>
  <cp:lastPrinted>2024-10-08T09:06:00Z</cp:lastPrinted>
  <dcterms:modified xsi:type="dcterms:W3CDTF">2024-10-17T09:18:00Z</dcterms:modified>
  <cp:revision>2</cp:revision>
  <dc:subject/>
  <dc:title>泉教高〔2017〕20号                  签发人：廖伏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79DB8DB94902A33F43AB2F74160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