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 w:before="0" w:after="0"/>
        <w:ind w:left="0" w:hanging="0"/>
        <w:jc w:val="center"/>
        <w:rPr/>
      </w:pPr>
      <w:r>
        <w:rPr/>
        <w:t>2024</w:t>
      </w:r>
      <w:r>
        <w:rPr/>
        <w:t>年泉州市普通高中招生计划细化表</w:t>
      </w:r>
    </w:p>
    <w:tbl>
      <w:tblPr>
        <w:tblW w:w="140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"/>
        <w:gridCol w:w="2934"/>
        <w:gridCol w:w="895"/>
        <w:gridCol w:w="971"/>
        <w:gridCol w:w="1440"/>
        <w:gridCol w:w="1069"/>
        <w:gridCol w:w="1014"/>
        <w:gridCol w:w="982"/>
        <w:gridCol w:w="1113"/>
        <w:gridCol w:w="2083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学校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办学性质（公办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民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达标级别（一级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二级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三级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未达标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总招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计划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统招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计划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定向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计划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自主招生计划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第一中学学府校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第一中学东海校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3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培元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第五中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第五中学“中美课程实验班”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实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3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外国语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仰恩大学附属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农业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8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综合高中班试点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美术方向）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体育运动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8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综合高中班试点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体育方向）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8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鲤城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第七中学城南校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0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第七中学江南校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0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第七中学江南校区“中美高中课程实验班”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福师大泉州附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第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现代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科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8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33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3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丰泽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城东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第九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丰泽区北附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剑影实验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3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丰泽刺桐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3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9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洛江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第十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奕聪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4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马甲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4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洛江区外国语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洛江区南少林实验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泉港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泉港区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1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泉港区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泉港区第五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泉港区惠华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泉港区第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市泉港区培文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33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9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台商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惠南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第十七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第五中学台商区分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2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在一级达标高中批次录取</w:t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台商区实验高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2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石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石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厦门外国语学校石狮分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在一级达标高中批次录取</w:t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永宁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第八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第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华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蚶江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后垵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市中英文实验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狮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树兰高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9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6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5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晋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养正中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养正中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加高中课程实验班”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季延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南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毓英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侨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陈埭民族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英林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学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清华附中合作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在一级达标高中批次录取</w:t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内坑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永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磁灶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平山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首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紫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东石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子江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中远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荆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拔萃双语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第五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招生指标拟下达，待批准后实施</w:t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松熹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紫华中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养正科创校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招生指标拟下达，待批准后实施</w:t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晋江市致远高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招生指标拟下达，待批准后实施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55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08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4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南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国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侨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南星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第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华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南翼实验中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南安一中奎霞分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在一级达标高中批次录取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首都师范大学附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昌财实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成功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蓝园高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龙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附属鹏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诗山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五星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新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柳城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延平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宝莲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第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新营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体育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正观高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南安市本真高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96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8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惠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荷山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高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第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在一级达标高中批次录取</w:t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嘉惠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崇武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第四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广海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亮亮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在一级达标高中批次录取</w:t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聚龙外国语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惠安职业中专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20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60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42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安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铭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第八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第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沼涛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蓝溪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俊民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梧桐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崇德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第十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龙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泉州师范学院附属培文实验高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金火完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县参内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未达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溪恒兴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1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0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永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永春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永春华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永春第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永春美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达标高中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批次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录取</w:t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永春第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永春第五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永春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4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33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德化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德化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德化第一中学霞田校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德化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德化第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德化第三中学城东校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德化第八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德化职业技术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24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综合高中班试点</w:t>
            </w:r>
          </w:p>
        </w:tc>
      </w:tr>
      <w:tr>
        <w:trPr>
          <w:trHeight w:val="73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6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8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全市合计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783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596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6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8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40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32"/>
                <w:szCs w:val="32"/>
              </w:rPr>
              <w:t>备注：各自主招生学校的自主招生方案须经主管教育局审批同意、送市教育局备案后方可面向社会公布。艺术和体育类特长生专业考试以县（市、区）为单位由县（市、区）教育局统一组织，市直学校由市教育局体卫艺语科统一组织。自主招生学校的主管教育局要成立领导小组和监督小组，并邀请当地纪委监委驻教育局纪检监察组全程参与监督。</w:t>
            </w:r>
          </w:p>
        </w:tc>
      </w:tr>
    </w:tbl>
    <w:p>
      <w:pPr>
        <w:pStyle w:val="21"/>
        <w:spacing w:lineRule="exact" w:line="2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UserStyle3">
    <w:name w:val="UserStyle_3"/>
    <w:qFormat/>
    <w:rPr>
      <w:kern w:val="2"/>
      <w:sz w:val="21"/>
    </w:rPr>
  </w:style>
  <w:style w:type="character" w:styleId="PageNumber1">
    <w:name w:val="PageNumber"/>
    <w:qFormat/>
    <w:rPr>
      <w:rFonts w:ascii="Times New Roman" w:hAnsi="Times New Roman" w:eastAsia="宋体;SimSun" w:cs="Times New Roman"/>
    </w:rPr>
  </w:style>
  <w:style w:type="character" w:styleId="UserStyle4">
    <w:name w:val="UserStyle_4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UserStyle5">
    <w:name w:val="UserStyle_5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</w:rPr>
  </w:style>
  <w:style w:type="character" w:styleId="UserStyle6">
    <w:name w:val="UserStyle_6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</w:rPr>
  </w:style>
  <w:style w:type="character" w:styleId="UserStyle7">
    <w:name w:val="UserStyle_7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</w:rPr>
  </w:style>
  <w:style w:type="character" w:styleId="UserStyle8">
    <w:name w:val="UserStyle_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</w:rPr>
  </w:style>
  <w:style w:type="character" w:styleId="UserStyle9">
    <w:name w:val="UserStyle_9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</w:rPr>
  </w:style>
  <w:style w:type="character" w:styleId="UserStyle10">
    <w:name w:val="UserStyle_10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UserStyle12">
    <w:name w:val="UserStyle_12"/>
    <w:qFormat/>
    <w:rPr>
      <w:kern w:val="2"/>
      <w:sz w:val="21"/>
      <w:lang w:val="en-US" w:eastAsia="zh-CN" w:bidi="ar-SA"/>
    </w:rPr>
  </w:style>
  <w:style w:type="character" w:styleId="374">
    <w:name w:val="374"/>
    <w:qFormat/>
    <w:rPr>
      <w:color w:val="605E5C"/>
      <w:shd w:fill="E1DFDD" w:val="clear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0">
    <w:name w:val="UserStyle_0"/>
    <w:basedOn w:val="Normal"/>
    <w:next w:val="UserStyle1"/>
    <w:qFormat/>
    <w:pPr>
      <w:widowControl/>
      <w:spacing w:lineRule="auto" w:line="480" w:before="0" w:after="120"/>
      <w:ind w:left="420" w:hanging="0"/>
      <w:textAlignment w:val="baseline"/>
    </w:pPr>
    <w:rPr>
      <w:szCs w:val="24"/>
    </w:rPr>
  </w:style>
  <w:style w:type="paragraph" w:styleId="UserStyle2">
    <w:name w:val="UserStyle_2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UserStyle1">
    <w:name w:val="UserStyle_1"/>
    <w:basedOn w:val="UserStyle2"/>
    <w:qFormat/>
    <w:pPr>
      <w:ind w:left="420" w:firstLine="420"/>
    </w:pPr>
    <w:rPr/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/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/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Indent2">
    <w:name w:val="BodyTextIndent2"/>
    <w:basedOn w:val="Normal"/>
    <w:next w:val="BodyText1I2"/>
    <w:qFormat/>
    <w:pPr>
      <w:widowControl/>
      <w:spacing w:lineRule="auto" w:line="480" w:before="0" w:after="120"/>
      <w:ind w:left="420" w:hanging="0"/>
      <w:textAlignment w:val="baseline"/>
    </w:pPr>
    <w:rPr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kern w:val="0"/>
      <w:sz w:val="24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cs="Calibri"/>
      <w:kern w:val="0"/>
      <w:sz w:val="20"/>
    </w:rPr>
  </w:style>
  <w:style w:type="paragraph" w:styleId="UserStyle11">
    <w:name w:val="UserStyle_1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UserStyle13">
    <w:name w:val="UserStyle_13"/>
    <w:basedOn w:val="Normal"/>
    <w:qFormat/>
    <w:pPr>
      <w:widowControl/>
      <w:snapToGrid w:val="false"/>
      <w:jc w:val="left"/>
      <w:textAlignment w:val="baseline"/>
    </w:pPr>
    <w:rPr/>
  </w:style>
  <w:style w:type="paragraph" w:styleId="UserStyle15">
    <w:name w:val="UserStyle_15"/>
    <w:basedOn w:val="Normal"/>
    <w:qFormat/>
    <w:pPr>
      <w:widowControl/>
      <w:spacing w:before="0" w:after="120"/>
      <w:textAlignment w:val="baseline"/>
    </w:pPr>
    <w:rPr/>
  </w:style>
  <w:style w:type="paragraph" w:styleId="UserStyle14">
    <w:name w:val="UserStyle_14"/>
    <w:basedOn w:val="UserStyle15"/>
    <w:qFormat/>
    <w:pPr>
      <w:ind w:firstLine="420"/>
    </w:pPr>
    <w:rPr>
      <w:rFonts w:ascii="Calibri" w:hAnsi="Calibri" w:cs="Calibri"/>
      <w:kern w:val="0"/>
      <w:sz w:val="20"/>
    </w:rPr>
  </w:style>
  <w:style w:type="paragraph" w:styleId="UserStyle16">
    <w:name w:val="UserStyle_1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7">
    <w:name w:val="UserStyle_17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8">
    <w:name w:val="UserStyle_18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9">
    <w:name w:val="UserStyle_19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20">
    <w:name w:val="UserStyle_2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UserStyle21">
    <w:name w:val="UserStyle_21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UserStyle22">
    <w:name w:val="UserStyle_2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0"/>
      <w:u w:val="single"/>
    </w:rPr>
  </w:style>
  <w:style w:type="paragraph" w:styleId="UserStyle23">
    <w:name w:val="UserStyle_2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0"/>
      <w:u w:val="single"/>
    </w:rPr>
  </w:style>
  <w:style w:type="paragraph" w:styleId="UserStyle24">
    <w:name w:val="UserStyle_24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UserStyle25">
    <w:name w:val="UserStyle_25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26">
    <w:name w:val="UserStyle_26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27">
    <w:name w:val="UserStyle_27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28">
    <w:name w:val="UserStyle_28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29">
    <w:name w:val="UserStyle_2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30">
    <w:name w:val="UserStyle_30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31">
    <w:name w:val="UserStyle_31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2">
    <w:name w:val="UserStyle_32"/>
    <w:basedOn w:val="Normal"/>
    <w:qFormat/>
    <w:pPr>
      <w:widowControl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3">
    <w:name w:val="UserStyle_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4">
    <w:name w:val="UserStyle_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5">
    <w:name w:val="UserStyle_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tyle36">
    <w:name w:val="UserStyle_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7">
    <w:name w:val="UserStyle_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8">
    <w:name w:val="UserStyle_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39">
    <w:name w:val="UserStyle_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40">
    <w:name w:val="UserStyle_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41">
    <w:name w:val="UserStyle_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UserStyle42">
    <w:name w:val="UserStyle_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43">
    <w:name w:val="UserStyle_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44">
    <w:name w:val="UserStyle_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45">
    <w:name w:val="UserStyle_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46">
    <w:name w:val="UserStyle_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47">
    <w:name w:val="UserStyle_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48">
    <w:name w:val="UserStyle_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49">
    <w:name w:val="UserStyle_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0">
    <w:name w:val="UserStyle_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1">
    <w:name w:val="UserStyle_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2">
    <w:name w:val="UserStyle_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3">
    <w:name w:val="UserStyle_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4">
    <w:name w:val="UserStyle_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5">
    <w:name w:val="UserStyle_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56">
    <w:name w:val="UserStyle_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57">
    <w:name w:val="UserStyle_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58">
    <w:name w:val="UserStyle_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aseline"/>
    </w:pPr>
    <w:rPr>
      <w:rFonts w:ascii="仿宋_GB2312" w:hAnsi="仿宋_GB2312" w:eastAsia="仿宋_GB2312" w:cs="宋体;SimSun"/>
      <w:kern w:val="0"/>
      <w:sz w:val="20"/>
    </w:rPr>
  </w:style>
  <w:style w:type="paragraph" w:styleId="UserStyle59">
    <w:name w:val="UserStyle_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60">
    <w:name w:val="UserStyle_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1">
    <w:name w:val="UserStyle_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2">
    <w:name w:val="UserStyle_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3">
    <w:name w:val="UserStyle_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64">
    <w:name w:val="UserStyle_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65">
    <w:name w:val="UserStyle_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66">
    <w:name w:val="UserStyle_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67">
    <w:name w:val="UserStyle_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8">
    <w:name w:val="UserStyle_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9">
    <w:name w:val="UserStyle_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0">
    <w:name w:val="UserStyle_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1">
    <w:name w:val="UserStyle_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2">
    <w:name w:val="UserStyle_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3">
    <w:name w:val="UserStyle_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4">
    <w:name w:val="UserStyle_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5">
    <w:name w:val="UserStyle_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6">
    <w:name w:val="UserStyle_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7">
    <w:name w:val="UserStyle_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8">
    <w:name w:val="UserStyle_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9">
    <w:name w:val="UserStyle_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0">
    <w:name w:val="UserStyle_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1">
    <w:name w:val="UserStyle_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82">
    <w:name w:val="UserStyle_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83">
    <w:name w:val="UserStyle_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84">
    <w:name w:val="UserStyle_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aseline"/>
    </w:pPr>
    <w:rPr>
      <w:rFonts w:ascii="仿宋_GB2312" w:hAnsi="仿宋_GB2312" w:eastAsia="仿宋_GB2312" w:cs="宋体;SimSun"/>
      <w:kern w:val="0"/>
      <w:sz w:val="20"/>
    </w:rPr>
  </w:style>
  <w:style w:type="paragraph" w:styleId="UserStyle85">
    <w:name w:val="UserStyle_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86">
    <w:name w:val="UserStyle_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7">
    <w:name w:val="UserStyle_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8">
    <w:name w:val="UserStyle_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9">
    <w:name w:val="UserStyle_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90">
    <w:name w:val="UserStyle_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91">
    <w:name w:val="UserStyle_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92">
    <w:name w:val="UserStyle_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93">
    <w:name w:val="UserStyle_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4">
    <w:name w:val="UserStyle_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5">
    <w:name w:val="UserStyle_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6">
    <w:name w:val="UserStyle_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7">
    <w:name w:val="UserStyle_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8">
    <w:name w:val="UserStyle_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9">
    <w:name w:val="UserStyle_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0">
    <w:name w:val="UserStyle_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1">
    <w:name w:val="UserStyle_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2">
    <w:name w:val="UserStyle_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3">
    <w:name w:val="UserStyle_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4">
    <w:name w:val="UserStyle_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5">
    <w:name w:val="UserStyle_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47:00Z</dcterms:created>
  <dc:creator>SH3</dc:creator>
  <dc:description/>
  <dc:language>en-US</dc:language>
  <cp:lastModifiedBy>cai</cp:lastModifiedBy>
  <cp:lastPrinted>2024-05-24T23:00:00Z</cp:lastPrinted>
  <dcterms:modified xsi:type="dcterms:W3CDTF">2024-05-27T17:47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D6808FE7541658BFB8D09806452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