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NormalCharacter"/>
          <w:rFonts w:eastAsia="仿宋_GB2312"/>
          <w:bCs/>
          <w:sz w:val="32"/>
          <w:del w:id="1" w:author="cai" w:date="2024-11-25T00:53:00Z"/>
        </w:rPr>
      </w:pPr>
      <w:del w:id="0" w:author="cai" w:date="2024-11-25T00:53:00Z">
        <w:r>
          <w:rPr/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-198120</wp:posOffset>
                </wp:positionV>
                <wp:extent cx="5667375" cy="406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rStyle w:val="NormalCharacter"/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9.8pt;mso-wrap-distance-left:9.05pt;mso-wrap-distance-right:9.05pt;mso-wrap-distance-top:0pt;mso-wrap-distance-bottom:0pt;margin-top:-15.6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Style w:val="NormalCharacter"/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rStyle w:val="NormalCharacter"/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Style w:val="NormalCharacter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NormalCharacter"/>
                          <w:color w:val="FF0000"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3" w:author="cai" w:date="2024-11-25T00:53:00Z"/>
        </w:rPr>
      </w:pPr>
      <w:del w:id="2" w:author="cai" w:date="2024-11-25T00:53:00Z">
        <w:r>
          <w:rPr/>
        </w:r>
      </w:del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5" w:author="cai" w:date="2024-11-25T00:53:00Z"/>
        </w:rPr>
      </w:pPr>
      <w:del w:id="4" w:author="cai" w:date="2024-11-25T00:53:00Z">
        <w:r>
          <w:rPr/>
        </w:r>
      </w:del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7" w:author="cai" w:date="2024-11-25T00:53:00Z"/>
        </w:rPr>
      </w:pPr>
      <w:del w:id="6" w:author="cai" w:date="2024-11-25T00:53:00Z">
        <w:r>
          <w:rPr/>
        </w:r>
      </w:del>
    </w:p>
    <w:p>
      <w:pPr>
        <w:pStyle w:val="Normal"/>
        <w:spacing w:lineRule="exact" w:line="660"/>
        <w:rPr>
          <w:rStyle w:val="NormalCharacter"/>
          <w:rFonts w:eastAsia="仿宋_GB2312"/>
          <w:bCs/>
          <w:sz w:val="32"/>
          <w:del w:id="9" w:author="cai" w:date="2024-11-25T00:53:00Z"/>
        </w:rPr>
      </w:pPr>
      <w:del w:id="8" w:author="cai" w:date="2024-11-25T00:53:00Z">
        <w:r>
          <w:rPr/>
        </w:r>
      </w:del>
    </w:p>
    <w:p>
      <w:pPr>
        <w:pStyle w:val="Normal"/>
        <w:snapToGrid w:val="false"/>
        <w:spacing w:lineRule="exact" w:line="560"/>
        <w:jc w:val="center"/>
        <w:rPr>
          <w:del w:id="18" w:author="cai" w:date="2024-11-25T00:53:00Z"/>
        </w:rPr>
      </w:pPr>
      <w:del w:id="10" w:author="cai" w:date="2024-11-25T00:53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泉教</w:delText>
        </w:r>
      </w:del>
      <w:del w:id="11" w:author="cai" w:date="2024-11-25T00:53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体</w:delText>
        </w:r>
      </w:del>
      <w:del w:id="12" w:author="cai" w:date="2024-11-25T00:53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〔</w:delText>
        </w:r>
      </w:del>
      <w:del w:id="13" w:author="cai" w:date="2024-11-25T00:53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202</w:delText>
        </w:r>
      </w:del>
      <w:del w:id="14" w:author="cai" w:date="2024-11-25T00:53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4</w:delText>
        </w:r>
      </w:del>
      <w:del w:id="15" w:author="cai" w:date="2024-11-25T00:53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〕</w:delText>
        </w:r>
      </w:del>
      <w:del w:id="16" w:author="cai" w:date="2024-11-25T00:53:00Z">
        <w:r>
          <w:rPr>
            <w:rStyle w:val="NormalCharacter"/>
            <w:rFonts w:eastAsia="仿宋" w:cs="仿宋" w:ascii="仿宋" w:hAnsi="仿宋"/>
            <w:bCs/>
            <w:sz w:val="32"/>
            <w:szCs w:val="24"/>
          </w:rPr>
          <w:delText>22</w:delText>
        </w:r>
      </w:del>
      <w:del w:id="17" w:author="cai" w:date="2024-11-25T00:53:00Z">
        <w:r>
          <w:rPr>
            <w:rStyle w:val="NormalCharacter"/>
            <w:rFonts w:ascii="仿宋" w:hAnsi="仿宋" w:cs="仿宋" w:eastAsia="仿宋"/>
            <w:bCs/>
            <w:sz w:val="32"/>
            <w:szCs w:val="24"/>
          </w:rPr>
          <w:delText>号</w:delText>
        </w:r>
      </w:del>
    </w:p>
    <w:p>
      <w:pPr>
        <w:pStyle w:val="Normal"/>
        <w:spacing w:lineRule="exact" w:line="580"/>
        <w:rPr>
          <w:rStyle w:val="NormalCharacter"/>
          <w:rFonts w:ascii="宋体;SimSun" w:hAnsi="宋体;SimSun"/>
          <w:b/>
          <w:b/>
          <w:bCs/>
          <w:sz w:val="44"/>
          <w:szCs w:val="44"/>
          <w:del w:id="20" w:author="cai" w:date="2024-11-25T00:53:00Z"/>
        </w:rPr>
      </w:pPr>
      <w:del w:id="19" w:author="cai" w:date="2024-11-25T00:53:00Z">
        <w:r>
          <w:rPr/>
        </w:r>
      </w:del>
    </w:p>
    <w:p>
      <w:pPr>
        <w:pStyle w:val="Normal"/>
        <w:shd w:fill="FFFFFF" w:val="clear"/>
        <w:spacing w:lineRule="exact" w:line="560"/>
        <w:rPr>
          <w:rStyle w:val="NormalCharacter"/>
          <w:rFonts w:ascii="方正小标宋简体" w:hAnsi="方正小标宋简体" w:eastAsia="方正小标宋简体" w:cs="方正小标宋简体"/>
          <w:b/>
          <w:b/>
          <w:color w:val="333333"/>
          <w:kern w:val="0"/>
          <w:sz w:val="44"/>
          <w:szCs w:val="44"/>
          <w:del w:id="22" w:author="cai" w:date="2024-11-25T00:53:00Z"/>
        </w:rPr>
      </w:pPr>
      <w:del w:id="21" w:author="cai" w:date="2024-11-25T00:53:00Z">
        <w:r>
          <w:rPr/>
        </w:r>
      </w:del>
    </w:p>
    <w:p>
      <w:pPr>
        <w:pStyle w:val="Normal"/>
        <w:autoSpaceDE w:val="false"/>
        <w:spacing w:lineRule="exact" w:line="760" w:before="0" w:after="40"/>
        <w:jc w:val="center"/>
        <w:rPr>
          <w:rFonts w:ascii="方正小标宋简体" w:hAnsi="方正小标宋简体" w:eastAsia="方正小标宋简体" w:cs="宋体;SimSun"/>
          <w:spacing w:val="-6"/>
          <w:kern w:val="2"/>
          <w:sz w:val="44"/>
          <w:szCs w:val="44"/>
          <w:del w:id="27" w:author="cai" w:date="2024-11-25T00:53:00Z"/>
        </w:rPr>
      </w:pPr>
      <w:del w:id="23" w:author="cai" w:date="2024-11-25T00:53:00Z">
        <w:r>
          <w:rPr>
            <w:rFonts w:eastAsia="方正小标宋简体"/>
            <w:spacing w:val="-20"/>
            <w:sz w:val="44"/>
            <w:szCs w:val="44"/>
          </w:rPr>
          <w:delText>泉州市教育局</w:delText>
        </w:r>
      </w:del>
      <w:del w:id="24" w:author="cai" w:date="2024-11-25T00:53:00Z">
        <w:r>
          <w:rPr>
            <w:rFonts w:ascii="方正小标宋简体" w:hAnsi="方正小标宋简体" w:cs="宋体;SimSun" w:eastAsia="方正小标宋简体"/>
            <w:spacing w:val="-6"/>
            <w:kern w:val="2"/>
            <w:sz w:val="44"/>
            <w:szCs w:val="44"/>
          </w:rPr>
          <w:delText>关于公布“</w:delText>
        </w:r>
      </w:del>
      <w:del w:id="25" w:author="cai" w:date="2024-11-25T00:53:00Z">
        <w:r>
          <w:rPr>
            <w:rFonts w:eastAsia="方正小标宋简体" w:cs="宋体;SimSun" w:ascii="方正小标宋简体" w:hAnsi="方正小标宋简体"/>
            <w:spacing w:val="-6"/>
            <w:kern w:val="2"/>
            <w:sz w:val="44"/>
            <w:szCs w:val="44"/>
          </w:rPr>
          <w:delText>2025</w:delText>
        </w:r>
      </w:del>
      <w:del w:id="26" w:author="cai" w:date="2024-11-25T00:53:00Z">
        <w:r>
          <w:rPr>
            <w:rFonts w:ascii="方正小标宋简体" w:hAnsi="方正小标宋简体" w:cs="宋体;SimSun" w:eastAsia="方正小标宋简体"/>
            <w:spacing w:val="-6"/>
            <w:kern w:val="2"/>
            <w:sz w:val="44"/>
            <w:szCs w:val="44"/>
          </w:rPr>
          <w:delText>中国诗词大会”</w:delText>
        </w:r>
      </w:del>
    </w:p>
    <w:p>
      <w:pPr>
        <w:pStyle w:val="Normal"/>
        <w:autoSpaceDE w:val="false"/>
        <w:spacing w:lineRule="exact" w:line="760" w:before="0" w:after="40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40"/>
          <w:szCs w:val="32"/>
          <w:del w:id="31" w:author="cai" w:date="2024-11-25T00:53:00Z"/>
        </w:rPr>
      </w:pPr>
      <w:del w:id="28" w:author="cai" w:date="2024-11-25T00:53:00Z">
        <w:r>
          <w:rPr>
            <w:rFonts w:ascii="方正小标宋简体" w:hAnsi="方正小标宋简体" w:cs="宋体;SimSun" w:eastAsia="方正小标宋简体"/>
            <w:spacing w:val="-6"/>
            <w:kern w:val="2"/>
            <w:sz w:val="44"/>
            <w:szCs w:val="44"/>
          </w:rPr>
          <w:delText>泉州市选拔比</w:delText>
        </w:r>
      </w:del>
      <w:del w:id="29" w:author="cai" w:date="2024-11-25T00:53:00Z">
        <w:r>
          <w:rPr>
            <w:rFonts w:ascii="方正小标宋简体" w:hAnsi="方正小标宋简体" w:cs="宋体;SimSun" w:eastAsia="方正小标宋简体"/>
            <w:kern w:val="2"/>
            <w:sz w:val="44"/>
            <w:szCs w:val="44"/>
          </w:rPr>
          <w:delText>赛</w:delText>
        </w:r>
      </w:del>
      <w:del w:id="30" w:author="cai" w:date="2024-11-25T00:53:00Z">
        <w:r>
          <w:rPr>
            <w:rFonts w:ascii="方正小标宋简体" w:hAnsi="方正小标宋简体" w:cs="宋体;SimSun" w:eastAsia="方正小标宋简体"/>
            <w:kern w:val="0"/>
            <w:sz w:val="44"/>
            <w:szCs w:val="44"/>
          </w:rPr>
          <w:delText>结果的通知</w:delText>
        </w:r>
      </w:del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  <w:del w:id="33" w:author="cai" w:date="2024-11-25T00:53:00Z"/>
        </w:rPr>
      </w:pPr>
      <w:del w:id="32" w:author="cai" w:date="2024-11-25T00:53:00Z">
        <w:r>
          <w:rPr>
            <w:rFonts w:eastAsia="仿宋_GB2312" w:cs="华文中宋" w:ascii="仿宋_GB2312" w:hAnsi="仿宋_GB2312"/>
            <w:b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spacing w:lineRule="exact" w:line="700"/>
        <w:rPr>
          <w:rFonts w:ascii="仿宋_GB2312" w:hAnsi="仿宋_GB2312" w:eastAsia="仿宋_GB2312" w:cs="仿宋_GB2312"/>
          <w:sz w:val="32"/>
          <w:szCs w:val="32"/>
          <w:del w:id="39" w:author="cai" w:date="2024-11-25T00:53:00Z"/>
        </w:rPr>
      </w:pPr>
      <w:del w:id="34" w:author="cai" w:date="2024-11-25T00:53:00Z">
        <w:r>
          <w:rPr>
            <w:rFonts w:eastAsia="仿宋_GB2312"/>
            <w:sz w:val="32"/>
            <w:szCs w:val="32"/>
          </w:rPr>
          <w:delText>各县（市、区）教育局、泉州开发区社会事业局、泉州</w:delText>
        </w:r>
      </w:del>
      <w:del w:id="35" w:author="cai" w:date="2024-11-25T00:53:00Z">
        <w:r>
          <w:rPr>
            <w:rFonts w:ascii="仿宋_GB2312" w:hAnsi="仿宋_GB2312" w:cs="宋体;SimSun" w:eastAsia="仿宋_GB2312"/>
            <w:sz w:val="32"/>
            <w:szCs w:val="32"/>
          </w:rPr>
          <w:delText>台商投资区教育文体旅游局</w:delText>
        </w:r>
      </w:del>
      <w:del w:id="36" w:author="cai" w:date="2024-11-25T00:53:00Z">
        <w:r>
          <w:rPr>
            <w:rFonts w:eastAsia="仿宋_GB2312"/>
            <w:sz w:val="32"/>
            <w:szCs w:val="32"/>
          </w:rPr>
          <w:delText>，各</w:delText>
        </w:r>
      </w:del>
      <w:del w:id="37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市属高校、市直学校</w:delText>
        </w:r>
      </w:del>
      <w:del w:id="38" w:author="cai" w:date="2024-11-25T00:53:00Z">
        <w:r>
          <w:rPr>
            <w:rFonts w:eastAsia="仿宋_GB2312"/>
            <w:sz w:val="32"/>
            <w:szCs w:val="32"/>
          </w:rPr>
          <w:delText>：</w:delText>
        </w:r>
      </w:del>
    </w:p>
    <w:p>
      <w:pPr>
        <w:pStyle w:val="Normal"/>
        <w:autoSpaceDE w:val="false"/>
        <w:spacing w:lineRule="exact" w:line="700"/>
        <w:ind w:firstLine="640"/>
        <w:rPr>
          <w:rFonts w:ascii="仿宋_GB2312" w:hAnsi="仿宋_GB2312" w:eastAsia="仿宋_GB2312" w:cs="华文仿宋"/>
          <w:bCs/>
          <w:kern w:val="0"/>
          <w:sz w:val="32"/>
          <w:szCs w:val="32"/>
          <w:del w:id="53" w:author="cai" w:date="2024-11-25T00:53:00Z"/>
        </w:rPr>
      </w:pPr>
      <w:del w:id="40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>“</w:delText>
        </w:r>
      </w:del>
      <w:del w:id="41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>2025</w:delText>
        </w:r>
      </w:del>
      <w:del w:id="42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中国诗词大会”泉州市选拔比赛已圆满结束。经评委评定，本次比赛全</w:delText>
        </w:r>
      </w:del>
      <w:del w:id="43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市</w:delText>
        </w:r>
      </w:del>
      <w:del w:id="44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共评出一等奖</w:delText>
        </w:r>
      </w:del>
      <w:del w:id="45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>8</w:delText>
        </w:r>
      </w:del>
      <w:del w:id="46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个、二等奖</w:delText>
        </w:r>
      </w:del>
      <w:del w:id="47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>17</w:delText>
        </w:r>
      </w:del>
      <w:del w:id="48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个、三等奖</w:delText>
        </w:r>
      </w:del>
      <w:del w:id="49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>29</w:delText>
        </w:r>
      </w:del>
      <w:del w:id="50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个。现将获奖名单及推荐送省参赛名单（含备选人员）予以公布（见附件</w:delText>
        </w:r>
      </w:del>
      <w:del w:id="51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>1.2</w:delText>
        </w:r>
      </w:del>
      <w:del w:id="52" w:author="cai" w:date="2024-11-25T00:53:00Z">
        <w:r>
          <w:rPr>
            <w:rFonts w:ascii="仿宋_GB2312" w:hAnsi="仿宋_GB2312" w:cs="仿宋_GB2312" w:eastAsia="仿宋_GB2312"/>
            <w:sz w:val="32"/>
            <w:szCs w:val="32"/>
          </w:rPr>
          <w:delText>）。</w:delText>
        </w:r>
      </w:del>
    </w:p>
    <w:p>
      <w:pPr>
        <w:pStyle w:val="Normal"/>
        <w:widowControl w:val="false"/>
        <w:spacing w:lineRule="exact" w:line="700"/>
        <w:ind w:firstLine="640"/>
        <w:rPr>
          <w:rFonts w:ascii="仿宋_GB2312" w:hAnsi="仿宋_GB2312" w:eastAsia="仿宋_GB2312" w:cs="华文仿宋"/>
          <w:bCs/>
          <w:kern w:val="0"/>
          <w:sz w:val="32"/>
          <w:szCs w:val="32"/>
          <w:del w:id="55" w:author="cai" w:date="2024-11-25T00:53:00Z"/>
        </w:rPr>
      </w:pPr>
      <w:del w:id="54" w:author="cai" w:date="2024-11-25T00:53:00Z">
        <w:r>
          <w:rPr>
            <w:rFonts w:eastAsia="仿宋_GB2312" w:cs="华文仿宋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widowControl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del w:id="59" w:author="cai" w:date="2024-11-25T00:53:00Z"/>
        </w:rPr>
      </w:pPr>
      <w:del w:id="56" w:author="cai" w:date="2024-11-25T00:53:00Z">
        <w:r>
          <w:rPr>
            <w:rFonts w:ascii="仿宋_GB2312" w:hAnsi="仿宋_GB2312" w:cs="华文仿宋" w:eastAsia="仿宋_GB2312"/>
            <w:bCs/>
            <w:kern w:val="0"/>
            <w:sz w:val="32"/>
            <w:szCs w:val="32"/>
          </w:rPr>
          <w:delText>附件：</w:delText>
        </w:r>
      </w:del>
      <w:del w:id="57" w:author="cai" w:date="2024-11-25T00:53:00Z">
        <w:r>
          <w:rPr>
            <w:rFonts w:eastAsia="仿宋_GB2312" w:cs="华文仿宋" w:ascii="仿宋_GB2312" w:hAnsi="仿宋_GB2312"/>
            <w:bCs/>
            <w:kern w:val="0"/>
            <w:sz w:val="32"/>
            <w:szCs w:val="32"/>
          </w:rPr>
          <w:delText>1.“2025</w:delText>
        </w:r>
      </w:del>
      <w:del w:id="58" w:author="cai" w:date="2024-11-25T00:53:00Z">
        <w:r>
          <w:rPr>
            <w:rFonts w:ascii="仿宋_GB2312" w:hAnsi="仿宋_GB2312" w:cs="华文仿宋" w:eastAsia="仿宋_GB2312"/>
            <w:bCs/>
            <w:kern w:val="0"/>
            <w:sz w:val="32"/>
            <w:szCs w:val="32"/>
          </w:rPr>
          <w:delText>中国诗词大会”泉州市选拔赛获奖名单</w:delText>
        </w:r>
      </w:del>
    </w:p>
    <w:p>
      <w:pPr>
        <w:pStyle w:val="Normal"/>
        <w:widowControl w:val="false"/>
        <w:autoSpaceDE w:val="false"/>
        <w:spacing w:lineRule="exact" w:line="700"/>
        <w:ind w:left="1596" w:hanging="0"/>
        <w:rPr>
          <w:del w:id="62" w:author="cai" w:date="2024-11-25T00:53:00Z"/>
        </w:rPr>
      </w:pPr>
      <w:del w:id="60" w:author="cai" w:date="2024-11-25T00:53:00Z">
        <w:r>
          <w:rPr>
            <w:rFonts w:eastAsia="仿宋_GB2312" w:cs="华文仿宋" w:ascii="仿宋_GB2312" w:hAnsi="仿宋_GB2312"/>
            <w:bCs/>
            <w:kern w:val="0"/>
            <w:sz w:val="32"/>
            <w:szCs w:val="32"/>
          </w:rPr>
          <w:delText>2.“2025</w:delText>
        </w:r>
      </w:del>
      <w:del w:id="61" w:author="cai" w:date="2024-11-25T00:53:00Z">
        <w:r>
          <w:rPr>
            <w:rFonts w:ascii="仿宋_GB2312" w:hAnsi="仿宋_GB2312" w:cs="华文仿宋" w:eastAsia="仿宋_GB2312"/>
            <w:bCs/>
            <w:kern w:val="0"/>
            <w:sz w:val="32"/>
            <w:szCs w:val="32"/>
          </w:rPr>
          <w:delText>中国诗词大会”泉州市推荐参加省赛  正选（含备选）人员名单</w:delText>
        </w:r>
      </w:del>
    </w:p>
    <w:p>
      <w:pPr>
        <w:pStyle w:val="Style15"/>
        <w:widowControl w:val="false"/>
        <w:spacing w:lineRule="exact" w:line="700" w:before="0" w:after="0"/>
        <w:ind w:hanging="0"/>
        <w:rPr>
          <w:rFonts w:ascii="仿宋_GB2312" w:hAnsi="仿宋_GB2312" w:eastAsia="仿宋_GB2312" w:cs="华文仿宋"/>
          <w:bCs/>
          <w:kern w:val="0"/>
          <w:sz w:val="32"/>
          <w:szCs w:val="32"/>
          <w:del w:id="64" w:author="cai" w:date="2024-11-25T00:53:00Z"/>
        </w:rPr>
      </w:pPr>
      <w:del w:id="63" w:author="cai" w:date="2024-11-25T00:53:00Z">
        <w:r>
          <w:rPr>
            <w:rFonts w:eastAsia="仿宋_GB2312" w:cs="华文仿宋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widowControl w:val="false"/>
        <w:autoSpaceDE w:val="false"/>
        <w:spacing w:lineRule="exact" w:line="620"/>
        <w:jc w:val="left"/>
        <w:rPr>
          <w:del w:id="67" w:author="cai" w:date="2024-11-25T00:53:00Z"/>
        </w:rPr>
      </w:pPr>
      <w:del w:id="65" w:author="cai" w:date="2024-11-25T00:53:00Z">
        <w:r>
          <w:rPr>
            <w:rFonts w:eastAsia="仿宋" w:cs="仿宋" w:ascii="仿宋" w:hAnsi="仿宋"/>
            <w:sz w:val="32"/>
            <w:szCs w:val="32"/>
          </w:rPr>
          <w:delText xml:space="preserve">                 </w:delText>
        </w:r>
      </w:del>
      <w:del w:id="66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</w:delText>
        </w:r>
      </w:del>
    </w:p>
    <w:p>
      <w:pPr>
        <w:pStyle w:val="Normal"/>
        <w:widowControl w:val="false"/>
        <w:autoSpaceDE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del w:id="70" w:author="cai" w:date="2024-11-25T00:53:00Z"/>
        </w:rPr>
      </w:pPr>
      <w:del w:id="68" w:author="cai" w:date="2024-11-25T00:5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</w:delText>
        </w:r>
      </w:del>
      <w:del w:id="69" w:author="cai" w:date="2024-11-25T00:53:00Z">
        <w:r>
          <w:rPr>
            <w:rFonts w:ascii="仿宋_GB2312" w:hAnsi="仿宋_GB2312" w:cs="仿宋_GB2312" w:eastAsia="仿宋_GB2312"/>
            <w:sz w:val="32"/>
            <w:szCs w:val="32"/>
            <w:lang w:val="zh-CN"/>
          </w:rPr>
          <w:delText>泉州市教育局</w:delText>
        </w:r>
      </w:del>
    </w:p>
    <w:p>
      <w:pPr>
        <w:pStyle w:val="Normal"/>
        <w:widowControl w:val="false"/>
        <w:autoSpaceDE w:val="false"/>
        <w:spacing w:lineRule="exact" w:line="500"/>
        <w:ind w:firstLine="5040"/>
        <w:jc w:val="left"/>
        <w:rPr>
          <w:del w:id="77" w:author="cai" w:date="2024-11-25T00:53:00Z"/>
        </w:rPr>
      </w:pPr>
      <w:del w:id="71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</w:rPr>
          <w:delText>2024</w:delText>
        </w:r>
      </w:del>
      <w:del w:id="72" w:author="cai" w:date="2024-11-25T00:53:00Z">
        <w:r>
          <w:rPr>
            <w:rFonts w:ascii="仿宋_GB2312" w:hAnsi="仿宋_GB2312" w:cs="仿宋_GB2312" w:eastAsia="仿宋_GB2312"/>
            <w:spacing w:val="20"/>
            <w:sz w:val="32"/>
            <w:szCs w:val="32"/>
            <w:lang w:val="zh-CN"/>
          </w:rPr>
          <w:delText>年</w:delText>
        </w:r>
      </w:del>
      <w:del w:id="73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</w:rPr>
          <w:delText>11</w:delText>
        </w:r>
      </w:del>
      <w:del w:id="74" w:author="cai" w:date="2024-11-25T00:53:00Z">
        <w:r>
          <w:rPr>
            <w:rFonts w:ascii="仿宋_GB2312" w:hAnsi="仿宋_GB2312" w:cs="仿宋_GB2312" w:eastAsia="仿宋_GB2312"/>
            <w:spacing w:val="20"/>
            <w:sz w:val="32"/>
            <w:szCs w:val="32"/>
            <w:lang w:val="zh-CN"/>
          </w:rPr>
          <w:delText>月</w:delText>
        </w:r>
      </w:del>
      <w:del w:id="75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</w:rPr>
          <w:delText>11</w:delText>
        </w:r>
      </w:del>
      <w:del w:id="76" w:author="cai" w:date="2024-11-25T00:53:00Z">
        <w:r>
          <w:rPr>
            <w:rFonts w:ascii="仿宋_GB2312" w:hAnsi="仿宋_GB2312" w:cs="仿宋_GB2312" w:eastAsia="仿宋_GB2312"/>
            <w:spacing w:val="20"/>
            <w:sz w:val="32"/>
            <w:szCs w:val="32"/>
            <w:lang w:val="zh-CN"/>
          </w:rPr>
          <w:delText>日</w:delText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79" w:author="cai" w:date="2024-11-25T00:53:00Z"/>
        </w:rPr>
      </w:pPr>
      <w:del w:id="78" w:author="cai" w:date="2024-11-25T00:53:00Z">
        <w:r>
          <w:rPr>
            <w:rFonts w:ascii="仿宋_GB2312" w:hAnsi="仿宋_GB2312" w:cs="仿宋_GB2312" w:eastAsia="仿宋_GB2312"/>
            <w:spacing w:val="20"/>
            <w:sz w:val="32"/>
            <w:szCs w:val="32"/>
            <w:lang w:val="zh-CN"/>
          </w:rPr>
          <w:delText>（此件主动公开）</w:delText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81" w:author="cai" w:date="2024-11-25T00:53:00Z"/>
        </w:rPr>
      </w:pPr>
      <w:del w:id="80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83" w:author="cai" w:date="2024-11-25T00:53:00Z"/>
        </w:rPr>
      </w:pPr>
      <w:del w:id="82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85" w:author="cai" w:date="2024-11-25T00:53:00Z"/>
        </w:rPr>
      </w:pPr>
      <w:del w:id="84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87" w:author="cai" w:date="2024-11-25T00:53:00Z"/>
        </w:rPr>
      </w:pPr>
      <w:del w:id="86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89" w:author="cai" w:date="2024-11-25T00:53:00Z"/>
        </w:rPr>
      </w:pPr>
      <w:del w:id="88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91" w:author="cai" w:date="2024-11-25T00:53:00Z"/>
        </w:rPr>
      </w:pPr>
      <w:del w:id="90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93" w:author="cai" w:date="2024-11-25T00:53:00Z"/>
        </w:rPr>
      </w:pPr>
      <w:del w:id="92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95" w:author="cai" w:date="2024-11-25T00:53:00Z"/>
        </w:rPr>
      </w:pPr>
      <w:del w:id="94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97" w:author="cai" w:date="2024-11-25T00:53:00Z"/>
        </w:rPr>
      </w:pPr>
      <w:del w:id="96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99" w:author="cai" w:date="2024-11-25T00:53:00Z"/>
        </w:rPr>
      </w:pPr>
      <w:del w:id="98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101" w:author="cai" w:date="2024-11-25T00:53:00Z"/>
        </w:rPr>
      </w:pPr>
      <w:del w:id="100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103" w:author="cai" w:date="2024-11-25T00:53:00Z"/>
        </w:rPr>
      </w:pPr>
      <w:del w:id="102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Style15"/>
        <w:ind w:hanging="0"/>
        <w:rPr>
          <w:rFonts w:ascii="仿宋_GB2312" w:hAnsi="仿宋_GB2312" w:eastAsia="仿宋_GB2312" w:cs="仿宋_GB2312"/>
          <w:spacing w:val="20"/>
          <w:sz w:val="32"/>
          <w:szCs w:val="32"/>
          <w:lang w:val="zh-CN"/>
          <w:del w:id="105" w:author="cai" w:date="2024-11-25T00:53:00Z"/>
        </w:rPr>
      </w:pPr>
      <w:del w:id="104" w:author="cai" w:date="2024-11-25T00:53:00Z">
        <w:r>
          <w:rPr>
            <w:rFonts w:eastAsia="仿宋_GB2312" w:cs="仿宋_GB2312" w:ascii="仿宋_GB2312" w:hAnsi="仿宋_GB2312"/>
            <w:spacing w:val="20"/>
            <w:sz w:val="32"/>
            <w:szCs w:val="32"/>
            <w:lang w:val="zh-CN"/>
          </w:rPr>
        </w:r>
      </w:del>
    </w:p>
    <w:p>
      <w:pPr>
        <w:pStyle w:val="Normal"/>
        <w:ind w:firstLine="200"/>
        <w:rPr>
          <w:rFonts w:ascii="仿宋_GB2312" w:hAnsi="仿宋_GB2312" w:eastAsia="仿宋_GB2312" w:cs="仿宋_GB2312"/>
          <w:spacing w:val="2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u w:val="single"/>
          <w:lang w:val="zh-CN"/>
        </w:rPr>
      </w:r>
    </w:p>
    <w:tbl>
      <w:tblPr>
        <w:tblW w:w="8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7"/>
        <w:gridCol w:w="3405"/>
        <w:gridCol w:w="1050"/>
        <w:gridCol w:w="1050"/>
        <w:gridCol w:w="1170"/>
      </w:tblGrid>
      <w:tr>
        <w:trPr>
          <w:trHeight w:val="520" w:hRule="atLeast"/>
        </w:trPr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2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中国诗词大会”泉州市选拔赛获奖名单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奖项</w:t>
            </w:r>
          </w:p>
        </w:tc>
      </w:tr>
      <w:tr>
        <w:trPr>
          <w:trHeight w:val="46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学生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俊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以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牧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宫腾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昕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绍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洛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彧</w:t>
            </w:r>
            <w:r>
              <w:rPr>
                <w:rStyle w:val="Font51"/>
                <w:rFonts w:cs="宋体;SimSun"/>
                <w:lang w:bidi="ar"/>
              </w:rPr>
              <w:t>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泉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祺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玮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安县八二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昊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昱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刘诗琦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柏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乙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梓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晟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泉州开发区校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成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秉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圣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县逸夫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心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奕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俊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中学生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婧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选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东海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若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毓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子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景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萌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南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耀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梓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洛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子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彦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子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实验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梓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广海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妙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恒兴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斌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学生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纺织服装职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鸿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海洋职业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进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学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师组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孝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胜利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  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丽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泽区海滨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婉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紫山南田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加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丽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中远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清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化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锦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九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骆雅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华侨职业中专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侨声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丹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溪第六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端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农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静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春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雪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Style15"/>
        <w:ind w:hanging="0"/>
        <w:rPr>
          <w:rFonts w:eastAsia="仿宋_GB2312"/>
          <w:u w:val="single"/>
          <w:ins w:id="107" w:author="泉州陈劲文" w:date="2024-11-12T16:57:00Z"/>
        </w:rPr>
      </w:pPr>
      <w:ins w:id="106" w:author="泉州陈劲文" w:date="2024-11-12T16:57:00Z">
        <w:r>
          <w:rPr>
            <w:rFonts w:eastAsia="仿宋_GB2312"/>
            <w:u w:val="single"/>
          </w:rPr>
        </w:r>
      </w:ins>
    </w:p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8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7"/>
        <w:gridCol w:w="3585"/>
        <w:gridCol w:w="1425"/>
        <w:gridCol w:w="1695"/>
      </w:tblGrid>
      <w:tr>
        <w:trPr>
          <w:trHeight w:val="520" w:hRule="atLeast"/>
        </w:trPr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8765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中国诗词大会”泉州市推荐参加省赛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正选（含备选）人员名单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县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</w:tr>
      <w:tr>
        <w:trPr>
          <w:trHeight w:val="40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正选名单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俊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以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港区庄重文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牧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宫腾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台商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昕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第二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绍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第五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婧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选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市东海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若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毓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子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第一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景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第五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孝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胜利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  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狮市第七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丽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泽区海滨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婉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</w:tr>
      <w:tr>
        <w:trPr>
          <w:trHeight w:val="40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选名单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洛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丰泽区第二实验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2"/>
                <w:szCs w:val="22"/>
                <w:lang w:bidi="ar"/>
              </w:rPr>
              <w:t>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泉州实验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萌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安市南星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耀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学生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安县紫山南田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加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</w:tr>
    </w:tbl>
    <w:p>
      <w:pPr>
        <w:pStyle w:val="Style15"/>
        <w:ind w:hanging="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textAlignment w:val="bottom"/>
              <w:rPr/>
            </w:pPr>
            <w:del w:id="108" w:author="cai" w:date="2024-11-25T0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 xml:space="preserve">  </w:delText>
              </w:r>
            </w:del>
            <w:del w:id="109" w:author="cai" w:date="2024-11-25T0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泉州市教育局办公室</w:delText>
              </w:r>
            </w:del>
            <w:del w:id="110" w:author="cai" w:date="2024-11-25T00:53:00Z">
              <w:bookmarkStart w:id="0" w:name="REPE_printdate"/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 xml:space="preserve">                    </w:delText>
              </w:r>
            </w:del>
            <w:del w:id="111" w:author="cai" w:date="2024-11-25T0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202</w:delText>
              </w:r>
            </w:del>
            <w:del w:id="112" w:author="cai" w:date="2024-11-25T0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4</w:delText>
              </w:r>
            </w:del>
            <w:del w:id="113" w:author="cai" w:date="2024-11-25T0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年</w:delText>
              </w:r>
            </w:del>
            <w:del w:id="114" w:author="cai" w:date="2024-11-25T0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11</w:delText>
              </w:r>
            </w:del>
            <w:del w:id="115" w:author="cai" w:date="2024-11-25T0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月</w:delText>
              </w:r>
            </w:del>
            <w:del w:id="116" w:author="cai" w:date="2024-11-25T00:5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delText>11</w:delText>
              </w:r>
            </w:del>
            <w:del w:id="117" w:author="cai" w:date="2024-11-25T00:5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日</w:delText>
              </w:r>
            </w:del>
            <w:del w:id="118" w:author="cai" w:date="2024-11-25T00:53:00Z">
              <w:bookmarkEnd w:id="0"/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6070</wp:posOffset>
              </wp:positionV>
              <wp:extent cx="42862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0.25pt;mso-wrap-distance-left:9.05pt;mso-wrap-distance-right:0pt;mso-wrap-distance-top:0pt;mso-wrap-distance-bottom:0pt;margin-top:-24.1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UserStyle2">
    <w:name w:val="UserStyle_2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4">
    <w:name w:val="UserStyle_4"/>
    <w:qFormat/>
    <w:rPr>
      <w:rFonts w:ascii="Times New Roman" w:hAnsi="Times New Roman" w:eastAsia="宋体;SimSun" w:cs="Times New Roman"/>
      <w:sz w:val="18"/>
      <w:szCs w:val="18"/>
    </w:rPr>
  </w:style>
  <w:style w:type="character" w:styleId="UserStyle0">
    <w:name w:val="UserStyle_0"/>
    <w:qFormat/>
    <w:rPr>
      <w:rFonts w:ascii="Times New Roman" w:hAnsi="Times New Roman" w:eastAsia="宋体;SimSun" w:cs="Times New Roman"/>
      <w:szCs w:val="20"/>
    </w:rPr>
  </w:style>
  <w:style w:type="character" w:styleId="PageNumber1">
    <w:name w:val="PageNumber"/>
    <w:qFormat/>
    <w:rPr>
      <w:rFonts w:ascii="Times New Roman" w:hAnsi="Times New Roman" w:eastAsia="宋体;SimSun" w:cs="Times New Roman"/>
    </w:rPr>
  </w:style>
  <w:style w:type="character" w:styleId="UserStyle3">
    <w:name w:val="UserStyle_3"/>
    <w:qFormat/>
    <w:rPr>
      <w:rFonts w:ascii="Times New Roman" w:hAnsi="Times New Roman" w:eastAsia="宋体;SimSun" w:cs="Times New Roman"/>
      <w:sz w:val="16"/>
      <w:szCs w:val="0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character" w:styleId="Style14">
    <w:name w:val="不明显强调"/>
    <w:qFormat/>
    <w:rPr>
      <w:rFonts w:ascii="Times New Roman" w:hAnsi="Times New Roman" w:eastAsia="宋体;SimSun" w:cs="Times New Roman"/>
      <w:i/>
      <w:iCs/>
      <w:color w:val="808080"/>
    </w:rPr>
  </w:style>
  <w:style w:type="character" w:styleId="Bjhstrong">
    <w:name w:val="bjh-strong"/>
    <w:qFormat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200" w:hanging="0"/>
    </w:pPr>
    <w:rPr/>
  </w:style>
  <w:style w:type="paragraph" w:styleId="6">
    <w:name w:val="索引 6"/>
    <w:next w:val="Normal"/>
    <w:qFormat/>
    <w:pPr>
      <w:widowControl/>
      <w:bidi w:val="0"/>
      <w:ind w:left="2100" w:hanging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5">
    <w:name w:val="UserStyle_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UserStyle1">
    <w:name w:val="UserStyle_1"/>
    <w:basedOn w:val="Normal"/>
    <w:next w:val="Normal"/>
    <w:qFormat/>
    <w:pPr>
      <w:ind w:left="10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16"/>
      <w:szCs w:val="0"/>
      <w:lang w:val="en-US" w:eastAsia="zh-CN"/>
    </w:rPr>
  </w:style>
  <w:style w:type="paragraph" w:styleId="BodyTextIndent2">
    <w:name w:val="BodyTextIndent2"/>
    <w:basedOn w:val="Normal"/>
    <w:qFormat/>
    <w:pPr>
      <w:snapToGrid w:val="false"/>
      <w:spacing w:lineRule="exact" w:line="480"/>
      <w:ind w:right="3" w:firstLine="538"/>
      <w:jc w:val="both"/>
      <w:textAlignment w:val="baseline"/>
    </w:pPr>
    <w:rPr>
      <w:rFonts w:ascii="宋体;SimSun" w:hAnsi="宋体;SimSun" w:eastAsia="宋体;SimSun" w:cs="Times New Roman"/>
      <w:kern w:val="2"/>
      <w:sz w:val="28"/>
      <w:szCs w:val="18"/>
      <w:lang w:val="en-US" w:eastAsia="zh-CN"/>
    </w:rPr>
  </w:style>
  <w:style w:type="paragraph" w:styleId="BodyTextIndent">
    <w:name w:val="BodyTextIndent"/>
    <w:basedOn w:val="Normal"/>
    <w:qFormat/>
    <w:pPr>
      <w:spacing w:lineRule="atLeast" w:line="420"/>
      <w:ind w:left="257" w:firstLine="63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18"/>
      <w:lang w:val="en-US" w:eastAsia="zh-CN"/>
    </w:rPr>
  </w:style>
  <w:style w:type="paragraph" w:styleId="UserStyle6">
    <w:name w:val="UserStyle_6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24"/>
      <w:szCs w:val="20"/>
      <w:lang w:val="en-US" w:eastAsia="zh-CN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Times New Roman"/>
      <w:kern w:val="0"/>
      <w:sz w:val="20"/>
      <w:szCs w:val="20"/>
      <w:lang w:val="en-US"/>
    </w:rPr>
  </w:style>
  <w:style w:type="paragraph" w:styleId="Style51">
    <w:name w:val="_Style 5"/>
    <w:basedOn w:val="Normal"/>
    <w:qFormat/>
    <w:pPr>
      <w:spacing w:lineRule="exact" w:line="240" w:before="0" w:after="16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3:00Z</dcterms:created>
  <dc:creator>Administrator</dc:creator>
  <dc:description/>
  <dc:language>en-US</dc:language>
  <cp:lastModifiedBy>cai</cp:lastModifiedBy>
  <cp:lastPrinted>2023-07-29T08:07:00Z</cp:lastPrinted>
  <dcterms:modified xsi:type="dcterms:W3CDTF">2024-11-2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3c5e1cd843cba4c2dadb45eb72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