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0"/>
        <w:gridCol w:w="1830"/>
        <w:gridCol w:w="1183"/>
        <w:gridCol w:w="2088"/>
        <w:gridCol w:w="1275"/>
        <w:gridCol w:w="1290"/>
      </w:tblGrid>
      <w:tr>
        <w:trPr>
          <w:trHeight w:val="680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156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421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泉州市中小学生艺术节艺术作品（书法硬笔）评选结果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品种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520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第三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苏轼诗一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思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晓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沙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夏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  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正气歌节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宏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佳琼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五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五律古诗四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昊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雅奇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五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离骚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志琴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归园田居二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扬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凤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泽东《念奴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冈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振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杜慧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苏轼后赤壁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晟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显宗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世茂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现代诗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幼雪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岱《西湖梦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莲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谋含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龙湖镇光夏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归园田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铭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炎妮</w:t>
            </w:r>
          </w:p>
        </w:tc>
      </w:tr>
      <w:tr>
        <w:trPr>
          <w:trHeight w:val="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镇象峰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中华颂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伯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丽心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月下独酌其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英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康燕珍</w:t>
            </w:r>
          </w:p>
        </w:tc>
      </w:tr>
      <w:tr>
        <w:trPr>
          <w:trHeight w:val="8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竹林七贤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秀宝</w:t>
            </w:r>
          </w:p>
        </w:tc>
      </w:tr>
      <w:tr>
        <w:trPr>
          <w:trHeight w:val="500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西隅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芯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励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黄生借书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弘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出培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浔江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围炉夜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婧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曾艺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节录游包山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伊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娇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石潭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珑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赖建设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短歌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圣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锡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成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鑫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梅香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泓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实验小学曾坑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江花月夜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宗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美銮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宽仁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节录正气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铭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茹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党史是最好的营养剂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鸿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炎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蚶江镇石湖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习近平总书记谈治国理政》选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培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春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六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百年党庆》散文选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国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燕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罗山街道荣宗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滕王阁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昕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秀来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金井镇毓英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梦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弥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惠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朴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行路难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玉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婉思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青少年学生校外活动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草堂十志节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睿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丽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年中国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毅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蓬华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毛泽东诗词》沁园春长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楷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秋菊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金田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阳光下成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芳梅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蓬华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骚经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梓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苏孟惠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崇文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阳光下成长诗歌选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语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柯志洪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十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习近平总书记讲话摘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艺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文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道德经节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章燕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十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美花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归去来兮辞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茂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聪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行四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柯苇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唐诗四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珍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皛石</w:t>
            </w:r>
          </w:p>
        </w:tc>
      </w:tr>
      <w:tr>
        <w:trPr>
          <w:trHeight w:val="540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二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洛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余后长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临五岳祠盟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灏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魏梅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宋词二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宇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远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明新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书毛泽东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高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翠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节录留侯世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羽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兰亭集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祺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悦恒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醉翁亭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凤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莲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仲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庄丽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毛泽东词二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涵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琼珠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鸢峰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沙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宇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清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蚶江镇洪窟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星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凉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青少年学生校外活动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爱我的祖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泽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心琦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节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薇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美影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节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宇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美影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青少年学生校外活动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长在春风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子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璟龙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长福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》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冠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丽凤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镇象峰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中华世纪坛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泽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阿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镇烟浦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灿烂的阳光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子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丽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短歌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梓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春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养正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甫诗四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名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娅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羲之《乐毅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琨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燕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诗山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沙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诗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小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梅山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一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芷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莉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五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志 爱国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戴仕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潘清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五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阳光下成长诗歌选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雨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杨婷婷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蓬华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桡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清清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明新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满江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诗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丽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轼《前赤壁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徐淑婷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后房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年中国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明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秀文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南翼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亭集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煜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美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成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家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晨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伽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黄塘中心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 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昊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清虾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目光所至皆为华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子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苏婉清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石潭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睿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章燕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十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的少年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文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圣教序节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和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正气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李佳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九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李白诗三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峻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毛泽东词三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宣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素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九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苏轼词二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梓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白奇民族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中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施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惠婷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离骚经节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泽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凌翔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水调歌头重上井冈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少彬</w:t>
            </w:r>
          </w:p>
        </w:tc>
      </w:tr>
      <w:tr>
        <w:trPr>
          <w:trHeight w:val="540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成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依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玉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后垵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鸿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峥嵘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的祖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一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美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季延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党的阳光下成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纤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志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师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亦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克雄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养正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年中国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钰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开发区实验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少年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旭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章琳</w:t>
            </w:r>
          </w:p>
        </w:tc>
      </w:tr>
      <w:tr>
        <w:trPr>
          <w:trHeight w:val="540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孟子二则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芷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段修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科技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节选颜氏家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邱蓉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文征明古诗数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婉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丽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六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凌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曾阳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北附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祖国颂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恺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少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刺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泠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晓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八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茅屋为秋风所破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元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友锵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《老子道德经节录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森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良在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峰实验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卓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元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华侨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腾飞吧中华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沂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婧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侨声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立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妮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建龙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第一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茅屋为秋风所破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桐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涓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高祖功臣侯者年表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岺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康琳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伊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康琳菲</w:t>
            </w:r>
          </w:p>
        </w:tc>
      </w:tr>
      <w:tr>
        <w:trPr>
          <w:trHeight w:val="440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七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后赤壁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桀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伟清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科技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代悲白头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邱蓉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中职业中专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习近平语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婧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柳佳璐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成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钲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段修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叙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佩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蔡又紫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您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江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娟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北附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的祖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玲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少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泽东《水调歌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静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志勇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山腰盐场美发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励志诗词节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圣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清彬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中国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诗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庆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后垵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满江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雅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奉耀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鹏山实验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瑜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青少年学生校外活动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家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心琦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一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信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语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青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春向党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少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美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实验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毛泽东诗词三百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依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荣达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实验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宋词四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绵绵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花庵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阳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诗联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海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短歌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草堂十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宣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山中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硬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江城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治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巧璇</w:t>
            </w:r>
          </w:p>
        </w:tc>
      </w:tr>
    </w:tbl>
    <w:p>
      <w:pPr>
        <w:pStyle w:val="6"/>
        <w:ind w:left="0" w:hanging="0"/>
        <w:rPr>
          <w:lang w:val="en"/>
        </w:rPr>
      </w:pPr>
      <w:r>
        <w:rPr>
          <w:lang w:val="en"/>
        </w:rPr>
      </w:r>
    </w:p>
    <w:p>
      <w:pPr>
        <w:pStyle w:val="2"/>
        <w:ind w:left="420"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6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firstLine="210"/>
        <w:rPr>
          <w:rFonts w:ascii="仿宋_GB2312" w:hAnsi="仿宋_GB2312" w:eastAsia="仿宋_GB2312" w:cs="仿宋_GB2312"/>
          <w:sz w:val="21"/>
          <w:szCs w:val="28"/>
          <w:lang w:val="en"/>
        </w:rPr>
      </w:pPr>
      <w:r>
        <w:rPr>
          <w:rFonts w:eastAsia="仿宋_GB2312" w:cs="仿宋_GB2312" w:ascii="仿宋_GB2312" w:hAnsi="仿宋_GB2312"/>
          <w:sz w:val="21"/>
          <w:szCs w:val="28"/>
          <w:lang w:val="en"/>
        </w:rPr>
      </w:r>
    </w:p>
    <w:p>
      <w:pPr>
        <w:pStyle w:val="Style15"/>
        <w:ind w:firstLine="210"/>
        <w:rPr>
          <w:sz w:val="21"/>
          <w:lang w:val="en"/>
        </w:rPr>
      </w:pPr>
      <w:r>
        <w:rPr>
          <w:sz w:val="21"/>
          <w:lang w:val="en"/>
        </w:rPr>
      </w:r>
    </w:p>
    <w:p>
      <w:pPr>
        <w:pStyle w:val="Style15"/>
        <w:ind w:firstLine="210"/>
        <w:rPr>
          <w:sz w:val="21"/>
          <w:lang w:val="en"/>
        </w:rPr>
      </w:pPr>
      <w:r>
        <w:rPr>
          <w:sz w:val="21"/>
          <w:lang w:val="en"/>
        </w:rPr>
      </w:r>
    </w:p>
    <w:p>
      <w:pPr>
        <w:pStyle w:val="Style15"/>
        <w:ind w:firstLine="210"/>
        <w:rPr>
          <w:sz w:val="21"/>
          <w:lang w:val="en"/>
        </w:rPr>
      </w:pPr>
      <w:r>
        <w:rPr>
          <w:sz w:val="21"/>
          <w:lang w:val="en"/>
        </w:rPr>
      </w:r>
    </w:p>
    <w:p>
      <w:pPr>
        <w:pStyle w:val="Style15"/>
        <w:ind w:firstLine="210"/>
        <w:rPr>
          <w:sz w:val="21"/>
          <w:lang w:val="en"/>
        </w:rPr>
      </w:pPr>
      <w:r>
        <w:rPr>
          <w:sz w:val="21"/>
          <w:lang w:val="en"/>
        </w:rPr>
      </w:r>
    </w:p>
    <w:p>
      <w:pPr>
        <w:pStyle w:val="Style15"/>
        <w:ind w:firstLine="210"/>
        <w:rPr>
          <w:sz w:val="21"/>
          <w:lang w:val="en"/>
        </w:rPr>
      </w:pPr>
      <w:r>
        <w:rPr>
          <w:sz w:val="21"/>
          <w:lang w:val="en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tbl>
      <w:tblPr>
        <w:tblW w:w="9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8"/>
        <w:gridCol w:w="1927"/>
        <w:gridCol w:w="1275"/>
        <w:gridCol w:w="1605"/>
        <w:gridCol w:w="1298"/>
        <w:gridCol w:w="1260"/>
      </w:tblGrid>
      <w:tr>
        <w:trPr>
          <w:trHeight w:val="540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153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泉州市中小学生艺术节艺术作品（书法软笔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篆刻 ）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评选结果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品种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隶书张若虚春江花月夜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出培阳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隶书王维过香积寺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出培阳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隶书王维桃源行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出培阳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渴笔颂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狄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方钰琦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宽仁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印痕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城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积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六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水调歌头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阮子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燕华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程恩泽赠林则徐楹联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瀚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炎炎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青阳街道普贤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仪篆刻留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丽玲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东石镇井林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调歌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上井冈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锦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艺明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青阳街道中和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录菜根谭二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笞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习近平语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芳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石瓦砚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安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若飞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诗词精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梓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美凤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七律长征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铮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美凤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徐梓岩朱痕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荣嘉</w:t>
            </w:r>
          </w:p>
        </w:tc>
      </w:tr>
      <w:tr>
        <w:trPr>
          <w:trHeight w:val="1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奉和贾至舍人早朝大明宫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苏雅君</w:t>
            </w:r>
          </w:p>
        </w:tc>
      </w:tr>
      <w:tr>
        <w:trPr>
          <w:trHeight w:val="54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听松风且高卧 每书蕉叶寄新题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鹏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劝学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昕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  吟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第三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毛泽东七律诗二首》楷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思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余双娣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学校鲤城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国诗二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一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炜琳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江若嘉篆刻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若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吕吉坤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北附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人民解放占领南京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潇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洁薇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翰墨传情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吕吉坤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楷书李太白诗韵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昕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岀培阳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崇德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数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镁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李岚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对联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炜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洁花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长安秋望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雅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马燕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港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勤学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小婷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港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伯伶印痕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伯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小婷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港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  长沙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诗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实验小学曾坑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习主席语录节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昱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东星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福民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史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涉世家》节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梓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凤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争当强国少年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翊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霞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镇梅里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砖有乾坤 传承文化—阳光下快乐成长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煊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婷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送友人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煜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莲说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毅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春颖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柏庐治家格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慧嫔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朴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石《元日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淑玲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螺阳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九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孙云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螺阳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居易诗五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旻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秋香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亦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梅卿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魁星岩诗一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语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姚慧珍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三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书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爱婷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王摩诘五首诗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麦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若飞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轼《水调歌头快哉亭作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不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惠英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二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颖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二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景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一华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煜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少彬</w:t>
            </w:r>
          </w:p>
        </w:tc>
      </w:tr>
      <w:tr>
        <w:trPr>
          <w:trHeight w:val="56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读书不减古人味，处世常怀君子风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瑾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鹏腾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家有道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婉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  吟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立成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对联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铭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晓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西隅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诚意待人终有德 平心处事自无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佳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励颖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晁错论节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婧伶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新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沙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艺颖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五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竹石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春敏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楷书夜宴左氏庄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静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出培阳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湖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宋丁谓诗一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泽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习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潘山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杜甫诗一首 登高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涵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雨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玉楼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恨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洁花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宫曲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静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洁花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武陵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晚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涵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赖灯海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黄庭坚词二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泽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赖灯海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喜外弟卢纶见宿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凌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福贵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笠翁对韵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泓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文芳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实验小学教育集团和星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欢颂祖国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瑜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唯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楷书对联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淑芸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南埔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国短歌行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慧婷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中英文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》节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铭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碧清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醉翁亭记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宗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珊珊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长福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朗清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锦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秀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凤里街道宽仁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出塞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鹿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积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为中华之崛起而读书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少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香香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习主席语录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以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坤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初春小雨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锦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励志金句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剑煌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四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送贺宾客归越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心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玉玲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蓝园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轼《外曾祖程公逸事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冰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志真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梅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凉州词二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恩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丽美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官桥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临勤礼碑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芸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双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官桥镇崇文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增广贤文选段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以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丽宽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安市诗山中心小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天地》対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温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永煌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省新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成长的我们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璟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晓蝶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中心小学滨海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俭名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蕴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宝英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青少年学生校外活动中心诗山燕山教学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瀑布联句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宸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吕燕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定风波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高振坤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蓬莱中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颜勤礼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嘉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玉兰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十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习近平总书记讲话摘录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梓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文波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襄诗二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乐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爱婷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二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奕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能旺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一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昕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和平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桃花源记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丁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武昌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水调歌头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锌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艺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画禅室随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跋禊帖后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伊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若飞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七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劝学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子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锶颍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蝶恋花春景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昕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秀宝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苏轼初到黄州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芷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素霞</w:t>
            </w:r>
          </w:p>
        </w:tc>
      </w:tr>
      <w:tr>
        <w:trPr>
          <w:trHeight w:val="48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成长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榆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冬云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华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湖心亭看雪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沛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婧莹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太行春感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诗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庆涛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蚶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习主席语录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婷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养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泽东词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沙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书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梦玲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养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书《菜根谭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熙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梦玲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为学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泓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华源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六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尔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施巧茹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杨锦坤印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锦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红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四时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凌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巧璇</w:t>
            </w:r>
          </w:p>
        </w:tc>
      </w:tr>
      <w:tr>
        <w:trPr>
          <w:trHeight w:val="500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凌霄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大好河山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丽红、   陈可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何群山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王安石诗一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宛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娟娟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东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七律祖国颂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洛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宇航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东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滕王阁序节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诗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英华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陶渊明杂诗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熙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楷书《将进酒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二平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八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清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山、卜算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咏梅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雅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友锵</w:t>
            </w:r>
          </w:p>
        </w:tc>
      </w:tr>
      <w:tr>
        <w:trPr>
          <w:trHeight w:val="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峰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抄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弘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丽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青少年学生校外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从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二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烨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晖炯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华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陋室铭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婧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婧莹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宋诗五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曾嘉恒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莉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侨声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行草条幅岳飞词（满江红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紫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建龙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花源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玟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华源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六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篆刻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篆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施巧茹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开发区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腹春秋诗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晨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章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台商区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江花月夜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奕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玉婷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长征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美德文明中成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建华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伫立潇湘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琳涛</w:t>
            </w:r>
          </w:p>
        </w:tc>
      </w:tr>
      <w:tr>
        <w:trPr>
          <w:trHeight w:val="480" w:hRule="atLeast"/>
        </w:trPr>
        <w:tc>
          <w:tcPr>
            <w:tcW w:w="9153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现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二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柔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美玲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中职业中专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望岳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叶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柳佳璐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现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书房联一对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怿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  校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六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五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瀚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含烨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北附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行四首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思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碧丽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楷书中堂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欣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隶书次北固山下中堂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梦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食雉节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奕聪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人民英雄纪念碑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鑫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盛源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渔家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塞下秋来风景异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馨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焦群英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六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苦读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祥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楷书《辛弃疾诗词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亦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二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圭峰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行书条幅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祥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山腰盐场美发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欧阳修诗词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宝水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职业中专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赠荷花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舒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淑榕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青少年学生校外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不忘初心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晖炯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晋江市养正中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香茗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安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冠华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尚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古知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温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建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尚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晏河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冰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建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国光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观书有感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识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一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琦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钊钊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恒兴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阿房宫赋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源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丽姗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第八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中国说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傅连玉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雅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铮平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塞上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延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怀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六州歌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淮望断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铮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康琳菲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出塞二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一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腾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若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软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望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巧璇</w:t>
            </w:r>
          </w:p>
        </w:tc>
      </w:tr>
    </w:tbl>
    <w:p>
      <w:pPr>
        <w:pStyle w:val="Normal"/>
        <w:spacing w:lineRule="exact" w:line="300"/>
        <w:rPr>
          <w:lang w:val="en"/>
        </w:rPr>
      </w:pPr>
      <w:r>
        <w:rPr>
          <w:lang w:val="en"/>
        </w:rPr>
      </w:r>
    </w:p>
    <w:p>
      <w:pPr>
        <w:pStyle w:val="Style15"/>
        <w:ind w:firstLine="200"/>
        <w:rPr>
          <w:lang w:val="en"/>
        </w:rPr>
      </w:pPr>
      <w:r>
        <w:rPr>
          <w:lang w:val="en"/>
        </w:rPr>
      </w:r>
    </w:p>
    <w:tbl>
      <w:tblPr>
        <w:tblW w:w="936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0"/>
        <w:gridCol w:w="1800"/>
        <w:gridCol w:w="1320"/>
        <w:gridCol w:w="1947"/>
        <w:gridCol w:w="1233"/>
        <w:gridCol w:w="1290"/>
      </w:tblGrid>
      <w:tr>
        <w:trPr>
          <w:trHeight w:val="640" w:hRule="atLeast"/>
        </w:trPr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363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泉州市中小学生艺术节艺术作品（绘画）评选结果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作品种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中山陶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绽放艺术风采  激发强国力量 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蔡玉兰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新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晴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  茂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渔船回家了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婧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  静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湖实验小学少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欢声笑语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鑫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杨儒营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岁时节令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诗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巧丽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湖实验小学少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踏歌图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欣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小军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长福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阿公讲古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亦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雪琳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镇城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泉州非遗文化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乐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松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童年 “闹”踩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梓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冰冰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镇城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宋元泉州，海丝文化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晓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松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文化传承 少年强国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允胜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实验小学晓聪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向上，快乐校园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诗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平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印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宜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连财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黄塘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的童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艺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万石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生命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璟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晓彬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逸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绘画</w:t>
            </w:r>
            <w:r>
              <w:rPr>
                <w:rStyle w:val="Font7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韵新辉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慕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小琼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海潮“遗”韵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芷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七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和未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嫣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丹琳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志纯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烨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春晖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展风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筑国魂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芷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春晖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团锦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芊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余剑婷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共舞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宇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余剑婷</w:t>
            </w:r>
          </w:p>
        </w:tc>
      </w:tr>
      <w:tr>
        <w:trPr>
          <w:trHeight w:val="54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厝乡音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蕴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鹏腾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第三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美丽乡村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宛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潘柳川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 追光不止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钰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华珍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乔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赵巧丽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新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梓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艺颖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童趣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昱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  矛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东海湾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梨园御韵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翊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晓娟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潘山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咱厝大舞台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铖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珊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指尖上的传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皓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小娇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城东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放学时光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淳璇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西街夏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姝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艺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丝绸之路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建炜</w:t>
            </w:r>
          </w:p>
        </w:tc>
      </w:tr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湖实验小学少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泉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丝起点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景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谢耀萍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三实验小学复光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共成长 向未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奕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迎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非遗传承伴我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璐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理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尚镇琼山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妙笔绘梦想 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熙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森炫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尚镇琼山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 艺术中绽放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芸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森炫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心向阳光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嘉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实验小学复光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奕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迎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实验小学曾坑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钟儿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西园街道砌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年 美好 回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依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鸳鸯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东石镇第二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心，乡音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莞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静波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东石镇第二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薪火相传 争当先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紫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静波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爱泉州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若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婷婷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西园街道砌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非遗 舞动奇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恬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鸳鸯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罗山街道延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强国心，祖国遍春风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雅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粘群英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堉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蔡聪灵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向阳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明灯三千 花开满城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燕瑜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省新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拥抱阳光，幸福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嘉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向阳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婉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燕瑜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二十一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山飞瀑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思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汪振生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爱闽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梓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晓彬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逸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国韵乡音，家之华章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圆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小琼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金谷镇芸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腾四海  福满人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莉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江花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尚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可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贤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生不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彥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黎彬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传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媛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艳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绘画</w:t>
            </w:r>
            <w:r>
              <w:rPr>
                <w:rStyle w:val="Font7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闽韵华彩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禹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华铃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奔跑吧少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淅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月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《非遗绽放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强国有我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琳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一婧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《泉州科技</w:t>
            </w:r>
            <w:r>
              <w:rPr>
                <w:rStyle w:val="Font7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世界遗产盛景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梓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晓青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花开，绘梦未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立环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钰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田月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姐姐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鑫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呈河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薪火传承 逐梦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立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唐莉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成长接力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乔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微媚</w:t>
            </w:r>
          </w:p>
        </w:tc>
      </w:tr>
      <w:tr>
        <w:trPr>
          <w:trHeight w:val="54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立成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刺桐花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年扬帆起航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芷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蒋丽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的传人 茁壮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杨丽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泉州旅游宣传海报》            《学校艺术社团宣传海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政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清怡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成长之路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柏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苏珍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东海湾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市集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语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七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泉”家福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钰心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七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福船时光机带你去打卡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逸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钰心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追光而遇 沐光前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宸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清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党是阳光我是苗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昕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清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，温暖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家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芳琪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航天理想阳光少年走向未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浠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梦芸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童趣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诗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梅香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惠女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裕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琛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锦绣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绘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强国有我  追梦少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海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琼珍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锦绣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热血少年  奋起逐梦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宏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萍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逐梦 不负韶华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懋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婉琳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中学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，逐梦而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禹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静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81"/>
                <w:lang w:bidi="ar"/>
              </w:rPr>
              <w:t>《科技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>“</w:t>
            </w:r>
            <w:r>
              <w:rPr>
                <w:rStyle w:val="Font112"/>
                <w:sz w:val="24"/>
                <w:szCs w:val="24"/>
                <w:lang w:bidi="ar"/>
              </w:rPr>
              <w:t>视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>”</w:t>
            </w:r>
            <w:r>
              <w:rPr>
                <w:rStyle w:val="Font112"/>
                <w:sz w:val="24"/>
                <w:szCs w:val="24"/>
                <w:lang w:bidi="ar"/>
              </w:rPr>
              <w:t>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琪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晓鸿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宝盖镇塘边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逐梦青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梓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美丽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代代相传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鸿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珊珊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六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统与新时代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博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燕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婧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琼瑶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青少年学生校外活动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千岩素雅 万壑高洁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泓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武概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长福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年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静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心怡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成长，海丝泉韵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候文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允胜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党是阳光我是苗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滢滢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镇茂峰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科技泉州，逐梦未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乙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阿喜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快乐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锦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滢滢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东石镇第二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沐闽香 相传乡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丹婷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拔萃双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生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于宁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成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宛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晓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春之我，航天逐梦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思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晴怡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成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凌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婉婷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弘扬航天精神，拥抱星辰大海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昊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妍玲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官桥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逐梦，通文达艺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安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杨燕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石井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季家乡——阳光下成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汉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思婷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五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绽放艺术风采 谱写科技力量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华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静怡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官桥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畅游泉城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诗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杨燕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成长筑梦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玮琪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泉文化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瑞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护世遗 绽艺彩 激国力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耀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卢薇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青少年学生校外活动中心蓬华教学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 逐梦成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卓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杰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锦龙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富贵吉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欣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鹭萱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非遗少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滢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卓雅蓝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螺阳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年逐梦，向阳成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博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桂秋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十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民族魂   中国梦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可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秀娟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云山青韵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秋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晓彬</w:t>
            </w:r>
          </w:p>
        </w:tc>
      </w:tr>
      <w:tr>
        <w:trPr>
          <w:trHeight w:val="7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十五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奇幻三星堆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怡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李燕瑜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家乡秋色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歆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晓彬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山绿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晓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晓彬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十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迎光奔跑 梦想熠熠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玉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雷茂珩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八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快乐成长  筑梦未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星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李淑夜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沼涛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魅力中国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舒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燕真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我们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钰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颜靖琳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石鼓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雄狮少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颜可蓝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玉斗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农家小院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筱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曾小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尚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鹭静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嘉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碧鸿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成长筑梦前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钰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一敏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垃圾分类小能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钰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莹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浔中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成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语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菊莲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开发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海丝少年古城寻龙记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若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颜静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路向阳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苿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禾苗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赞祖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芷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佳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玉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成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峥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淼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佳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诗菲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童心绘强国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钰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春晖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心绘梦想，共筑强国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语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余剑婷</w:t>
            </w:r>
          </w:p>
        </w:tc>
      </w:tr>
      <w:tr>
        <w:trPr>
          <w:trHeight w:val="8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青少年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艺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琳</w:t>
            </w:r>
          </w:p>
        </w:tc>
      </w:tr>
      <w:tr>
        <w:trPr>
          <w:trHeight w:val="54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牛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智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曲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丰收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芷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曲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奕聪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脊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盛源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共绘蓝图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鸿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陆祥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以青春献华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博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宗忠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金山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艺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良胜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的家乡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书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金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恒兴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聂闻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幸福时光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珊斌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学路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新佑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课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宝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新佑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好少年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婧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跃昆</w:t>
            </w:r>
          </w:p>
        </w:tc>
      </w:tr>
      <w:tr>
        <w:trPr>
          <w:trHeight w:val="7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张坂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何以泉州，烟火泉州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逸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珊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芬芬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出江边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玫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音</w:t>
            </w:r>
          </w:p>
        </w:tc>
      </w:tr>
      <w:tr>
        <w:trPr>
          <w:trHeight w:val="54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中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腾刺桐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丁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宽渔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意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周永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七中学  （金山校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钢铁长城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一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建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刺桐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蟳埔花开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香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轶群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吉兔送福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欣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北附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书写万卷时代华章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诗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少丽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万古新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红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青少年学生校外活动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最是一年春好处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81"/>
                <w:lang w:bidi="ar"/>
              </w:rPr>
              <w:t>谢嘉</w:t>
            </w:r>
            <w:r>
              <w:rPr>
                <w:rStyle w:val="Font112"/>
                <w:sz w:val="24"/>
                <w:szCs w:val="24"/>
                <w:lang w:bidi="ar"/>
              </w:rPr>
              <w:t>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武概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子江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城故事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恩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晶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成长的蟳蒲娃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懿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娟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魅力无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凯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娟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内厝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福齐天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锦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敬森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国有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欣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鑫皇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航天梦，我的梦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建勋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沼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着太阳 向着胜利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锦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朱贵良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沼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以寸心寄华夏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施彩燕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铭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如山伴我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海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宝满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恒兴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辉煌赞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绍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聂闻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五星红旗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剑双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惠南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游戏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雅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剑双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海事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彩纷呈 强国有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梓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彬燕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华侨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泉州 忠国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安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毅颖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华侨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哺育我的家乡奋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梦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毅颖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繁荣富强，向阳而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克建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农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成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毅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卓丹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少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雅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泉州西街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泓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思宁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追光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康琳菲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青少年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半城烟火半城仙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琳</w:t>
            </w:r>
          </w:p>
        </w:tc>
      </w:tr>
      <w:tr>
        <w:trPr>
          <w:trHeight w:val="54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登高四野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紫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伟清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逐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文达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紫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含烨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芷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曦祯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福建师大泉州附中吉祥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可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  岩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科教兴国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恺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鹿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丰泽区恒雕艺术教育咨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丹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建峰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北附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思绪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叶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碧丽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丰泽区恒雕艺术教育咨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溪山幽居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柏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钦铭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奕聪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花季惠女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志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盛源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奕聪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海丝蓝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瀚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盛源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文艺是铸造灵魂的工程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苏伊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阿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逐梦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可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卢小勇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峰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81"/>
                <w:lang w:bidi="ar"/>
              </w:rPr>
              <w:t>谢嘉</w:t>
            </w:r>
            <w:r>
              <w:rPr>
                <w:rStyle w:val="Font112"/>
                <w:sz w:val="24"/>
                <w:szCs w:val="24"/>
                <w:lang w:bidi="ar"/>
              </w:rPr>
              <w:t>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逐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石狮鹏山工贸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绽放艺术风采、激发强国力量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静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雅茜</w:t>
            </w:r>
          </w:p>
        </w:tc>
      </w:tr>
      <w:tr>
        <w:trPr>
          <w:trHeight w:val="8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弘扬传统文化，焕发时代风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晨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滟鑫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传统之薪，燃当代之火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美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滟鑫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珊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艺娇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奔赴“强国”新征程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鑫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叔珍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筑梦前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森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良再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石狮鹏山工贸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绽放艺术风采、激发强国力量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丹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星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后垵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艺术润心，阳光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语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伦伦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少年在传统文化的沐浴下阳光成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娟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海丝泉州，非遗传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昕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金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平山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中华复兴而读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思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官雷蕾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成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静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娟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侨声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筑梦新时代，成长阳光下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静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鹤立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红星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小玲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师范学院附属鹏峰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瑞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东坡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春风里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芷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绵绵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花开追梦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周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映钰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红星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花开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津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小玲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红星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中国红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丹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燕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强国有我，筑梦中华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芊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鑫皇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毓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强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以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偶华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职业中专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羿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映钰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快乐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涵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迎军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青春之我，逐华夏之阳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缤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玉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恒兴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烟火漫人间• 闽南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翠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聂闻华</w:t>
            </w:r>
          </w:p>
        </w:tc>
      </w:tr>
      <w:tr>
        <w:trPr>
          <w:trHeight w:val="8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蟳蜅女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诗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苏贞颜</w:t>
            </w:r>
          </w:p>
        </w:tc>
      </w:tr>
      <w:tr>
        <w:trPr>
          <w:trHeight w:val="7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开发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春如火，初心如炬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伊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何丽萍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洛江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文化传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芊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月容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绘画</w:t>
            </w:r>
            <w:r>
              <w:rPr>
                <w:rStyle w:val="Font9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平面设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征记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浩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彩瑞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周末游街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薏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蓉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在阳光下成长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淑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倩</w:t>
            </w:r>
          </w:p>
        </w:tc>
      </w:tr>
    </w:tbl>
    <w:p>
      <w:pPr>
        <w:pStyle w:val="2"/>
        <w:spacing w:lineRule="exact" w:line="300"/>
        <w:ind w:left="0"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2"/>
        <w:spacing w:lineRule="exact" w:line="300"/>
        <w:ind w:left="0"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2"/>
        <w:spacing w:lineRule="exact" w:line="300"/>
        <w:ind w:left="0"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6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5"/>
        <w:gridCol w:w="1470"/>
        <w:gridCol w:w="1545"/>
        <w:gridCol w:w="1635"/>
        <w:gridCol w:w="1308"/>
        <w:gridCol w:w="1395"/>
      </w:tblGrid>
      <w:tr>
        <w:trPr>
          <w:trHeight w:val="580" w:hRule="atLeast"/>
        </w:trPr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01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泉州市中小学生艺术节艺术作品（影视）评选结果</w:t>
            </w:r>
          </w:p>
        </w:tc>
      </w:tr>
      <w:tr>
        <w:trPr>
          <w:trHeight w:val="5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品种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针一世界  一线一童真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均钰、周昕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睿苗、许晶晶、郑宇欣、倪浣雨、陈心悦、于方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婷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星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海岸线风情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晨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美华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七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趣赶小猪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芷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李慰岚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长福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逐梦少年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子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美亮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四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探寻小美好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睿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凡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戴仲达</w:t>
            </w:r>
          </w:p>
        </w:tc>
      </w:tr>
      <w:tr>
        <w:trPr>
          <w:trHeight w:val="8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蓬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快乐童年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晓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秀妹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婺源观鸟记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明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元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承掌上木偶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辰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探寻千年古村，传承蟳埔文化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嘉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汪惠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与木偶的非遗奇遇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汪惠婷</w:t>
            </w:r>
          </w:p>
        </w:tc>
      </w:tr>
      <w:tr>
        <w:trPr>
          <w:trHeight w:val="2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之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予，王芊涵，王铭皓，吴泓浚，黄歆岚，陈嘉禾，李沛宸，柯沐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施宝珍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泉州，文化自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予，吴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思业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2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新华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和我的祖国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夏榕、黄瑶琴、康雅丽、蔡夏玲、吴秀姬、苏玉燕、林建江、陈儒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郑志清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讨海归来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鹏腾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崇德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少年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正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丽萍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云山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强，则国强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清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袁迎灿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锦绣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笑颜如花向阳开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宜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秀娥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锦绣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银田映梦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亚琼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实验小学教育集团和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多彩课间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旭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薇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南埔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和美海岛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森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惠鹏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实验小学教育集团和星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逐梦，通文达艺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诗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心怡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古洋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星星相映，国庆欢喜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肃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葆菲</w:t>
            </w:r>
          </w:p>
        </w:tc>
      </w:tr>
      <w:tr>
        <w:trPr>
          <w:trHeight w:val="7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银江华侨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手”望未来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清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玉兰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石狮第二实验小学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与你“童”乐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政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美纺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洪濑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希望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小英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莞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尤小兰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省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色童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甜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嘉华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凤坡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最美遇见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涵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梁文文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五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研学在路上，宁夏好风光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华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春芬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拼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婉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镇迎龙 龙腾凤舞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圣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晓丽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是党员 我在这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辜思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吕敏莹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理图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开发区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哺育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语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芳兰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梦幻童年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语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秋兰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牙齿晒太阳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诗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秋兰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情满重阳节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子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铭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活”一辈子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煜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景华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第三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笑容像花儿一样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  琪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明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照花前后镜子 花面交相迎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晓芳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立成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祝福祖国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翊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洪鹭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培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国旗下的我们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一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奕猛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头顶上的花园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鹿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  琳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培新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红旗下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鲤梅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崇德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行龘龘，兰园朤朤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魏淑琼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东海湾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暖冬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庄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晓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大坪山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杰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屏芳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南埔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日落奇观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博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惠鹏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传统文化进校园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容标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灵秀镇古洋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探索童玩乐趣 传承闽南文化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董一萌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肃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佑福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种秋收之战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溶溶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中英文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遇光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思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金余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和奶奶唱大戏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陌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多妮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眼眸里的微笑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心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锦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韵律操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泊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溶溶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长福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灯火古城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欧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小青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鸣炮助渔开 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昊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哲聪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镇花厅口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追光——中国红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诗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姗华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美丽沙滩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芷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哲聪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追逐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凡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璇璇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十五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开国上将叶飞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锦阳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追球少年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梓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戴仲达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敬，少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诗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秀文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罗东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的运动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李春发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螺阳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追寻岁月踪迹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语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谢雅贤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友情的传递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宇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雪芬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妙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丽萍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头剪刀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钰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丽萍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加油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楉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添炎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旱龙比赛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博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张添炎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足尖上的快乐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娄一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盈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奔赴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钰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歆</w:t>
            </w:r>
          </w:p>
        </w:tc>
      </w:tr>
      <w:tr>
        <w:trPr>
          <w:trHeight w:val="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光影下的成长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弈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珠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十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四季•冬日•暖阳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钰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雪玲</w:t>
            </w:r>
          </w:p>
        </w:tc>
      </w:tr>
      <w:tr>
        <w:trPr>
          <w:trHeight w:val="7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入队知识闯关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子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铭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你是我的焦点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珮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非遗润童心 传承在少年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钦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火树银花风火轮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宁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雅君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9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一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少年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梓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燕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寻找遗失的美好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岱航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英文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凌空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沛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金余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八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琪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奔跑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钊钊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毓元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最棒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偶华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尖下的传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潘梓越 林楷沅 叶正 林铠泓 黄婉婷 吴宛谦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 xml:space="preserve">许有津 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致缤纷多彩的校园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子豪、郭岳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鸿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鹏山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少年逐梦正当时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湘怡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路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壹龙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逐浪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钰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蔚蓝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速度与激情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梓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莉莉</w:t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仁爱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 各自精彩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施佳鑫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芯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洋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运动我快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佑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钊钊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南星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下成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志玮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吕俊鑫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泉州师范学院附属鹏峰中学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映初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昱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许东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职业中专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运动场的少年们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奕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映钰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南星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好的课程在路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玟玟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王清岳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昕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芬芬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们是我的阳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建华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知识的海洋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铭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清江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飞跃巅峰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岳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嘉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现代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眺望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培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花海成长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子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嘉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青春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灿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郭曦祯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现代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开元镇国塔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校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北峰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闽南建筑》组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君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李友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春的律动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峰</w:t>
            </w:r>
          </w:p>
        </w:tc>
      </w:tr>
      <w:tr>
        <w:trPr>
          <w:trHeight w:val="1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快乐成长，绽放笑容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炜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坚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成长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梓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志攀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南安鹏峰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故宫印象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熙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戴仲达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毓元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舞动青春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偶华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第一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奕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傅煜琳</w:t>
            </w:r>
          </w:p>
        </w:tc>
      </w:tr>
      <w:tr>
        <w:trPr>
          <w:trHeight w:val="16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第六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视频创作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书香校园 传统华韵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欣颖，谢丽真，李雅玲，陈雪彬，郑淑婷，温淑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珊斌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海事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《守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梓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彬燕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华侨职业中专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中奋休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毅颖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春的赛道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铭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清江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护旗手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魏朝泉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专注》组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文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婷渝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拉坯练习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婷渝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摄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下的校园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若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若楠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2"/>
        <w:gridCol w:w="1854"/>
        <w:gridCol w:w="1476"/>
        <w:gridCol w:w="1557"/>
        <w:gridCol w:w="1180"/>
        <w:gridCol w:w="1223"/>
      </w:tblGrid>
      <w:tr>
        <w:trPr>
          <w:trHeight w:val="780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033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泉州市中小学生艺术节艺术作品（手工艺制作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评选结果</w:t>
            </w:r>
          </w:p>
        </w:tc>
      </w:tr>
      <w:tr>
        <w:trPr>
          <w:trHeight w:val="4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作品种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一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惠芳      林琦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丽琴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海经—毕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施宝珍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挂件福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灿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呈河</w:t>
            </w:r>
          </w:p>
        </w:tc>
      </w:tr>
      <w:tr>
        <w:trPr>
          <w:trHeight w:val="54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二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（潘山校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鲤跃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子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雨杰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中心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艺韵飞扬向未来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子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伯迦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奎峰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金鸡啼晓贺党晖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筱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燕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沼涛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铁遗韵《故乡•茶壶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舒恩， 林以尧，高诗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燕真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万彩少年乐成长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语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庆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海风情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艺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冰丽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龙凤呈祥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梓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叶志纯</w:t>
            </w:r>
          </w:p>
        </w:tc>
      </w:tr>
      <w:tr>
        <w:trPr>
          <w:trHeight w:val="54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组（三等奖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摩天幻城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晗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依彬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蓝蓝泉州湾 海丝扬新帆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芳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萍霞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凤鸣朝阳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庭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附属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守望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》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伊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君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开心雏菊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筱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静琳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城南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之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曾彩霞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边的“守护者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婧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蔡哲一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青少年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快乐成长 放飞梦想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可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秀娟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十八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锦绣中华 强国有我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承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刘素珍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二实验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启航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心怡 王妍欣 骆佳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禾苗</w:t>
            </w:r>
          </w:p>
        </w:tc>
      </w:tr>
      <w:tr>
        <w:trPr>
          <w:trHeight w:val="10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非遗妆糕人—西游记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筱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吴立环</w:t>
            </w:r>
          </w:p>
        </w:tc>
      </w:tr>
      <w:tr>
        <w:trPr>
          <w:trHeight w:val="540" w:hRule="atLeast"/>
        </w:trPr>
        <w:tc>
          <w:tcPr>
            <w:tcW w:w="9033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中学组（一等奖，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毓元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可爱的四口之家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芳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偶华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毓元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蜘蛛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一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陈偶华</w:t>
            </w:r>
          </w:p>
        </w:tc>
      </w:tr>
      <w:tr>
        <w:trPr>
          <w:trHeight w:val="54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中学组（二等奖，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中职业中专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锦绣簪花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雪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胡莉虹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凌霄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三上北高峰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婷、邱碗怡蓝艺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何群山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中英文实验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盛开的未来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紫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怀茜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玩大漆葫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珊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呈河</w:t>
            </w:r>
          </w:p>
        </w:tc>
      </w:tr>
      <w:tr>
        <w:trPr>
          <w:trHeight w:val="54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中学组（三等奖，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鲤跃金辉 国韵华章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溢瑶、林凯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嘉亲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奕聪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拼敢赢，晋江精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可欣、许舒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盛源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华侨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承文化，共筑强国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沛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倩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聚龙外国语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勤劳的惠安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伊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黄钟鸣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凤城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飘香的土地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堉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林木顺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东溪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古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欣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谢沿海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玉埕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工艺制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塑少年，筑梦中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昭源  黄梓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健勇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1725"/>
        <w:gridCol w:w="2955"/>
        <w:gridCol w:w="2160"/>
      </w:tblGrid>
      <w:tr>
        <w:trPr>
          <w:trHeight w:val="600" w:hRule="atLeas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泉州市中小学生艺术节学生艺术实践工作坊评选结果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县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</w:tr>
      <w:tr>
        <w:trPr>
          <w:trHeight w:val="54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一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拾光花灯艺术实践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陈静、陈鹏腾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岚静</w:t>
            </w:r>
          </w:p>
        </w:tc>
      </w:tr>
      <w:tr>
        <w:trPr>
          <w:trHeight w:val="66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二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水头中心小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版画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葭莉、高雪煌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伽君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版画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叔珍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间手工艺——衍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璐、魏清江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柯思宁</w:t>
            </w:r>
          </w:p>
        </w:tc>
      </w:tr>
      <w:tr>
        <w:trPr>
          <w:trHeight w:val="66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三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凌霄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刻艺术实践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群山、庄逸群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榕泉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中英文实验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剪纸合作——百鸟朝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窦怀茜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匠心传承——磁灶中学陶艺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榕萍、吴银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篮金妹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青阳街道中和中心小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和韵版画工作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邂逅和韵版画工作坊 探寻非遗风采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敏敏、于欢欢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冰清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说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艺 （听障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音、林婷渝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妤</w:t>
            </w:r>
          </w:p>
        </w:tc>
      </w:tr>
    </w:tbl>
    <w:p>
      <w:pPr>
        <w:pStyle w:val="Style15"/>
        <w:spacing w:lineRule="exact" w:line="300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spacing w:lineRule="exact" w:line="300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spacing w:lineRule="exact" w:line="300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spacing w:lineRule="exact" w:line="300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spacing w:lineRule="exact" w:line="300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05"/>
        <w:gridCol w:w="1518"/>
        <w:gridCol w:w="2517"/>
        <w:gridCol w:w="1920"/>
        <w:gridCol w:w="1230"/>
      </w:tblGrid>
      <w:tr>
        <w:trPr>
          <w:trHeight w:val="620" w:hRule="atLeast"/>
        </w:trPr>
        <w:tc>
          <w:tcPr>
            <w:tcW w:w="5820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泉州市中小学生艺术节中小学美育改革创新优秀案例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评选结果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县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案例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专题内容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</w:tr>
      <w:tr>
        <w:trPr>
          <w:trHeight w:val="66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一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核两翼三段五层：大美育视域下“闽韵”非遗课程体系建构与实施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婷婷、陈琳、吴玲玲</w:t>
            </w:r>
          </w:p>
        </w:tc>
      </w:tr>
      <w:tr>
        <w:trPr>
          <w:trHeight w:val="1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西隅中心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奏响民族强音   传承国之瑰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——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传统民族乐器进校园”的探索与实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爱阳、谢绍贤、苏荔月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弘扬传统文化艺术 探索陶笛特色之路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巧斌</w:t>
            </w:r>
          </w:p>
        </w:tc>
      </w:tr>
      <w:tr>
        <w:trPr>
          <w:trHeight w:val="12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五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袅袅余音润童心 悠悠笛韵乐飞扬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各学科美育资源开发与整合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芳、杨富丽、李津津</w:t>
            </w:r>
          </w:p>
        </w:tc>
      </w:tr>
      <w:tr>
        <w:trPr>
          <w:trHeight w:val="1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桥头中心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构小学美育和劳育融合的教学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“植物染艺术实践工作坊”艺术实践活动为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媛媛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西园街道砌田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版画为媒 绽放家乡情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学科美育资源开发与整合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鸳鸯</w:t>
            </w:r>
          </w:p>
        </w:tc>
      </w:tr>
      <w:tr>
        <w:trPr>
          <w:trHeight w:val="1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叹为观“纸”   传承创新——福建省泉州第五中学艺术研习工作坊案例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璐</w:t>
            </w:r>
          </w:p>
        </w:tc>
      </w:tr>
      <w:tr>
        <w:trPr>
          <w:trHeight w:val="66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二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1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掌中修品韵  坊间育美心——指尖上的美育行动，活态化的文化传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旭</w:t>
            </w:r>
          </w:p>
        </w:tc>
      </w:tr>
      <w:tr>
        <w:trPr>
          <w:trHeight w:val="1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新隅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沙画育美，绘出少年阳光底色——泉州市新隅小学申报学校美育教育教学改革案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莉莉</w:t>
            </w:r>
          </w:p>
        </w:tc>
      </w:tr>
      <w:tr>
        <w:trPr>
          <w:trHeight w:val="10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云谷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承南音技艺，弘扬“非遗”文化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亚真</w:t>
            </w:r>
          </w:p>
        </w:tc>
      </w:tr>
      <w:tr>
        <w:trPr>
          <w:trHeight w:val="1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五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传承非遗：让剪纸艺术在校园生根发芽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军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艺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倩</w:t>
            </w:r>
          </w:p>
        </w:tc>
      </w:tr>
      <w:tr>
        <w:trPr>
          <w:trHeight w:val="1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奕聪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教师进修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美育人课程、管理、资源三大系统的建构新路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学科美育资源开发与整合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盛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素珠</w:t>
            </w:r>
          </w:p>
        </w:tc>
      </w:tr>
      <w:tr>
        <w:trPr>
          <w:trHeight w:val="1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三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项目进校园 福船技艺得传承——泉港区第三实验小学“福船”校本课程的开发与实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学科美育资源开发与整合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冰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丽琼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云飞墨”润童心“书香华苑”助成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香墨香校园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秋霞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林艳玲 </w:t>
            </w:r>
          </w:p>
        </w:tc>
      </w:tr>
      <w:tr>
        <w:trPr>
          <w:trHeight w:val="10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焦剪纸艺术 传承中华优秀文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璟琳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育七小，让紫薇花开得更加鲜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芳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端芽</w:t>
            </w:r>
          </w:p>
        </w:tc>
      </w:tr>
      <w:tr>
        <w:trPr>
          <w:trHeight w:val="12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沼涛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美其美，美美与共——以美术教育为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培养教育体系下的学校美育综合改革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淑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秋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彩燕</w:t>
            </w:r>
          </w:p>
        </w:tc>
      </w:tr>
      <w:tr>
        <w:trPr>
          <w:trHeight w:val="9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尚思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践行“五育融合”，建构美育特色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培养教育体系下的学校美育综合改革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琼蓉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措并举 瓷绘精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莹莹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香氤氲溢校园  翰墨飘香共芳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香墨香校园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君虹、倪著铭、康丽真、王双辉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美育人  向美生长——学校学科美育资源开发与整合运用的实践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各学科美育资源开发与整合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松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珍</w:t>
            </w:r>
          </w:p>
        </w:tc>
      </w:tr>
      <w:tr>
        <w:trPr>
          <w:trHeight w:val="66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三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1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鲤城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凌霄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构建美育协同育人机制 助力书刻艺术文化传承——书刻美育与多学科整合工作坊改革创新案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群山 庄逸群</w:t>
            </w:r>
          </w:p>
        </w:tc>
      </w:tr>
      <w:tr>
        <w:trPr>
          <w:trHeight w:val="1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洛江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洛江区教师进修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轮驱动：区域学校美育浸润行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实践探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面培养教育体系下的学校美育综合改革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吉平</w:t>
            </w:r>
          </w:p>
        </w:tc>
      </w:tr>
      <w:tr>
        <w:trPr>
          <w:trHeight w:val="1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港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港区鸢峰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书法写人生，墨香润校园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书香墨香校园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菊芳、钟青霞</w:t>
            </w:r>
          </w:p>
        </w:tc>
      </w:tr>
      <w:tr>
        <w:trPr>
          <w:trHeight w:val="1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狮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狮市世茂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遗传统文化融入小学美育实践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焦汝益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循超逸之快感  赏美学之精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学校“一体化”美育特色课程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+1+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模式探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秀华 陈晓云</w:t>
            </w:r>
          </w:p>
        </w:tc>
      </w:tr>
      <w:tr>
        <w:trPr>
          <w:trHeight w:val="1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第三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化特色促实践，美育花开映校园——校园版画特色的创新实践探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裴榕源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磁灶中心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根植磁灶非遗文化 走进美育校本课程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诗兰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江市第三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赋能提质，助推学校美育建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各学科美育资源开发与整合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慧毅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柳城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美育浸润，让校园有“声”有“色”——小学音乐美育教学的实践探索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惠玲</w:t>
            </w:r>
          </w:p>
        </w:tc>
      </w:tr>
      <w:tr>
        <w:trPr>
          <w:trHeight w:val="1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第五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领略光影之韵，传承非遗之美——以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G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背景下《皮影》美术大单元教学实践为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静怡</w:t>
            </w:r>
          </w:p>
        </w:tc>
      </w:tr>
      <w:tr>
        <w:trPr>
          <w:trHeight w:val="1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青少年学生校外活动中心、福建省泉州师范学院附属鹏峰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推进新时代学校大美育高质量综合改革发展的探索》——以南安市片区学校美育浸润行动的成效为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面培养 教育体系下的学校美育综合改革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耿东 洪伟强 陈守江</w:t>
            </w:r>
          </w:p>
        </w:tc>
      </w:tr>
      <w:tr>
        <w:trPr>
          <w:trHeight w:val="1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罗东中心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浇灌书韵墨香，打造美育校园——罗东中心小学推进“书香墨香校园”育人建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园文化环境育人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胜云 黄裕蓉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安荷山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融合美育资源  促进学校高质量发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面培养教育体系下的学校美育综合改革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永胜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安溪陈利职业中专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厚植文化土壤  培育藤铁精神——安溪陈利职校校园文化环境育人实践案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园文化环境育人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贵进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安溪茶业职业技术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以茶润德  行以致远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面培养教育体系下的学校美育综合改革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福生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化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化县城东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新美育模式，培育时代新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雪柠</w:t>
            </w:r>
          </w:p>
        </w:tc>
      </w:tr>
      <w:tr>
        <w:trPr>
          <w:trHeight w:val="1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商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台商投资区民族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心小舞台，梦想大世界——常态化学生全员艺术展演机制构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态化学生全员艺术展演机制构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未旋</w:t>
            </w:r>
          </w:p>
        </w:tc>
      </w:tr>
      <w:tr>
        <w:trPr>
          <w:trHeight w:val="1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商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台商投资区民族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台商投资区教师进修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族小舞台 美生美师美校园 ——泉州台商投资区民族实验小学全方位实施美育浸润活动案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态化学生全员艺术展演机制构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蕙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伯渠</w:t>
            </w:r>
          </w:p>
        </w:tc>
      </w:tr>
      <w:tr>
        <w:trPr>
          <w:trHeight w:val="9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华侨职业中专学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木版年画在中职美育的创新实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校园文化环境育人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骏涛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泉州第一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闽南砖雕艺术走进美育课堂的实践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华优秀文化艺术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晓艳</w:t>
            </w:r>
          </w:p>
        </w:tc>
      </w:tr>
      <w:tr>
        <w:trPr>
          <w:trHeight w:val="1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泉州第一中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育视域下数字化在中学书法课堂教学中的实践探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小学各学科美育资源开发与整合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建华</w:t>
            </w:r>
          </w:p>
        </w:tc>
      </w:tr>
      <w:tr>
        <w:trPr>
          <w:trHeight w:val="1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融“趣”手翻书  翻动孩子们的奇思妙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小学美育教育教学改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明</w:t>
            </w:r>
          </w:p>
        </w:tc>
      </w:tr>
    </w:tbl>
    <w:p>
      <w:pPr>
        <w:pStyle w:val="Style15"/>
        <w:spacing w:lineRule="exact" w:line="300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tbl>
      <w:tblPr>
        <w:tblW w:w="9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8"/>
        <w:gridCol w:w="1362"/>
        <w:gridCol w:w="1262"/>
        <w:gridCol w:w="1363"/>
        <w:gridCol w:w="2072"/>
        <w:gridCol w:w="1200"/>
        <w:gridCol w:w="1035"/>
      </w:tblGrid>
      <w:tr>
        <w:trPr>
          <w:trHeight w:val="560" w:hRule="atLeas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827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泉州市中小学生艺术节中小学美育改革创新优秀成果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评选结果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县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选题内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一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中华优秀传统文化艺术传承学校建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传承创新 向美而行—泉州市第二中心小学“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1+3+4”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美育改革创新成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李  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李  菁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教学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传承中华优秀传统文化教育实践研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三融三进三评”闽南非遗校园活态传承模式的探索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曾凤蓉、吴婷婷、郭岚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曾凤蓉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工作坊《版韵画魅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李叔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李叔珍</w:t>
            </w:r>
          </w:p>
        </w:tc>
      </w:tr>
      <w:tr>
        <w:trPr>
          <w:trHeight w:val="660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二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1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鲤城区实验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中华优秀传统文化艺术传承学校建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沁润校园美育文化 以艺术社团为基点传承中华优秀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万媛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蔡小青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鲤城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泉州市凌霄中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书刻艺术实践工作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何群山、庄逸群、黄榕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何群山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石狮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石狮市世茂实验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教学案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跨学科美育融合教学课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宝船扬帆，探知非遗海丝 ——跨学科美育融合教学课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许少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蔡萍芬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安溪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安溪县第二十一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实践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学生艺术实践工作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和而不同 丰采有我——安溪县第二十一小学美育浸润行动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汪振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苏志聪</w:t>
            </w:r>
          </w:p>
        </w:tc>
      </w:tr>
      <w:tr>
        <w:trPr>
          <w:trHeight w:val="1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校园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社会资源整合与美育条件保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《以美育人  向美生长——学校学科美育资源开发与整合运用的实践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林松坡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林丽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林松坡</w:t>
            </w:r>
          </w:p>
        </w:tc>
      </w:tr>
      <w:tr>
        <w:trPr>
          <w:trHeight w:val="660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三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1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石狮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中英文实验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实践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学生艺术实践工作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工作坊《三千大世界 尽在手中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窦怀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窦怀茜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石狮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石狮市世茂实验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实践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学生艺术实践工作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《承古人之慧，染今日芳华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施聪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洪海燕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南安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南安市丰州中心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教学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艺术课程教学方法创新研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文化自信视角下福建南音在小学音乐教学中的传承路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吴梅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吴梅婷</w:t>
            </w:r>
          </w:p>
        </w:tc>
      </w:tr>
      <w:tr>
        <w:trPr>
          <w:trHeight w:val="1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安溪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陈利职业中专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校园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中华优秀传统文化艺术传承学校建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厚植文化土壤  培育藤铁精神——安溪陈利职校校园文化环境育人实践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柯贵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柯贵进</w:t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安溪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福建省安溪第八中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校园文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最美校园建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书香氤氲校园，墨香浸润学子—安溪第八中学校园文化建设改革创新优秀案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黄巧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黄巧玲</w:t>
            </w:r>
          </w:p>
        </w:tc>
      </w:tr>
      <w:tr>
        <w:trPr>
          <w:trHeight w:val="1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泉州市晋光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实践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学生艺术实践工作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蟳埔女“簪花围”设计与制作实践展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吴嘉莹、田月、陈嫦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黄柠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市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教学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艺术课程教学方法创新研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 xml:space="preserve">融“趣”手翻书  翻动孩子们的奇思妙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吴志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bidi="ar"/>
              </w:rPr>
              <w:t>王思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-306070</wp:posOffset>
              </wp:positionV>
              <wp:extent cx="428625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0.25pt;mso-wrap-distance-left:9.05pt;mso-wrap-distance-right:0pt;mso-wrap-distance-top:0pt;mso-wrap-distance-bottom:0pt;margin-top:-2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2">
    <w:name w:val="UserStyle_2"/>
    <w:qFormat/>
    <w:rPr>
      <w:rFonts w:ascii="Times New Roman" w:hAnsi="Times New Roman" w:eastAsia="宋体;SimSun" w:cs="Times New Roman"/>
      <w:sz w:val="18"/>
      <w:szCs w:val="18"/>
    </w:rPr>
  </w:style>
  <w:style w:type="character" w:styleId="UserStyle4">
    <w:name w:val="UserStyle_4"/>
    <w:qFormat/>
    <w:rPr>
      <w:rFonts w:ascii="Times New Roman" w:hAnsi="Times New Roman" w:eastAsia="宋体;SimSun" w:cs="Times New Roman"/>
      <w:sz w:val="18"/>
      <w:szCs w:val="18"/>
    </w:rPr>
  </w:style>
  <w:style w:type="character" w:styleId="UserStyle0">
    <w:name w:val="UserStyle_0"/>
    <w:qFormat/>
    <w:rPr>
      <w:rFonts w:ascii="Times New Roman" w:hAnsi="Times New Roman" w:eastAsia="宋体;SimSun" w:cs="Times New Roman"/>
      <w:szCs w:val="20"/>
    </w:rPr>
  </w:style>
  <w:style w:type="character" w:styleId="PageNumber1">
    <w:name w:val="PageNumber"/>
    <w:qFormat/>
    <w:rPr>
      <w:rFonts w:ascii="Times New Roman" w:hAnsi="Times New Roman" w:eastAsia="宋体;SimSun" w:cs="Times New Roman"/>
    </w:rPr>
  </w:style>
  <w:style w:type="character" w:styleId="UserStyle3">
    <w:name w:val="UserStyle_3"/>
    <w:qFormat/>
    <w:rPr>
      <w:rFonts w:ascii="Times New Roman" w:hAnsi="Times New Roman" w:eastAsia="宋体;SimSun" w:cs="Times New Roman"/>
      <w:sz w:val="16"/>
      <w:szCs w:val="0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Style14">
    <w:name w:val="不明显强调"/>
    <w:qFormat/>
    <w:rPr>
      <w:rFonts w:ascii="Times New Roman" w:hAnsi="Times New Roman" w:eastAsia="宋体;SimSun" w:cs="Times New Roman"/>
      <w:i/>
      <w:iCs/>
      <w:color w:val="808080"/>
    </w:rPr>
  </w:style>
  <w:style w:type="character" w:styleId="Bjhstrong">
    <w:name w:val="bjh-strong"/>
    <w:qFormat/>
    <w:rPr>
      <w:rFonts w:ascii="Times New Roman" w:hAnsi="Times New Roman" w:eastAsia="宋体;SimSun"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200" w:hanging="0"/>
    </w:pPr>
    <w:rPr/>
  </w:style>
  <w:style w:type="paragraph" w:styleId="6">
    <w:name w:val="索引 6"/>
    <w:next w:val="Normal"/>
    <w:qFormat/>
    <w:pPr>
      <w:widowControl/>
      <w:bidi w:val="0"/>
      <w:ind w:left="2100" w:hanging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5">
    <w:name w:val="UserStyle_5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UserStyle1">
    <w:name w:val="UserStyle_1"/>
    <w:basedOn w:val="Normal"/>
    <w:next w:val="Normal"/>
    <w:qFormat/>
    <w:pPr>
      <w:ind w:left="10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16"/>
      <w:szCs w:val="0"/>
      <w:lang w:val="en-US" w:eastAsia="zh-CN"/>
    </w:rPr>
  </w:style>
  <w:style w:type="paragraph" w:styleId="BodyTextIndent2">
    <w:name w:val="BodyTextIndent2"/>
    <w:basedOn w:val="Normal"/>
    <w:qFormat/>
    <w:pPr>
      <w:snapToGrid w:val="false"/>
      <w:spacing w:lineRule="exact" w:line="480"/>
      <w:ind w:right="3" w:firstLine="538"/>
      <w:jc w:val="both"/>
      <w:textAlignment w:val="baseline"/>
    </w:pPr>
    <w:rPr>
      <w:rFonts w:ascii="宋体;SimSun" w:hAnsi="宋体;SimSun" w:eastAsia="宋体;SimSun" w:cs="Times New Roman"/>
      <w:kern w:val="2"/>
      <w:sz w:val="28"/>
      <w:szCs w:val="18"/>
      <w:lang w:val="en-US" w:eastAsia="zh-CN"/>
    </w:rPr>
  </w:style>
  <w:style w:type="paragraph" w:styleId="BodyTextIndent">
    <w:name w:val="BodyTextIndent"/>
    <w:basedOn w:val="Normal"/>
    <w:qFormat/>
    <w:pPr>
      <w:spacing w:lineRule="atLeast" w:line="420"/>
      <w:ind w:left="257" w:firstLine="63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18"/>
      <w:lang w:val="en-US" w:eastAsia="zh-CN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24"/>
      <w:szCs w:val="20"/>
      <w:lang w:val="en-US" w:eastAsia="zh-CN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Times New Roman"/>
      <w:kern w:val="0"/>
      <w:sz w:val="20"/>
      <w:szCs w:val="20"/>
      <w:lang w:val="en-US"/>
    </w:rPr>
  </w:style>
  <w:style w:type="paragraph" w:styleId="Style51">
    <w:name w:val="_Style 5"/>
    <w:basedOn w:val="Normal"/>
    <w:qFormat/>
    <w:pPr>
      <w:spacing w:lineRule="exact" w:line="240" w:before="0" w:after="16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45:00Z</dcterms:created>
  <dc:creator>Administrator</dc:creator>
  <dc:description/>
  <dc:language>en-US</dc:language>
  <cp:lastModifiedBy>cai</cp:lastModifiedBy>
  <cp:lastPrinted>2023-07-28T16:07:00Z</cp:lastPrinted>
  <dcterms:modified xsi:type="dcterms:W3CDTF">2024-09-22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3c5e1cd843cba4c2dadb45eb72fa</vt:lpwstr>
  </property>
  <property fmtid="{D5CDD505-2E9C-101B-9397-08002B2CF9AE}" pid="3" name="KSOProductBuildVer">
    <vt:lpwstr>2052-11.8.2.10229</vt:lpwstr>
  </property>
</Properties>
</file>