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2" w:leader="none"/>
        </w:tabs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  <w:t>2024</w:t>
      </w: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年泉州市幼儿园园长任职资格培训班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第一阶段培训学习拟安排课程</w:t>
      </w:r>
    </w:p>
    <w:tbl>
      <w:tblPr>
        <w:tblW w:w="995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75"/>
        <w:gridCol w:w="3679"/>
        <w:gridCol w:w="3794"/>
      </w:tblGrid>
      <w:tr>
        <w:trPr>
          <w:trHeight w:val="60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时  间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  题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主 讲 人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  （周一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报到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泉州幼高专继续教育学院培训教师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下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班仪式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班级团建活动：幼教一家人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  （周二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时代习近平总书记关于教育的重要论述与教师职业道德建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郑济州，福建省委党校副教授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下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园发展规划的制定与实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何玉珊，泉州市温陵实验幼儿园园长，正高级教师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  （周三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园规章制度的科学制定与实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志英，泉州幼高专附属东海湾实验幼儿园园长，正高级教师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下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园本土课程资源建设与思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苏海云，晋江市教科所学前教研室主任，高级教师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  （周四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秀传统文化融入幼儿园文化建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褚晓瑜，泉州市刺桐幼儿园园长，高级教师</w:t>
            </w:r>
          </w:p>
        </w:tc>
      </w:tr>
      <w:tr>
        <w:trPr>
          <w:trHeight w:val="72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下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读书交流会：《幼教逐梦人——福建省“十三五”名园长后备人选办园理念探索与研究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  （周五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园安全工作管理与实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欧阳毅红，泉州市丰泽幼儿园园长，高级教师</w:t>
            </w:r>
          </w:p>
        </w:tc>
      </w:tr>
      <w:tr>
        <w:trPr>
          <w:trHeight w:val="54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下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园规章制度的科学制定与实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志英，泉州幼高专附属东海湾实验幼儿园园长，正高级教师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  （周六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幼儿园管理理论》内容导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娜，泉州幼高专继续教育学院培训教师，副教授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下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幼儿园法律法规》内容导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燕萍，泉州幼高专学前教育学院教师，副教授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  （周日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幼儿园教育》内容导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洪培琼，泉州幼高专学前教育学院教师，讲师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下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精细化管理视角下幼儿园工作的开展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梅蓉，丰泽区崇德实验幼儿园园长，高级教师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  （周一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园本土课程资源建设与思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苏海云，晋江市教科所学前教研室主任，高级教师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下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据信息化背景下幼儿园园务工作管理实践路径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何秀凤，晋江市第二实验幼儿园园长，高级教师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  （周二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如何成为一名优秀的幼儿园园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阿香，泉州幼师附属幼儿园园长、正高级教师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下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离会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班主任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17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left="-359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44"/>
          <w:szCs w:val="44"/>
        </w:rPr>
        <w:t>2024</w:t>
      </w:r>
      <w:r>
        <w:rPr>
          <w:rFonts w:ascii="黑体;SimHei" w:hAnsi="黑体;SimHei" w:cs="黑体;SimHei" w:eastAsia="黑体;SimHei"/>
          <w:bCs/>
          <w:color w:val="000000"/>
          <w:kern w:val="0"/>
          <w:sz w:val="44"/>
          <w:szCs w:val="44"/>
        </w:rPr>
        <w:t>年泉州市幼儿园园长任职资格培训班学员报名汇总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left="-1079" w:firstLine="790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单  位 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u w:val="single"/>
        </w:rPr>
        <w:t xml:space="preserve">                     </w:t>
      </w:r>
      <w:r>
        <w:rPr/>
        <w:t xml:space="preserve">                                               年    月   日</w:t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76"/>
        <w:gridCol w:w="660"/>
        <w:gridCol w:w="3135"/>
        <w:gridCol w:w="1843"/>
        <w:gridCol w:w="1417"/>
        <w:gridCol w:w="709"/>
        <w:gridCol w:w="1685"/>
        <w:gridCol w:w="1417"/>
        <w:gridCol w:w="1859"/>
      </w:tblGrid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作单位（公民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师资格证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QQ</w:t>
            </w:r>
            <w:r>
              <w:rPr>
                <w:b/>
                <w:bCs/>
                <w:color w:val="000000"/>
                <w:szCs w:val="21"/>
              </w:rPr>
              <w:t>或邮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是否需要住宿</w:t>
            </w:r>
          </w:p>
        </w:tc>
      </w:tr>
      <w:tr>
        <w:trPr>
          <w:trHeight w:val="64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请注明参训学员所在单位性质为公办或民办；汇总表请以</w:t>
      </w:r>
      <w:r>
        <w:rPr>
          <w:rFonts w:eastAsia="仿宋_GB2312" w:ascii="仿宋_GB2312" w:hAnsi="仿宋_GB2312"/>
          <w:color w:val="000000"/>
          <w:szCs w:val="21"/>
        </w:rPr>
        <w:t>excel</w:t>
      </w:r>
      <w:r>
        <w:rPr>
          <w:rFonts w:ascii="仿宋_GB2312" w:hAnsi="仿宋_GB2312" w:eastAsia="仿宋_GB2312"/>
          <w:color w:val="000000"/>
          <w:szCs w:val="21"/>
        </w:rPr>
        <w:t>的格式发至</w:t>
      </w:r>
      <w:r>
        <w:rPr>
          <w:rFonts w:eastAsia="仿宋_GB2312" w:ascii="仿宋_GB2312" w:hAnsi="仿宋_GB2312"/>
          <w:color w:val="000000"/>
          <w:szCs w:val="21"/>
        </w:rPr>
        <w:t>873655176@qq.com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531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sktitle">
    <w:name w:val="ask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7:19:00Z</dcterms:created>
  <dc:creator>谢德宗</dc:creator>
  <dc:description/>
  <dc:language>en-US</dc:language>
  <cp:lastModifiedBy>cai</cp:lastModifiedBy>
  <cp:lastPrinted>2020-05-11T01:04:00Z</cp:lastPrinted>
  <dcterms:modified xsi:type="dcterms:W3CDTF">2024-05-30T17:19:00Z</dcterms:modified>
  <cp:revision>2</cp:revision>
  <dc:subject/>
  <dc:title>泉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B551ECD0341CEA9D67924245170B0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