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/>
        <w:t>附件</w:t>
      </w:r>
    </w:p>
    <w:tbl>
      <w:tblPr>
        <w:tblW w:w="9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81"/>
        <w:gridCol w:w="975"/>
        <w:gridCol w:w="1215"/>
        <w:gridCol w:w="5145"/>
      </w:tblGrid>
      <w:tr>
        <w:trPr>
          <w:trHeight w:val="600" w:hRule="atLeast"/>
        </w:trPr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泉州市“十四五”第二批中小学名校长培养对象名单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县市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申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蔡少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第六中学党总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车思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科技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剑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明新华侨中学党支部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许晓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新村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英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明新中心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静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第五实验幼儿园园长、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坚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鲤城区第七实验幼儿园副园长、党支部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丰泽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许建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师范学院附属中学党支部书记、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丰泽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纪志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城东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丰泽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海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东海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丰泽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赖梅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丰泽区群石实验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丰泽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志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丰泽区海滨实验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丰泽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培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丰泽区北峰实验幼儿园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吕凌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第十一中学党总支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詹庆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双阳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祝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罗溪中心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许国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河市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倩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洛江区河市中心幼儿园园长、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建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第一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房香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第二中学党支部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白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第五中学党支部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刘爱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 xml:space="preserve">泉港区海城实验小学副校长 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宗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界山玉湖中心小学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顺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港区涂岭中心小学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张占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石光中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美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厦门外国语学校石狮分校党委书记、永宁校区执行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颜肇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第五中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傅胜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大堡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增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第七实验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晓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万祥实验幼儿园园长、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惠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石狮市锦尚镇中心幼儿园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刘用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第一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蔡贤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养正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金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季延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树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毓英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许明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第二中学党总支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张润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英林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庄勋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陈埭民族中学党总支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荣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首峰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从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实验中学党总支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李金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云峰中学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姚永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高登中学党支部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朱晓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磁灶实验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蔡荣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安海镇庄头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兴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池店中心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裴永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磁灶镇梅里中心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金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第三实验小学党委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柯雅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罗山街道荣宗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佳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新塘街道小教党总支书记、教育中心主任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张金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第七实验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许秀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灵源街道灵水中心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秋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金井镇毓英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珊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英林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铭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第六实验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特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李燕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特殊教育学校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萍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潘径实验幼儿园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曾娜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池店镇海丝幼儿园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施旋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陈埭镇阿梅中心幼儿园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柯雅汝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晋江市西滨实验幼儿园副园长、党支部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苏佳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成功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庆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诗山中学党总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水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华侨中学党总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种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第六中学党总支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侨光中学党总支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肖金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国光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巫振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毓元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宝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内厝实验学校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培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石井厚德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苏佳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福玲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雅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诗山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潘晓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国专中心小学党支部书记、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魏瑞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第一小学党支部书记、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惠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第二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李伟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近思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小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英都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李金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锦龙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戴丽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前锋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傅敏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霞美中心小学 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张月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石井中心小学党总支书记、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其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水头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洪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第六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雷田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杨村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刘水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第一幼儿园园长、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晓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实验幼儿园副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小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南安市官桥镇第一中心幼儿园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贺胜端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第二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何锦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高级中学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潘志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后西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卢建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岩峰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孙文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第五实验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汉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惠东实验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李雪霞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涂寨中心小学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福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山霞中心小学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许福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净峰中心小学党支部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许环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黄塘中心幼儿园园长、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淑婷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惠安县第三实验幼儿园副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银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蓝溪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汶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第六中学党支部副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文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龙门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炳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铭选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吴小龙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俊民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池国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墩坂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苏国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东溪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荣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崇文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黄明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第五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苏志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长卿中心学校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苏志聪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第二十一小学党支部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东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后</w:t>
            </w:r>
            <w:r>
              <w:rPr>
                <w:rStyle w:val="Font01"/>
                <w:lang w:bidi="ar"/>
              </w:rPr>
              <w:t>垵</w:t>
            </w:r>
            <w:r>
              <w:rPr>
                <w:rStyle w:val="Font11"/>
                <w:rFonts w:cs="宋体;SimSun"/>
                <w:lang w:bidi="ar"/>
              </w:rPr>
              <w:t>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泳昆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 xml:space="preserve">安溪县第九小学副校长 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永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第十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艺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沼涛实验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龚艺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实验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刘锦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第六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谢丹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第十八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叶丽青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逸夫实验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巧勤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第三实验幼儿园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胡志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培文霭华实验幼儿园园长、党支部副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谢颖馨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安溪县第十二幼儿园副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康淑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美岭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颜伟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崇贤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金塔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介福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李良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玉斗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尤作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介福中心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桃城镇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宋伟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达埔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姚碧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东平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刘伟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湖洋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李秋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东关中心小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张秋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永春世哲幼儿园副园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赖厚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第二中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建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第八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志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县第三实验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林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德化县实验幼儿园园长、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开发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苏文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经济技术开发区实验学校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台商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何俊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第十七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台商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初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骆志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台商投资区秀江中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台商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骆志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台商投资区第一实验小学党支部书记、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台商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郭芳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台商投资区白奇民族小学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台商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陈舒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台商投资区第一实验幼儿园园长、党支部书记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张桂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第五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高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仁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培元中学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中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王湘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华侨职业中专学校副校长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  <w:t>1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市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幼儿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张绵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lang w:bidi="ar"/>
              </w:rPr>
              <w:t>泉州市丰泽幼儿园副园长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3:00Z</dcterms:created>
  <dc:creator>邓</dc:creator>
  <dc:description/>
  <dc:language>en-US</dc:language>
  <cp:lastModifiedBy>cai</cp:lastModifiedBy>
  <cp:lastPrinted>2024-02-23T17:19:00Z</cp:lastPrinted>
  <dcterms:modified xsi:type="dcterms:W3CDTF">2024-03-0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EC2BDD7CB4871866B00AD82865124</vt:lpwstr>
  </property>
  <property fmtid="{D5CDD505-2E9C-101B-9397-08002B2CF9AE}" pid="3" name="KSOProductBuildVer">
    <vt:lpwstr>2052-11.8.2.10229</vt:lpwstr>
  </property>
</Properties>
</file>