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519" w:hanging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</w:p>
    <w:p>
      <w:pPr>
        <w:pStyle w:val="Style13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Style16"/>
        <w:ind w:hanging="0"/>
        <w:rPr/>
      </w:pPr>
      <w:r>
        <w:rPr/>
        <w:t>泉州市第二批“乡村学前教育标准化办学点”名单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900"/>
        <w:gridCol w:w="1332"/>
        <w:gridCol w:w="1063"/>
        <w:gridCol w:w="812"/>
        <w:gridCol w:w="1235"/>
      </w:tblGrid>
      <w:tr>
        <w:trPr>
          <w:tblHeader w:val="true"/>
          <w:trHeight w:val="104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机构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市、区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城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分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班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安市小眉小学附设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安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安市高田小学附设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安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安市钱山小学附设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安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安市坂头小学附设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安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安市良山小学附设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安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安市西峰小学附设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安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安市西上小学附设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安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安市师范学校附属鹏峰小学附设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安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安市七社小学附设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安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安市钱塘小学附设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安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安市前山小学附设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安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安市鳌峰小学附设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安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安市侨乡小学附设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安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县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安市赤岭小学附设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安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安市梅元小学附设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安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安市文斗小学附设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安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安市邦岑小学附设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安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安市郭前小学附设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安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安市培英小学附设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安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安市景江小学附设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安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安市岐山小学附设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安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安市彭溪小学附设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安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安市美洋小学附设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安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安市飞云小学附设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安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安市大演小学附设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安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安市美星小学附设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安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省南安师范学校附属小学附设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安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安市满山红小学附设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安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  <w:lang w:bidi="ar"/>
              </w:rPr>
              <w:t>泉州台商投资区颍滨小学附设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台商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  <w:lang w:bidi="ar"/>
              </w:rPr>
              <w:t>泉州台商投资区霞美小学附设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台商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永春县德风小学附设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永春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县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永春县桃城镇中心小学附设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永春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县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永春县留安小学附设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永春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县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永春县洪步小学附设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永春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农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永春县玉斗中心小学附设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永春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县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永春县炉地小学附设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永春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农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永春县诗元小学附设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永春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农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永春县坑仔口中心小学附设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永春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农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永春县夹际学校附设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永春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农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永春县光烈小学附设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永春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农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永春县达埔中心小学附设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永春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县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溪县蓬莱镇育民小学附设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12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溪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县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溪县蓬莱镇龙居小学附设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溪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农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溪县剑斗镇福斗小学附设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溪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农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溪县剑斗镇第二中心小学附设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溪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农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溪县感德镇龙通小学附设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溪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农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溪县感德镇霞庭小学附设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溪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农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溪县感德镇霞春小学附设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溪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农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溪县感德镇霞云小学附设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溪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农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溪县虎邱镇双格小学附设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溪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农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龙安溪县涓乡崇文小学附设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溪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农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溪县龙涓乡山坛小学附设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溪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农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溪县龙涓乡玳堤小学附设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溪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农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溪县龙涓乡石塔教学点附设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溪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农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溪县龙涓乡新岭小学附设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溪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农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溪县龙涓乡半林小学附设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溪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农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溪县龙涓乡三乡小学附设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溪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农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溪县芦田镇石盘教学点附设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溪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农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溪县蓝田乡进德小学附设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溪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农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right="-5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r">
    <w:name w:val="f_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next w:val="5"/>
    <w:qFormat/>
    <w:pPr/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6:27:00Z</dcterms:created>
  <dc:creator>林丽芳</dc:creator>
  <dc:description/>
  <dc:language>en-US</dc:language>
  <cp:lastModifiedBy>cai</cp:lastModifiedBy>
  <cp:lastPrinted>2025-01-07T15:49:00Z</cp:lastPrinted>
  <dcterms:modified xsi:type="dcterms:W3CDTF">2025-01-07T16:27:00Z</dcterms:modified>
  <cp:revision>2</cp:revision>
  <dc:subject/>
  <dc:title>关于认真组织参加“全国学籍系统”学生学籍信息数据核查工作部署培训视频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