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047"/>
        <w:gridCol w:w="1559"/>
        <w:gridCol w:w="709"/>
        <w:gridCol w:w="4394"/>
        <w:gridCol w:w="1276"/>
      </w:tblGrid>
      <w:tr>
        <w:trPr>
          <w:trHeight w:val="510" w:hRule="atLeast"/>
        </w:trPr>
        <w:tc>
          <w:tcPr>
            <w:tcW w:w="137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年泉州市级精品课获奖名单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学科精品课）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名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者姓名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课余生活真丰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道德与法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市晋光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陈瑞娜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我向国旗敬个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道德与法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晋江市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林婉瑜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作息有规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道德与法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市立成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苏晨心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这是我们的校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道德与法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市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车若琦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科技发展 造福人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道德与法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市洛江区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赖双莲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玩也有学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道德与法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安溪县第八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苏淑清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我们小点儿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道德与法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德化县浔中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林素娟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我向国旗敬个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道德与法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南安市第一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王  佩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大家排好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道德与法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市丰泽区群石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黄诗扬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我向国旗敬个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道德与法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市第二实验小学</w:t>
            </w: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开发区校区</w:t>
            </w: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蔡玲玲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我们不乱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道德与法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永春县第三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黄华美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我很诚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道德与法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惠安县城南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黄珊珊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我们的“过山车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市晋光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郑  萍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地球</w:t>
            </w: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--</w:t>
            </w: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水的星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市丰泽区东星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黄淑婷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种植凤仙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市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吴燕平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科学阅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市新隅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蔡晓琪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者姓名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椅子不简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永春县第三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黄丽芳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茧中钻出了蚕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科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台商投资区屿光小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庄婉真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磁极与方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师院附属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陈诗淇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营养要均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市实验小学洛江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薛志霞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设计制作小车（二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科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市第二实验小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黄厚瑄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身体的“总指挥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市第二实验小学</w:t>
            </w: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开发区校区</w:t>
            </w: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张云娥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植物长在哪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晋江市灵源街道华林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许丽双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混合与分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经济技术开发区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陈晓芬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身体的“总指挥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南安市第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翁晓雯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植物长在哪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惠安县八二三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曾云娥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桑叶和蚕宝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艺术</w:t>
            </w: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市丰泽区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郑素静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风来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艺术</w:t>
            </w: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市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施宝珍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废物新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艺术</w:t>
            </w: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市通政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倪钰莹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能干的帮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艺术</w:t>
            </w: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晋江市第三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李洋镕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风筝的魅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艺术</w:t>
            </w: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师院附属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黄燕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花团锦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艺术</w:t>
            </w: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市晋光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吴立环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田间的精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艺术</w:t>
            </w: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永春县第三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黄微娜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快乐地舞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艺术</w:t>
            </w: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经济技术开发区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张  颖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会飞的娃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艺术</w:t>
            </w: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市第二实验小学</w:t>
            </w: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开发区校区</w:t>
            </w: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林秀环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编花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艺术</w:t>
            </w: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安溪县第十八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谢小敏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跟奶奶学手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艺术</w:t>
            </w: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市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王冰丽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者姓名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蹦蹦跳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艺术</w:t>
            </w: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德化县浔中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颜菊莲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五彩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艺术</w:t>
            </w: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港庄重文实验小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庄聪梅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挖红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晋江市华泰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吴丽春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校园中的测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晋江市安海镇桥头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陈燕茹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一起来分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鲤城区实验小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张思婷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买文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惠安县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曾菁云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怎样搭得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永春县五里街镇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盛观琼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练习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市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陈明慧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吨有多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晋江市梅岭街道希信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周玉招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数鸡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师院附属小学台商区分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王桂琼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练习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市晋光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陈小敏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有多少名观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市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黄阿双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圆的周长</w:t>
            </w: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试一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市实验小学洛江校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杜椒治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挖红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师院附属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陈洋阳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一共有多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惠安县螺城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吴斯颖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总复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南安市第一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杨嘉琳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比例的应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永春县第三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吴静婷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因数中间或末尾有</w:t>
            </w: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0</w:t>
            </w: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的乘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安溪县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陈灿阳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捐书活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南安市第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洪舒妤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我学到了什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市丰泽区第三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彭蓉蓉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者姓名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认识平面图上的方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安溪县第八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李香梅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排球：正面双手垫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体育与健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市晋光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顾益财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脚内侧踢毽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体育与健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晋江市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杨泽贵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单人直体左右滚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体育与健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市鲤城区第三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官一丁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交换脚跳短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体育与健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南安市罗东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陈智娟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原地双手胸前投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体育与健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永春县桃溪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康志华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w w:val="8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w w:val="80"/>
                <w:sz w:val="24"/>
                <w:szCs w:val="24"/>
              </w:rPr>
              <w:t>体操器械练习：跳上跪撑跪跳下 小篮球：行进间运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体育与健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市实验小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赖威尔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发展跳跃能力的练习和游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体育与健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市泉港区益海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陈  英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脚背外侧运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体育与健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师院附属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温剑鸿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障碍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体育与健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市洛江区第三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林爱兰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排球：正面双手垫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体育与健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德化县尚思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邱水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69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跳跃：立定跳远 游戏：打碉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体育与健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经济技术开发区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罗丽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跳跃：立定跳远 游戏：打龙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体育与健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市惠安广海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庄丽芬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71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（演唱）月圆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艺术</w:t>
            </w: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晋江市青阳街道中和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李恬妮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（演唱）小拜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艺术</w:t>
            </w: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师范学院第二附属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岳  婷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73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（听赏）穷人的孩子早当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艺术</w:t>
            </w: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市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吴  越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74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（演唱）太阳出来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艺术</w:t>
            </w: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市通政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吴新聪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（听赏）法国民谣变奏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艺术</w:t>
            </w: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市晋光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陈聪颖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76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天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艺术</w:t>
            </w: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市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陈  进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77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欣赏  拉德茨基进行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艺术</w:t>
            </w: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安溪县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魏妍辰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78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（演唱）酒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艺术</w:t>
            </w: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师院附属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吴惠芬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者姓名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79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（听赏）窗花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艺术</w:t>
            </w: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音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台商投资区将军希望小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廖昕雨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（听赏）森林的歌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艺术</w:t>
            </w: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惠安县城南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林  晰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81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（听赏）鸭子拌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艺术</w:t>
            </w: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南安市第一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尤菁榕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8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（演唱）我是小音乐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艺术</w:t>
            </w: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港庄重文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庄东霞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83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唱歌　小螺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艺术</w:t>
            </w: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德化县尚思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曾琼蓉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8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（听赏）加伏特舞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艺术</w:t>
            </w: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音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市第二实验小学</w:t>
            </w: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开发区校区</w:t>
            </w: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雷晓希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85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Season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市实验小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吴棉棉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86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How much is it?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晋江市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洪敏英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87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模块复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师院附属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黄凤玉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88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Part 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安溪县第十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黄安娜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89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Start u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市晋光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王婉琼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9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模块复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市第二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丁诗吟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91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Start u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市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尤莲玉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Speed u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永春县仙夹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黄一萍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93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She's reading a book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南安市柳城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刘雅斌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94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Lesson 3 Have fun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港庄重文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庄  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95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Did you come back yesterday?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市第二实验小学</w:t>
            </w: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开发区校区</w:t>
            </w: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傅丽雅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96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Where are you going?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经济技术开发区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连婷婷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97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Daily Activities Part 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德化县第三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苏莹莹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98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宿新市徐公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市晋光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黄雅君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者姓名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出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师院附属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许振锋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稚子弄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市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孙秋香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我爱我们的祖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晋江市华泰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庄娇龙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塞下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南安市第一小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徐雅婷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学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晋江市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杨秀丽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登鹳雀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市通政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徐艳萍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两件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晋江市灵源街道灵水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许金莲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暮江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惠安县第五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陈渠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天地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师范大学泉港实验小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吴梅姐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繁星（七一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南安市第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王传勤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囊萤夜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市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倪楚楚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学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市丰泽区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王珊珊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秋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安溪县沼涛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黄培霞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七月的天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永春县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康玉星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囊萤夜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市实验小学洛江校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杜云燕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四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永春县桃城镇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黄小菊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四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惠安县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苏萍萍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我爱我们的祖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台商投资区仑前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王淑琼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两件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德化县第二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颜玉店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地图的选择和应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地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市培元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魏兰兰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探究与实践 探索太空，筑梦航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地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晋江市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贺佳佳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者姓名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气温的变化与分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地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徐莅瀚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多变的天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地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泉州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吴雪如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地图的阅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地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南安第一中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洪亚缘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多样的文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地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市明新华侨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张绵绵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探究：液体压强与哪些因素有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晋江市高登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张雅茹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科学探究：电流的热效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市第七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唐怡芬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能源的转化与守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市培元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唐佳钰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眼睛和眼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惠安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程茜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温度与温度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第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张秋红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电磁感应及其应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第一中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叶菲菲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家庭用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永春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周娜玲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压力 压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南安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蔡巧芳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电能的输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市就南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李清平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金属的性质和应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市第七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沈桂贤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二氧化碳的性质与用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第五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陈  滢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空气的组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晋江市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黄明香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怎样学习化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第五中学台商区分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郭妙莉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氧气的制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师范学院附属鹏峰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周婉愉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化学反应中的质量关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经济技术开发区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杨秋蓉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空气的组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泉州外国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丁立群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者姓名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丝绸之路的开通与经营西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市培元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刘丽萍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三国两晋南北朝时期的科技与文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第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陈丹妮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大一统王朝的巩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市城东中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陈舒维雅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活动课 从考古发现看中华文明的起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历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晋江市养正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杨茵茵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丝绸之路的开通与经营西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历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王达真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中华文明的起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历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第五中学台商区分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陈美婷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丝绸之路的开通与经营西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历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经济技术开发区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黄  琳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远古时期的人类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安溪县恒兴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吴雪琴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丝绸之路的开通与经营西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泉州外国语学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陈歆绵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远古时期的人类活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历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南安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苏芸婷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标志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吕雅明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富有创意的家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经济技术开发区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张德时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民俗文化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南安市南星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黄玉群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走近收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晋江市子江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李  晶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移步换景 别有洞天——中国古典园林欣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实验中学鲤城附属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林晴铷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活动二 无土栽培一种植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生物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李佳芬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生殖器官的生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生物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泉州外国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邓伟强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形形色色的生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生物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南安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章秋萍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光合作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生物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市培元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蔡怡新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综合实践项目　利用细菌或真菌制作发酵食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生物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惠安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叶冰冰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形形色色的生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生物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晋江市养正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柯鸿铃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者姓名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植物的生殖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第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孙梦琦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走进生命世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经济技术开发区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庄玉真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细胞通过分裂产生新细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惠南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徐淑慧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生物学研究的基本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安溪县恒兴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胡彩莲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有理数的加法法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第五中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杨麦茵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日常生活中的概率问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市培元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吕晓婷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立体图形的表面展开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市城东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权娟娟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由立体图形到视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南安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黄思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整数指数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晋江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庄贵容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全等三角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惠安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张少冬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立体图形的表面展开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现代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刘艺博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轴对称图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华侨大学附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王晓芬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测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林婉妮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等腰三角形的判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永春华侨中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陈玲玲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平方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经济技术开发区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余  婷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勾股定理的应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第五中学台商区分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卜  凡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阳关三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艺术、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杨钰霏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歌剧《白毛女》选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艺术</w:t>
            </w: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市城东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吴伊婷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学习项目一 中国艺术</w:t>
            </w: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音乐考古博物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艺术</w:t>
            </w: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南安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王丹桂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学习项目二 艺术</w:t>
            </w: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音乐开启心灵之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艺术</w:t>
            </w: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晋江市池店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叶  丹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者姓名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学习项目一 生活中的艺术</w:t>
            </w: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艺术</w:t>
            </w: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音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德化第一中学鹏祥分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陈燕彬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牧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艺术</w:t>
            </w: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音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师范大学泉州附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洪舒伶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w w:val="66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w w:val="66"/>
                <w:sz w:val="24"/>
                <w:szCs w:val="24"/>
              </w:rPr>
              <w:t>Saving the Earth Section A All these problems are very seriou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第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洪裕馨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Section 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第一中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洪亦然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Section 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市培元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许舒帆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Section 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晋江市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林慧敏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Section 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市城东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刘巧玲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Section 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南安市南星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吴冬妮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Section 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第五中学台商区分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潘春红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Topic 2 Section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泉州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潘文娟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Section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泉州外国语学校洛江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陈丹妮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Section 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永春第二中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王晓亮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Section 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市第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柯  颖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往事依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市城东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康丽婷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任务三 记叙与动物的相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安溪县凤城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廖银燕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西游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市第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刘滢滢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诫子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市培元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吴凯路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长沙过贾谊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惠安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郭晓娟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杨  月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有朋自远方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晋江市华侨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许燕瑜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西游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南安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陈娇凤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者姓名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往事依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市就南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季宾阳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往事依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经济技术开发区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何艳珍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做有梦想的少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道德与法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第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谢晨铨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滋养心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道德与法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经济技术开发区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陈慧娜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在劳动中创造人生价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道德与法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市培元中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洪佳婧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拥有积极的人生态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道德与法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晋江市拔萃双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柯芳芸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交友的智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道德与法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第五中学台商区分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王雅森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在奉献中成就精彩人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道德与法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南安市华侨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王春兰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做有梦想的少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道德与法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市城东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杨夏萍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依法行使权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道德与法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任泽林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原地单手肩上投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体育与健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经济技术开发区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菅宏生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站立投实心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体育与健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永春华侨中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郑枫婷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基本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体育与健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市培元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林新鑫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快速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体育与健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市凌霄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杨  浪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立定跳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体育与健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师范学院附属鹏峰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施桂玲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体育比赛中的智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体育与健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晋江市华侨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余婷婷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立定跳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体育与健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第五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陈晶晶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网球比赛基本规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体育与健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方  榕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立定跳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体育与健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惠安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黄镇东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立定跳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体育与健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泉州外国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朱建武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者姓名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网球的基本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体育与健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崔永衡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工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地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第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林怡荧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手工书设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第五中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柯思宁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延续文化血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道德与法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市第七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潘燕芳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问题研究  火星基地应该是什么样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地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市第十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曾泽龙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自然地理环境的地域分异规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地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市培元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吴智钊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海——气相互作用及其影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地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晋江市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洪菁菁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海洋空间资源与国家安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地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南安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尤凯丽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主题</w:t>
            </w: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主要的地貌类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地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市第九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黄小红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等线" w:eastAsia="仿宋_GB2312"/>
                <w:color w:val="000000"/>
                <w:w w:val="90"/>
                <w:sz w:val="24"/>
                <w:szCs w:val="24"/>
              </w:rPr>
              <w:t>产业转移对区域发展的影响——以亚太地区为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地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师范大学泉州附属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吴滢滨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主题</w:t>
            </w: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主要的地貌类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地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第五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赖祯真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问题研究  火星基地应该是什么样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地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安溪县恒兴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贺田田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多普勒效应及其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市第七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吴俊杰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动量守恒定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缪巧芳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带电粒子在电场中的运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第五中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苏荣昆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振动的描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市城东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肖逸雯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光导纤维及其应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晋江市养正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霍瑞巧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机械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泉州外国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林德墅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单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南安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许茹丹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简谐运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永春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颜丽敏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动能和动能定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惠安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阮炜炜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者姓名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光的干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市培元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陈  辉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点电荷的电场 匀强电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泉州外国语学校洛江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程宇蝶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向心力 向心加速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第五中学台商区分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魏健达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化学反应中的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第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林慧清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石油裂解与乙烯  煤的干馏与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晋江市华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陈丽芬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氯气及氯的化合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市第九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项  征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全章复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南安第一中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吴滢丽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有机化学的发展与应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市培元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吴艳玲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弱电解质的电离平衡（电离平衡常数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安溪第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林鹏程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金属键 金属晶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现代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李旋旋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乙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市培元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郭俏俏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卤代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厦门外国语学校石狮分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曹洪吉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化学能与电能的转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惠安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陈培猛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沉淀溶解平衡与溶度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第一中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吴北梅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物质的分散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泉州外国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杜志杰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冷战与国际格局的演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历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晋江市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杨伊琳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资本主义国家的新变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历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第五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付丽敏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全球联系的初步建立与世界格局的演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历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市第七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陈力勋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诸侯纷争与变法运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历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市第九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陈金梅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清朝前中期的鼎盛与危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历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第五中学台商区分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童  琳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者姓名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两宋的政治和军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杨晓仪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两宋的政治和军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南安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黄雅琳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刀笔纵横镌真情——篆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晋江市养正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曹  超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从传统到现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安溪金火完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林艳梅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平凡者的创造——隶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惠安第一中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王  超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走进博物馆——如何参观博物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汤采薇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w w:val="90"/>
                <w:sz w:val="24"/>
                <w:szCs w:val="24"/>
              </w:rPr>
              <w:t>追寻美术家的视线——美术家现世界的独特方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师范大学泉州附属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林嘉亲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与生物学有关的职业 化石标本的制作人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生物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晋江市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张舒静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科学</w:t>
            </w: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技术</w:t>
            </w: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社会 精准医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生物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市培元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史金露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科学</w:t>
            </w: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技术</w:t>
            </w: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社会 人类辅助生殖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生物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毛志伟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科学</w:t>
            </w: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技术</w:t>
            </w: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社会 人类辅助生殖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生物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第五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赖海燕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科技探索之路 细胞工程的发展历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生物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惠安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王段香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与生物学有关的职业 植保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生物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南安国光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黄培基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科学</w:t>
            </w: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技术</w:t>
            </w: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社会 关注生态伦理道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现代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王梅英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动物细胞培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生物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泉州外国语学校洛江校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张小花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单位圆与三角函数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市培元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洪明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阅读与思考 振幅、周期、频率、相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倪春霞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椭圆的简单几何性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晋江市子江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叶静怡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离散型随机变量的均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师范大学泉州附属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张思恺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对数函数</w:t>
            </w: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y=logax</w:t>
            </w: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的图象和性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第五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郭智恒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数系的扩充和复数的概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安溪县恒兴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王兴伟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者姓名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对数的概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惠南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程子桐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本章小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惠安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张银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充分条件与必要条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泉州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陈  晨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频率分布直方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南安第一中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尤茹松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人脸识别及其应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信息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晋江市拔萃双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阮灵灵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基于物联网的信息系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信息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林  茵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做出判断的分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信息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惠安高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刘煌彬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做出判断的分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信息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泉州外国语学校洛江校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邱静瑜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西出阳关无故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艺术</w:t>
            </w: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晋江市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郑钰韵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学堂乐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艺术</w:t>
            </w: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陈  洋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威尔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艺术</w:t>
            </w: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南安国光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陈梅珍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Writing Worksho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林锦春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Listening Greening the Deser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晋江市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陈金宗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To Clone or Not to Clo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市培元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魏斯绵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READING CL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惠南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朱  瑶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Reading A Musical Geni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第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吴柳燕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Reading A Musical Geniu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市第七中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苏超群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Reading A Musical Geniu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南安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林佳佳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WRITING WORKSHO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惠安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许云娥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Reading "White Bikes"on the Roa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泉州外国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吴劲强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者姓名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中国建筑的特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南安国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张冬梅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以工匠精神雕琢时代品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晋江市第一中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洪雅琳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哦，香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市培元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黄霞兰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谏太宗十思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惠安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林  宝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登泰山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第五中学台商区分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江培儒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丰富词语积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赵冬婷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中国建筑的特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市城东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王小芳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子路、曾皙、冉有、公西华侍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第五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谢  敏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文化强国与文化自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思想政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南安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王燕云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逻辑”的多种含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思想政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市培元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许晓燕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原始社会的解体和阶级社会的演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思想政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晋江市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何智杰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价值的创造和实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思想政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吴缘缘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坚持人民民主专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思想政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师范大学泉州附属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张红敏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法治政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思想政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第五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张雅琪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始终走在时代前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思想政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市城东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张海萍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任务二 撰写试验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通用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惠安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刘莉燕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任务二 绘制流程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通用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陈伟蔚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做一天服装店导购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通用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吴巧丽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结构与机构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通用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南安国光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朱仕成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发球模块练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体育与健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第五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郭家新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球类运动技能的运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体育与健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陈国思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者姓名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乒乓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体育与健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南安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陈晶晶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球类运动技能的掌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体育与健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惠南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陈文臻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项目全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体育与健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师范大学泉州附属中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罗文斌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发球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体育与健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市培元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庄韬光</w:t>
            </w:r>
          </w:p>
        </w:tc>
      </w:tr>
    </w:tbl>
    <w:p>
      <w:pPr>
        <w:pStyle w:val="2"/>
        <w:spacing w:lineRule="exact" w:line="560" w:before="0" w:after="0"/>
        <w:ind w:left="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2"/>
        <w:spacing w:lineRule="exact" w:line="560" w:before="0" w:after="0"/>
        <w:ind w:left="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2"/>
        <w:spacing w:lineRule="exact" w:line="560" w:before="0" w:after="0"/>
        <w:ind w:left="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2"/>
        <w:spacing w:lineRule="exact" w:line="560" w:before="0" w:after="0"/>
        <w:ind w:left="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2"/>
        <w:spacing w:lineRule="exact" w:line="560" w:before="0" w:after="0"/>
        <w:ind w:left="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2"/>
        <w:spacing w:lineRule="exact" w:line="560" w:before="0" w:after="0"/>
        <w:ind w:left="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2"/>
        <w:spacing w:lineRule="exact" w:line="560" w:before="0" w:after="0"/>
        <w:ind w:left="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2"/>
        <w:spacing w:lineRule="exact" w:line="560" w:before="0" w:after="0"/>
        <w:ind w:left="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2"/>
        <w:spacing w:lineRule="exact" w:line="560" w:before="0" w:after="0"/>
        <w:ind w:left="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2"/>
        <w:spacing w:lineRule="exact" w:line="560" w:before="0" w:after="0"/>
        <w:ind w:left="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2"/>
        <w:spacing w:lineRule="exact" w:line="560" w:before="0" w:after="0"/>
        <w:ind w:left="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13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969"/>
        <w:gridCol w:w="1559"/>
        <w:gridCol w:w="1134"/>
        <w:gridCol w:w="3402"/>
        <w:gridCol w:w="2170"/>
      </w:tblGrid>
      <w:tr>
        <w:trPr>
          <w:trHeight w:val="690" w:hRule="atLeast"/>
        </w:trPr>
        <w:tc>
          <w:tcPr>
            <w:tcW w:w="1310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</w:rPr>
              <w:t>2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年泉州市级精品课获奖名单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实验精品课）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学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作者姓名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认识几种常见的岩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市通政中心小学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等线"/>
                <w:color w:val="000000"/>
                <w:w w:val="8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w w:val="80"/>
                <w:sz w:val="24"/>
                <w:szCs w:val="24"/>
              </w:rPr>
              <w:t>方一盈 张  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w w:val="80"/>
                <w:sz w:val="24"/>
                <w:szCs w:val="24"/>
              </w:rPr>
              <w:t>吴根强 尤锦茹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认识棱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师院附属小学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等线"/>
                <w:color w:val="000000"/>
                <w:w w:val="8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w w:val="80"/>
                <w:sz w:val="24"/>
                <w:szCs w:val="24"/>
              </w:rPr>
              <w:t>王家兴 刘艳锋 黄水秀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运动与摩擦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市晋光小学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王玉云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制作凤仙花植物名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市实验小学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林云娥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探究土壤的主要成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晋江市深沪镇中心小学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李奕函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观察热空气上升现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市实验小学洛江校区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王平平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空气占据空间的实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德化县尚思小学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许雅如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比较物体运动的快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南安市水头中心小学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等线"/>
                <w:color w:val="000000"/>
                <w:w w:val="8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w w:val="80"/>
                <w:sz w:val="24"/>
                <w:szCs w:val="24"/>
              </w:rPr>
              <w:t xml:space="preserve">王  芬 黄秀燕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等线" w:eastAsia="仿宋_GB2312"/>
                <w:color w:val="000000"/>
                <w:w w:val="80"/>
                <w:sz w:val="24"/>
                <w:szCs w:val="24"/>
              </w:rPr>
              <w:t>黄素霞 邹燕 尤景全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观察热传导现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永春县五里街镇中心小学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林丽环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探究光沿直线传播的现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台商投资区民族实验小学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刘蕙心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模拟制作月球环形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实验中学丰泽附属小学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等线"/>
                <w:color w:val="000000"/>
                <w:w w:val="8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w w:val="80"/>
                <w:sz w:val="24"/>
                <w:szCs w:val="24"/>
              </w:rPr>
              <w:t>缪  妙 庄小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w w:val="80"/>
                <w:sz w:val="24"/>
                <w:szCs w:val="24"/>
              </w:rPr>
              <w:t>陈不坤 林晓冬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观察、描述和测量物体的运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安溪县第六小学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张金良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观察光通过三棱镜的色散现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经济技术开发区实验学校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刘玉梅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设计合理的营养午餐食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晋江市实验小学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等线"/>
                <w:color w:val="000000"/>
                <w:w w:val="8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w w:val="80"/>
                <w:sz w:val="24"/>
                <w:szCs w:val="24"/>
              </w:rPr>
              <w:t>许文雯 许小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w w:val="80"/>
                <w:sz w:val="24"/>
                <w:szCs w:val="24"/>
              </w:rPr>
              <w:t>颜乙红 杨家淦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用量角器或三角板画指定度数的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师院附属小学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等线"/>
                <w:color w:val="000000"/>
                <w:w w:val="8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w w:val="80"/>
                <w:sz w:val="24"/>
                <w:szCs w:val="24"/>
              </w:rPr>
              <w:t>赖宏基 郑晓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等线"/>
                <w:color w:val="000000"/>
                <w:w w:val="8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w w:val="80"/>
                <w:sz w:val="24"/>
                <w:szCs w:val="24"/>
              </w:rPr>
              <w:t>蔡燕婷 陈国聪 许剑玲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学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作者姓名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圆的周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市实验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等线"/>
                <w:color w:val="000000"/>
                <w:w w:val="8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w w:val="80"/>
                <w:sz w:val="24"/>
                <w:szCs w:val="24"/>
              </w:rPr>
              <w:t>许迎新 周玉燕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等线"/>
                <w:color w:val="000000"/>
                <w:w w:val="8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w w:val="80"/>
                <w:sz w:val="24"/>
                <w:szCs w:val="24"/>
              </w:rPr>
              <w:t>袁莉娜 郑燕兰 李小娥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w w:val="8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w w:val="80"/>
                <w:sz w:val="24"/>
                <w:szCs w:val="24"/>
              </w:rPr>
              <w:t>探索用直尺和圆规作出给定线段的等长线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市晋光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 xml:space="preserve">苏婷  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探索圆的周长和面积计算公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永春县桃溪实验小学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等线"/>
                <w:color w:val="000000"/>
                <w:w w:val="8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w w:val="80"/>
                <w:sz w:val="24"/>
                <w:szCs w:val="24"/>
              </w:rPr>
              <w:t>林东云 刘丹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等线"/>
                <w:color w:val="000000"/>
                <w:w w:val="8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w w:val="80"/>
                <w:sz w:val="24"/>
                <w:szCs w:val="24"/>
              </w:rPr>
              <w:t>曾华静 王雪丽 郭素玉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探索三角形的内角和是</w:t>
            </w: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80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南安市第五小学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潘晓敏 梁亚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吕小婷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w w:val="8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w w:val="80"/>
                <w:sz w:val="24"/>
                <w:szCs w:val="24"/>
              </w:rPr>
              <w:t>体验简单的随机现象及其结果发生的可能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德化县第二实验小学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郑素香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w w:val="90"/>
                <w:sz w:val="24"/>
                <w:szCs w:val="24"/>
              </w:rPr>
              <w:t>描述并判断随机现象发生可能性的大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安溪县沼涛实验小学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等线"/>
                <w:color w:val="000000"/>
                <w:w w:val="8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w w:val="80"/>
                <w:sz w:val="24"/>
                <w:szCs w:val="24"/>
              </w:rPr>
              <w:t>刘灿冰 骆雅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w w:val="80"/>
                <w:sz w:val="24"/>
                <w:szCs w:val="24"/>
              </w:rPr>
              <w:t>林秋灵 林娜英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w w:val="80"/>
                <w:sz w:val="24"/>
                <w:szCs w:val="24"/>
              </w:rPr>
              <w:t>探索“与”“或”“非”三种基本逻辑运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信息科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市晋光小学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谢容容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探索控制系统的输入与输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信息科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市实验小学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等线"/>
                <w:color w:val="000000"/>
                <w:w w:val="8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w w:val="80"/>
                <w:sz w:val="24"/>
                <w:szCs w:val="24"/>
              </w:rPr>
              <w:t>曾志炜 陈丽娜 许迎新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w w:val="66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w w:val="66"/>
                <w:sz w:val="24"/>
                <w:szCs w:val="24"/>
              </w:rPr>
              <w:t>机器人避障（分析生活场景中的过程与控制系统探索反馈对系统优化的作用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信息科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晋江市第六实验小学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蔡宝红 陈宁波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w w:val="90"/>
                <w:sz w:val="24"/>
                <w:szCs w:val="24"/>
              </w:rPr>
              <w:t>通过编程验证过程与控制系统的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信息科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经济技术开发区实验学校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李晓云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二值的黑白图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信息科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师院附属小学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等线"/>
                <w:color w:val="000000"/>
                <w:w w:val="8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w w:val="80"/>
                <w:sz w:val="24"/>
                <w:szCs w:val="24"/>
              </w:rPr>
              <w:t>陆继珍 洪建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w w:val="80"/>
                <w:sz w:val="24"/>
                <w:szCs w:val="24"/>
              </w:rPr>
              <w:t>苏国昭 陈喜云 周  芳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w w:val="58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w w:val="58"/>
                <w:sz w:val="24"/>
                <w:szCs w:val="24"/>
              </w:rPr>
              <w:t>分析生活场景中的过程与控制系统探索反馈对系统优化的作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信息科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惠安县实验小学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任建平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自定编码讲规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信息科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永春县石鼓中心小学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柯晓菲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编码的应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信息科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德化县尚思小学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苏美清 曾建炜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w w:val="64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w w:val="64"/>
                <w:sz w:val="24"/>
                <w:szCs w:val="24"/>
              </w:rPr>
              <w:t>自动驾驶模拟——体验身边的算法，用自然语言描述算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信息科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南安市省新中心小学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洪天鹏 林乙虹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动物体的结构层次（第二课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生物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南安第一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黄玛娇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学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作者姓名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解剖和观察花的结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生物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市第七中学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李立欣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人的性别决定的模拟活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生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第一中学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洪翠芳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观察种子的结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生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经济技术开发区实验学校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黄淑琼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利用信息化工具绘制反比例函数的图象并探索反比例函数的性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市培元中学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刘振龙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构建无理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经济技术开发区实验学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王艳艳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探索并认识锐角三角函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第五中学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陈雅华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利用信息化工具绘制反比例函数的图象并探索反比例函数的性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南安第一中学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黄瑞婷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探索三角形的中位线定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科技中学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林小青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利用信息化工具绘制一次函数的图象并探索一次函数的性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晋江市养正中学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蔡长冰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模拟（观察）热机的工作过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晋江市英林中学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刘菊贤 贺德斌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等线"/>
                <w:color w:val="000000"/>
                <w:w w:val="66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w w:val="66"/>
                <w:sz w:val="24"/>
                <w:szCs w:val="24"/>
              </w:rPr>
              <w:t>探究物体吸收的热量跟物体质量、温度变化的关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市培元中学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潘桂源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探究流体压强与流速的关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经济技术开发区实验学校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周永文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探究凸透镜成像的规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南安第一中学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黄昱东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探究平面镜成像的特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永春华侨中学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李鸿铃 康景华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探究凸透镜成像的规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第五中学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陈瑞杰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我是小小工程师之新能源汽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市第六中学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蔡智勇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连接串联电路和并联电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第一中学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洪培峰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互联网与物联网应用体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信息科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第五中学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张裕民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学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作者姓名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沉浸式体验生成式</w:t>
            </w: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信息科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经济技术开发区实验学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傅欢欢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探究手势识别及其影响因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信息科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第一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黄少嵘 陈义顺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使用互联网工具或资源开展数字化学习，并创作、分享数字作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信息科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惠安第二中学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曾云峰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绘制简单的等高线地形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地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市培元中学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张彩燕 吴龙洪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设计水土流失模拟实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地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经济技术开发区实验学校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黄依靖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绘制中国人口增长曲线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第一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李曼欣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设计并制作地形模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南安市南星中学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吴秀莉 潘鸿珍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乡土地理考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地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第五中学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朱云帆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w w:val="90"/>
                <w:sz w:val="24"/>
                <w:szCs w:val="24"/>
              </w:rPr>
              <w:t>探究常见金属的物理性质和化学性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市北峰中学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等线"/>
                <w:color w:val="000000"/>
                <w:w w:val="8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w w:val="80"/>
                <w:sz w:val="24"/>
                <w:szCs w:val="24"/>
              </w:rPr>
              <w:t>王晶晶 沈瑞杉 林文利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化学药品的取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南安第一中学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吴梅容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等线"/>
                <w:color w:val="000000"/>
                <w:w w:val="64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w w:val="64"/>
                <w:sz w:val="24"/>
                <w:szCs w:val="24"/>
              </w:rPr>
              <w:t>探秘从废旧手机和电脑中提炼黄金——金属的化学性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w w:val="90"/>
                <w:sz w:val="24"/>
                <w:szCs w:val="24"/>
              </w:rPr>
              <w:t>福建省泉州第五中学台商区分校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杨海彬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模拟褶皱的形成过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地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南安第一中学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苏泳岑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考察典型地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地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现代中学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卢志业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土壤的观察与探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地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第五中学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黄韵竹 李  杰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叶绿体色素的提取和分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生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w w:val="90"/>
                <w:sz w:val="24"/>
                <w:szCs w:val="24"/>
              </w:rPr>
              <w:t>福建省泉州第五中学台商区分校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郭雅新 王传桂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制作生物膜结构模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生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南安第一中学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梁育瑜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探究酶的特性及影响酶活性的因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生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第五中学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等线"/>
                <w:color w:val="000000"/>
                <w:w w:val="8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w w:val="80"/>
                <w:sz w:val="24"/>
                <w:szCs w:val="24"/>
              </w:rPr>
              <w:t>王  伟 林进旺 吴莉娟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学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作者姓名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通过模拟实验探究膜的透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生物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第一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柯  颖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探究酵母菌的呼吸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生物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市城东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沈晓敏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祖暅原理的探究与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第五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许泽源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w w:val="78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w w:val="78"/>
                <w:sz w:val="24"/>
                <w:szCs w:val="24"/>
              </w:rPr>
              <w:t>用向量法探索直线与三角形边长及角度的关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市培元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汪清珠 黄文彬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对数函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师范大学泉州附属中学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黄  铃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利用信息化工具绘制对数函数的图象并探究对数函数的性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南安第一中学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王  蒙 洪丽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洪木山 陈聪贤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测量金属丝的电阻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市培元中学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颜少芬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探究向心力大小与半径、角速度、质量的关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第五中学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王一凡 王一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林继木 陈志胜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观察光的全反射现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南安第一中学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李海彬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w w:val="8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w w:val="80"/>
                <w:sz w:val="24"/>
                <w:szCs w:val="24"/>
              </w:rPr>
              <w:t>长度的测量及其测量工具的选用</w:t>
            </w:r>
            <w:r>
              <w:rPr>
                <w:rFonts w:eastAsia="仿宋_GB2312" w:cs="等线" w:ascii="仿宋_GB2312" w:hAnsi="仿宋_GB2312"/>
                <w:color w:val="000000"/>
                <w:w w:val="80"/>
                <w:sz w:val="24"/>
                <w:szCs w:val="24"/>
              </w:rPr>
              <w:t>(</w:t>
            </w:r>
            <w:r>
              <w:rPr>
                <w:rFonts w:ascii="仿宋_GB2312" w:hAnsi="仿宋_GB2312" w:cs="等线" w:eastAsia="仿宋_GB2312"/>
                <w:color w:val="000000"/>
                <w:w w:val="80"/>
                <w:sz w:val="24"/>
                <w:szCs w:val="24"/>
              </w:rPr>
              <w:t>第一课时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市第六中学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张盛铕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体验多普勒效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泉州市第七中学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等线"/>
                <w:color w:val="000000"/>
                <w:w w:val="8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w w:val="80"/>
                <w:sz w:val="24"/>
                <w:szCs w:val="24"/>
              </w:rPr>
              <w:t>吴俊杰 林瑞河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等线"/>
                <w:color w:val="000000"/>
                <w:w w:val="8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w w:val="80"/>
                <w:sz w:val="24"/>
                <w:szCs w:val="24"/>
              </w:rPr>
              <w:t>张细琼 郑珊红 洪评评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探究两个互成角度的力的合成规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市第九中学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吴春丽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观察光的全反射现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晋江市东石中学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陈行银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探究：神秘的密码之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信息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晋江市南侨中学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洪少真 梁松青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递归算法应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信息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南安国光中学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俞惠聪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氯气的制备及性质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w w:val="90"/>
                <w:sz w:val="24"/>
                <w:szCs w:val="24"/>
              </w:rPr>
              <w:t>福建省泉州第五中学台商区分校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等线"/>
                <w:color w:val="000000"/>
                <w:w w:val="8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w w:val="80"/>
                <w:sz w:val="24"/>
                <w:szCs w:val="24"/>
              </w:rPr>
              <w:t>章富坡 洪玲凤 施美英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原电池的工作原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南安第一中学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洪文峰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补铁剂有效成分的检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晋江市永和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等线"/>
                <w:color w:val="000000"/>
                <w:w w:val="8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w w:val="80"/>
                <w:sz w:val="24"/>
                <w:szCs w:val="24"/>
              </w:rPr>
              <w:t>郭伟彬  王超 林菊青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7" w:footer="1417" w:bottom="1474"/>
          <w:pgNumType w:fmt="decimal"/>
          <w:formProt w:val="false"/>
          <w:textDirection w:val="lrTb"/>
          <w:docGrid w:type="linesAndChars" w:linePitch="384" w:charSpace="0"/>
        </w:sectPr>
      </w:pPr>
    </w:p>
    <w:tbl>
      <w:tblPr>
        <w:tblW w:w="127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71"/>
        <w:gridCol w:w="2268"/>
        <w:gridCol w:w="1281"/>
        <w:gridCol w:w="3280"/>
        <w:gridCol w:w="1393"/>
      </w:tblGrid>
      <w:tr>
        <w:trPr>
          <w:trHeight w:val="540" w:hRule="atLeast"/>
        </w:trPr>
        <w:tc>
          <w:tcPr>
            <w:tcW w:w="127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4"/>
                <w:szCs w:val="44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年泉州市级精品课获奖名单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特教精品课）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学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作者姓名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数的组成（</w:t>
            </w: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以内数的读写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生活数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特殊教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南安市特殊教育学校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黄靖雅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口语交际 请您帮个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中年级生活语文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特殊教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晋江市特殊教育学校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毛  芬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公共安全很重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道德与法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特殊教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市特殊教育学校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付心知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口语交际 做有礼貌的好孩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低年级生活语文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特殊教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市鲤城区开智学校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戴明美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坐井观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中年级生活语文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特殊教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福建省惠安特殊教育学校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林碧云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刷牙</w:t>
            </w: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我会刷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低年级生活适应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特殊教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泉州市鲤城区开智学校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王金梅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水墨游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艺术</w:t>
            </w: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特殊教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永春县特殊教育学校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黄惠芬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第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生活数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特殊教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德化县特殊教育学校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苏彩萍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坐井观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中年级生活语文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特殊教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安溪县明德特殊教育学校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  <w:szCs w:val="24"/>
              </w:rPr>
              <w:t>林艺嫣</w:t>
            </w:r>
          </w:p>
        </w:tc>
      </w:tr>
    </w:tbl>
    <w:p>
      <w:pPr>
        <w:pStyle w:val="2"/>
        <w:spacing w:lineRule="exact" w:line="579" w:before="0" w:after="0"/>
        <w:ind w:left="0" w:hanging="0"/>
        <w:rPr>
          <w:rFonts w:ascii="仿宋_GB2312" w:hAnsi="仿宋_GB2312" w:eastAsia="仿宋_GB2312" w:cs="Arial"/>
          <w:bCs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sz w:val="32"/>
          <w:szCs w:val="32"/>
        </w:rPr>
      </w:r>
    </w:p>
    <w:p>
      <w:pPr>
        <w:pStyle w:val="2"/>
        <w:spacing w:lineRule="exact" w:line="579" w:before="0" w:after="0"/>
        <w:ind w:left="0" w:hanging="0"/>
        <w:rPr>
          <w:rFonts w:ascii="仿宋_GB2312" w:hAnsi="仿宋_GB2312" w:eastAsia="仿宋_GB2312" w:cs="Arial"/>
          <w:bCs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87" w:footer="1417" w:bottom="1474"/>
      <w:pgNumType w:fmt="decimal"/>
      <w:formProt w:val="false"/>
      <w:textDirection w:val="lrTb"/>
      <w:docGrid w:type="linesAndChar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cs="Times New Roman"/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Char">
    <w:name w:val="正文文本缩进 Char"/>
    <w:qFormat/>
    <w:rPr>
      <w:rFonts w:cs="Calibri"/>
      <w:kern w:val="2"/>
      <w:sz w:val="21"/>
      <w:szCs w:val="21"/>
    </w:rPr>
  </w:style>
  <w:style w:type="character" w:styleId="Char1">
    <w:name w:val="日期 Char"/>
    <w:qFormat/>
    <w:rPr>
      <w:rFonts w:cs="Calibri"/>
      <w:sz w:val="21"/>
      <w:szCs w:val="21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11">
    <w:name w:val="页脚 Char1"/>
    <w:qFormat/>
    <w:rPr>
      <w:rFonts w:cs="Times New Roman"/>
      <w:sz w:val="18"/>
      <w:szCs w:val="18"/>
    </w:rPr>
  </w:style>
  <w:style w:type="character" w:styleId="Char12">
    <w:name w:val="页眉 Char1"/>
    <w:qFormat/>
    <w:rPr>
      <w:rFonts w:cs="Times New Roman"/>
      <w:sz w:val="18"/>
      <w:szCs w:val="18"/>
    </w:rPr>
  </w:style>
  <w:style w:type="character" w:styleId="Char3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/>
    </w:rPr>
  </w:style>
  <w:style w:type="character" w:styleId="2Char1">
    <w:name w:val="正文首行缩进 2 Char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Char Char"/>
    <w:qFormat/>
    <w:rPr>
      <w:kern w:val="2"/>
      <w:sz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Articlemaintextwb1">
    <w:name w:val="articlemaintextwb1"/>
    <w:qFormat/>
    <w:rPr>
      <w:rFonts w:ascii="宋体;SimSun" w:hAnsi="宋体;SimSun" w:eastAsia="宋体;SimSun" w:cs="宋体;SimSun"/>
      <w:color w:val="000000"/>
      <w:sz w:val="23"/>
    </w:rPr>
  </w:style>
  <w:style w:type="character" w:styleId="CharChar1">
    <w:name w:val="Char Char1"/>
    <w:qFormat/>
    <w:rPr>
      <w:kern w:val="2"/>
      <w:sz w:val="18"/>
    </w:rPr>
  </w:style>
  <w:style w:type="character" w:styleId="Mhtitle">
    <w:name w:val="mh-titl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cs="Times New Roman"/>
      <w:kern w:val="0"/>
    </w:rPr>
  </w:style>
  <w:style w:type="paragraph" w:styleId="Style13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kern w:val="0"/>
      <w:sz w:val="20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6">
    <w:name w:val="p16"/>
    <w:basedOn w:val="Normal"/>
    <w:qFormat/>
    <w:pPr>
      <w:widowControl/>
      <w:ind w:firstLine="420"/>
    </w:pPr>
    <w:rPr>
      <w:kern w:val="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7:39:00Z</dcterms:created>
  <dc:creator>张少杰</dc:creator>
  <dc:description/>
  <dc:language>en-US</dc:language>
  <cp:lastModifiedBy>cai</cp:lastModifiedBy>
  <cp:lastPrinted>2024-12-05T18:48:00Z</cp:lastPrinted>
  <dcterms:modified xsi:type="dcterms:W3CDTF">2024-12-12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82223513847309883AB552FF0E605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