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课后服务工作典型案例</w:t>
      </w:r>
    </w:p>
    <w:p>
      <w:pPr>
        <w:pStyle w:val="Normal"/>
        <w:spacing w:lineRule="exact" w:line="55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/>
        </w:rPr>
      </w:r>
    </w:p>
    <w:p>
      <w:pPr>
        <w:pStyle w:val="Normal"/>
        <w:widowControl/>
        <w:spacing w:lineRule="exact" w:line="552"/>
        <w:ind w:firstLine="640"/>
        <w:rPr/>
      </w:pPr>
      <w:r>
        <w:rPr>
          <w:rStyle w:val="StrongEmphasis"/>
          <w:rFonts w:eastAsia="黑体;SimHei" w:cs="黑体;SimHei" w:ascii="黑体;SimHei" w:hAnsi="黑体;SimHei"/>
          <w:b w:val="false"/>
          <w:color w:val="05073B"/>
          <w:sz w:val="32"/>
          <w:szCs w:val="32"/>
        </w:rPr>
        <w:t>1.</w:t>
      </w:r>
      <w:r>
        <w:rPr>
          <w:rStyle w:val="StrongEmphasis"/>
          <w:rFonts w:ascii="黑体;SimHei" w:hAnsi="黑体;SimHei" w:cs="黑体;SimHei" w:eastAsia="黑体;SimHei"/>
          <w:b w:val="false"/>
          <w:color w:val="05073B"/>
          <w:sz w:val="32"/>
          <w:szCs w:val="32"/>
        </w:rPr>
        <w:t>泉州一中以思政育人为抓手，全力推动课后服务五育融合。</w:t>
      </w:r>
      <w:r>
        <w:rPr>
          <w:rFonts w:ascii="仿宋_GB2312" w:hAnsi="仿宋_GB2312" w:cs="仿宋_GB2312" w:eastAsia="仿宋_GB2312"/>
          <w:color w:val="05073B"/>
          <w:sz w:val="32"/>
          <w:szCs w:val="32"/>
        </w:rPr>
        <w:t>一是强化思政教育引领，树立正确价值导向。将思政教育融入课后服务，通过主题班会、演讲比赛、红色文化宣讲、参观爱国主义教育基地等活动，引导学生树立正确的世界观、人生观和价值观，为五育融合提供坚实思想基础。二是创新课程体系，促进五育均衡发展。开发“思政</w:t>
      </w:r>
      <w:r>
        <w:rPr>
          <w:rFonts w:eastAsia="仿宋_GB2312" w:cs="仿宋_GB2312" w:ascii="仿宋_GB2312" w:hAnsi="仿宋_GB2312"/>
          <w:color w:val="05073B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5073B"/>
          <w:sz w:val="32"/>
          <w:szCs w:val="32"/>
        </w:rPr>
        <w:t>科技”“思政</w:t>
      </w:r>
      <w:r>
        <w:rPr>
          <w:rFonts w:eastAsia="仿宋_GB2312" w:cs="仿宋_GB2312" w:ascii="仿宋_GB2312" w:hAnsi="仿宋_GB2312"/>
          <w:color w:val="05073B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5073B"/>
          <w:sz w:val="32"/>
          <w:szCs w:val="32"/>
        </w:rPr>
        <w:t>艺术”等跨学科融合课程，让学生在学习思政知识时，也能接触到科技、艺术等领域内容，实现五育有机融合。三是丰富实践活动，提升综合素质。开展志愿服务、科技创新竞赛、文艺汇演、体育比赛等实践活动，让学生在实践中锻炼能力、提升素质。四是强化家校社协同，共创育人新生态。密切家校联系，共同规划多元化的课后服务计划，如“亲子阅读角”“家庭科学实验站”，让家长深度参与孩子的课后生活，邀请拥有专业背景的家长授课，定期举办“家长进课堂”活动，开展艺术家母亲指</w:t>
      </w:r>
      <w:r>
        <w:rPr>
          <w:rFonts w:ascii="仿宋_GB2312" w:hAnsi="仿宋_GB2312" w:cs="仿宋_GB2312" w:eastAsia="仿宋_GB2312"/>
          <w:color w:val="05073B"/>
          <w:spacing w:val="-6"/>
          <w:sz w:val="32"/>
          <w:szCs w:val="32"/>
        </w:rPr>
        <w:t>导艺术创作，既丰富学生的学习体验，又有效提高家校共育成效。</w:t>
      </w:r>
    </w:p>
    <w:p>
      <w:pPr>
        <w:pStyle w:val="Normal"/>
        <w:spacing w:lineRule="exact" w:line="552"/>
        <w:ind w:firstLine="684"/>
        <w:rPr/>
      </w:pPr>
      <w:r>
        <w:rPr>
          <w:rFonts w:eastAsia="黑体;SimHei" w:cs="黑体;SimHei" w:ascii="黑体;SimHei" w:hAnsi="黑体;SimHei"/>
          <w:color w:val="000000"/>
          <w:spacing w:val="11"/>
          <w:kern w:val="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  <w:szCs w:val="32"/>
        </w:rPr>
        <w:t>泉州市实验小学“五智”赋能，助力课后服务“提档升级”。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一是“智造”——悦享科创乐趣。开设人工智能初探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动力机械（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E2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）、人工智能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创意智造、无人机等课程，通过学习基础知识、基本原理，进行科技制作、飞行训练，引导学生掌握无人机组装和编程基本技能，在实践中体会学习乐趣。二是“智探”——探求实验原理。开设科学（实验）组、科艺制作（纸电路）组、科技创新组（小制作）等课后服务课程，学生在实验探索、制作中探求科学原理。三是“智编”——编织智慧蓝图。开设实物编程、图形化编程进阶（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L4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Python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代码编程进阶、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数据模型（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GPT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）等课程，围绕“模仿、思考、动手”三要素，提升学生思维能力和科学素养。四是“智拼”——拓宽科创思路。开设电子百拼组，激发学生探索科学兴趣，从质疑中寻找真理，在验证中收获快乐，提升科学素养。五是“智绘”——绘就科创未来。开设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3D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打印组和科幻画社团，用“智慧之笔”描绘科创未来，发展学生的创新思维和能力，点亮学生的科技梦想。</w:t>
      </w:r>
    </w:p>
    <w:p>
      <w:pPr>
        <w:pStyle w:val="Normal"/>
        <w:spacing w:lineRule="exact" w:line="552"/>
        <w:ind w:firstLine="684"/>
        <w:rPr/>
      </w:pPr>
      <w:r>
        <w:rPr>
          <w:rFonts w:eastAsia="黑体;SimHei" w:cs="黑体;SimHei" w:ascii="黑体;SimHei" w:hAnsi="黑体;SimHei"/>
          <w:color w:val="000000"/>
          <w:spacing w:val="11"/>
          <w:kern w:val="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  <w:szCs w:val="32"/>
        </w:rPr>
        <w:t>泉州市晋光小学创新科教模式，实现“课后服务</w:t>
      </w:r>
      <w:r>
        <w:rPr>
          <w:rFonts w:eastAsia="黑体;SimHei" w:cs="黑体;SimHei" w:ascii="黑体;SimHei" w:hAnsi="黑体;SimHei"/>
          <w:color w:val="000000"/>
          <w:spacing w:val="11"/>
          <w:kern w:val="0"/>
          <w:sz w:val="32"/>
          <w:szCs w:val="32"/>
        </w:rPr>
        <w:t>+”</w:t>
      </w: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一是构建“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134”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科学教育模式。“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1”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指以“培养学生的科学素养、创新能力和实践能力，以适应未来社会和科技发展的需求”为目标；“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3”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指打造三种精品校本特色课程，即普及项目、常规项目、深度学习项目；“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4”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指形成“家校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院校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馆校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村校”四位一体协同联动的课后服务课程，利用毗邻市科技馆、泉州师院优势，设有科学实验室、科技长廊、自然馆、种植园、耕读园等科技场馆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处，开展“科学家（精神）进校园”活动，组织科普讲座、科普实践、科学教育活动。二是用好科学数字“双师”课。利用国家中小学智慧教育平台，链接国家博物馆、数字科技馆和清华大学等高校线上博物馆，借助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XR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扩展现实技术，使学生在虚拟现实空间体验各地科技文化资源；搭建智能化课后服务评价体系，利用平台课程家校群统计功能，收集家长对课程的满意度与改进意见。三是研发科技社团课程。开设机器人基础拼搭、科艺机器人、无人机编程、航天创新、科学实验站、科普种植等社团，学生可跨班、跨年级选择课程，开展白蚁防治、池水质检测等校内探究活动，组织科学考察夏令营、启明星科技等校外活动，带领学生走进大自然开展实践探索。</w:t>
      </w:r>
    </w:p>
    <w:p>
      <w:pPr>
        <w:pStyle w:val="Normal"/>
        <w:spacing w:lineRule="exact" w:line="552"/>
        <w:ind w:firstLine="684"/>
        <w:rPr/>
      </w:pPr>
      <w:r>
        <w:rPr>
          <w:rFonts w:eastAsia="黑体;SimHei" w:cs="黑体;SimHei" w:ascii="黑体;SimHei" w:hAnsi="黑体;SimHei"/>
          <w:color w:val="000000"/>
          <w:spacing w:val="11"/>
          <w:kern w:val="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  <w:szCs w:val="32"/>
        </w:rPr>
        <w:t>泉州师范学院附属小学课后服务社团阅读“悦”精彩。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一是精心策划，亲近经典作品。社团每学期确定三至五个主题阅读活动，每次社团活动时间四十分钟，教师为学生精心挑选适宜的绘本、古诗、小古文和名篇名著，引导学生通过识字、绘画、批注、吟咏等方式，亲近古今中外的经典作品。二是学用结合，联接课堂内外。结合新课标中“整本书阅读”和教材中“快乐读书吧”，设计可行的阅读任务，指导学生运用阅读策略，由课内向课外拓展延伸，开展形式多样的实践活动，如亲子共读、制作阅读卡、漂流书、拍摄吟咏视频等。三是任务驱动，促进互动交流。社团以项目化或主题式推进阶段性阅读，开展“一起做绘本”“名著我来谈”“新书推介会”“古诗词讲解赛”等活动，促进学生间的互动交流，教师为学生搭建展示优秀作品的平台，如读书分享会、成果展板、校园小广播、微视频展播等，助力学生的素养跳跃式提升。</w:t>
      </w:r>
    </w:p>
    <w:p>
      <w:pPr>
        <w:pStyle w:val="Normal"/>
        <w:spacing w:lineRule="exact" w:line="552"/>
        <w:ind w:firstLine="684"/>
        <w:rPr/>
      </w:pPr>
      <w:r>
        <w:rPr>
          <w:rFonts w:eastAsia="黑体;SimHei" w:cs="黑体;SimHei" w:ascii="黑体;SimHei" w:hAnsi="黑体;SimHei"/>
          <w:color w:val="000000"/>
          <w:spacing w:val="11"/>
          <w:kern w:val="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  <w:szCs w:val="32"/>
        </w:rPr>
        <w:t>泉州市第二实验小学多彩社团提素养，五育融合促发展。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一是在主题式实践课程中“育德”。将语言艺术类课程与思政课有机结合，在少儿演讲与口才、金牌小主持人课程中融入红色主题，开展“红领巾讲党史”“党史故事演讲比赛”等活动，让学生做红色文化的宣讲员。二是在科创活动课程中“育智”。突出“玩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趣”“思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编”“创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动”特色，开设玩转百拼、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编程、趣玩无人机、人工智能俱乐部、科学幻想画、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WRC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机器人等科技主题社团，培养学生创新思维和能力。三是在体育竞技活动中“育体”。结合学生年龄特点和运动能力，开发篮球、足球、羽毛球、田径、速度轮滑、五祖拳等体育技能类社团，增强学生体质。四是在艺术类课程中“育美”。将优秀传统文化、地方文化植入校本课程，构建书法、合唱、民乐团、折纸、漫画、乡音吟诵等文化艺术类社团，培养学生的审美情趣和艺术修养，使特色课程成为传播文化的驿站。五是在综合实践课程中“育劳”。结合传统节日、学科融合等，开设无土栽培、劳动巧巧手、志愿者小分队社团，让学生体验劳动乐趣，培养劳动意识和实践能力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泉州市明新华侨中学“社”彩飞扬，点亮课后时光。</w:t>
      </w:r>
      <w:r>
        <w:rPr>
          <w:rFonts w:ascii="仿宋_GB2312" w:hAnsi="仿宋_GB2312" w:cs="仿宋_GB2312" w:eastAsia="仿宋_GB2312"/>
          <w:sz w:val="32"/>
          <w:szCs w:val="32"/>
        </w:rPr>
        <w:t>一是立足传统文化，丰富课后服务形式。设置二十四节令鼓、花灯制作、舞龙、拍胸舞等社团活动，引导学生学习传统工艺制作技巧，理解历史文化价值，培养热爱传统文化之情。二是强化体育锻炼，增强学生体质。因地制宜开设足球、篮球、乒乓球、羽毛球等多样体育社团，让学生在课后服务中增强体质，传承体育精神，提升团队合作与自我挑战能力。三是科技赋能，点燃热情。借助无人机、天文学、电子百拼等社团，组织天文观测、天文地理模型制作等活动，开展电子百拼比赛，融知识性与趣味性于一体，让学生在“玩”与“做”中学习，点燃钻研科学的热情，培养学生解决问题的能力。四是围绕劳动教育，巧辟蹊径。将劳动教育与课后服务融合，推出“手心里的饭团”“变废为宝”等主题式活动，让学生亲身体验劳动乐趣，引导学生深刻理解劳动的价值，培养良好的劳动习惯。</w:t>
      </w:r>
    </w:p>
    <w:p>
      <w:pPr>
        <w:pStyle w:val="Normal"/>
        <w:spacing w:lineRule="exact" w:line="552"/>
        <w:ind w:firstLine="640"/>
        <w:rPr>
          <w:rFonts w:ascii="黑体;SimHei" w:hAnsi="黑体;SimHei" w:eastAsia="黑体;SimHei" w:cs="黑体;SimHei"/>
          <w:color w:val="000000"/>
          <w:spacing w:val="1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7.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泉州市通政中心小学“减”中巧“加”，打造“课后服务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+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科学教育”的“通政样本”。</w:t>
      </w:r>
      <w:r>
        <w:rPr>
          <w:rFonts w:ascii="仿宋_GB2312" w:hAnsi="仿宋_GB2312" w:cs="仿宋_GB2312" w:eastAsia="仿宋_GB2312"/>
          <w:bCs/>
          <w:sz w:val="32"/>
        </w:rPr>
        <w:t>一是强化供给，让科学与学生相“遇”。因地因校制宜，构建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课后服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bCs/>
          <w:sz w:val="32"/>
        </w:rPr>
        <w:t>科学”课程体系，加强精致化、系列化校本特色课程开发，形成分层分类的科学课程群，让不同年级和层次的学生，可根据需要和特长自主选择。二是创新方式，让科学与生活相“融”。</w:t>
      </w:r>
      <w:r>
        <w:rPr>
          <w:rFonts w:ascii="仿宋_GB2312" w:hAnsi="仿宋_GB2312" w:cs="仿宋_GB2312" w:eastAsia="仿宋_GB2312"/>
          <w:bCs/>
          <w:sz w:val="32"/>
          <w:szCs w:val="32"/>
        </w:rPr>
        <w:t>采取跨班教学、混龄小队学习、跨学科学习、阶段性课时等方式，创设多元化科学教育场景，发展学生批判性和创新性思维，如构建生态课程，低年级寻访校园植物，给植物做“身份证”；中年级设置“一方水土养一方人”主题活动，引领学生发现各种植物对阳光、水、土壤等环境的不同要求；高年级通过</w:t>
      </w:r>
      <w:r>
        <w:rPr>
          <w:rFonts w:eastAsia="仿宋_GB2312" w:cs="仿宋_GB2312" w:ascii="仿宋_GB2312" w:hAnsi="仿宋_GB2312"/>
          <w:bCs/>
          <w:sz w:val="32"/>
          <w:szCs w:val="32"/>
        </w:rPr>
        <w:t>3D</w:t>
      </w:r>
      <w:r>
        <w:rPr>
          <w:rFonts w:ascii="仿宋_GB2312" w:hAnsi="仿宋_GB2312" w:cs="仿宋_GB2312" w:eastAsia="仿宋_GB2312"/>
          <w:bCs/>
          <w:sz w:val="32"/>
          <w:szCs w:val="32"/>
        </w:rPr>
        <w:t>打印、编程、计算机科学等科技课程，进行“植物共生”设计。</w:t>
      </w:r>
      <w:r>
        <w:rPr>
          <w:rFonts w:ascii="仿宋_GB2312" w:hAnsi="仿宋_GB2312" w:cs="仿宋_GB2312" w:eastAsia="仿宋_GB2312"/>
          <w:bCs/>
          <w:sz w:val="32"/>
        </w:rPr>
        <w:t>三是评价改革，让科学与成长相“适”。</w:t>
      </w:r>
      <w:r>
        <w:rPr>
          <w:rFonts w:ascii="仿宋_GB2312" w:hAnsi="仿宋_GB2312" w:cs="仿宋_GB2312" w:eastAsia="仿宋_GB2312"/>
          <w:bCs/>
          <w:sz w:val="32"/>
          <w:szCs w:val="32"/>
        </w:rPr>
        <w:t>从科学观念、科学思维、探究实践、态度责任四个核心素养维度，开展学生科学素养综合性评价，探索过程评价、结果评价、增值评价，让评价与“未来儿童”发展需要相“适”，做到过程评价从“分离”走向“融合”，结果评价从“甄别”转向“赋能”，增值评价从“静态”走向“动态”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鲤城区东门实验小学口琴课后服务课程，奏响音乐教育多彩乐章。</w:t>
      </w:r>
      <w:r>
        <w:rPr>
          <w:rFonts w:ascii="仿宋_GB2312" w:hAnsi="仿宋_GB2312" w:cs="仿宋_GB2312" w:eastAsia="仿宋_GB2312"/>
          <w:sz w:val="32"/>
          <w:szCs w:val="32"/>
        </w:rPr>
        <w:t>一是融合合唱精髓，精进吹奏技艺。口琴课程融入合唱气息训练法，吹奏前教师带领学生进行深呼吸、悠长吐气等练习，帮助学生掌握科学呼吸方法，增强肺活量与音乐表现力，为演奏打好基础。二是精选曲目体系，提升音乐素养。教师编排从基础到复杂的练习曲目，覆盖音程、和声训练，通过钢琴示范，引导学生辨识音色，探索音区规律之美，系统训练提升吹奏技巧和音乐感知力。三是增加趣味性，激发学习兴趣。教师创新引入多种趣味教学法，让学生模仿动物叫声，播放口琴模仿的动物声音，让学生惊讶于口琴的模仿力，极大提升学生的学习热情，让学生在愉快中学习更多吹奏技巧，享受音乐乐趣。四是搭建展示舞台，强化团队协作。定期举办口琴合奏音乐会，学生在合奏中学习节奏和音量协调，实现在音乐上的成长、在心灵上协作精神的塑造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泉州虹山中学立足鼠曲粿传统民俗文化，创新劳动教育课堂模式。</w:t>
      </w:r>
      <w:r>
        <w:rPr>
          <w:rFonts w:ascii="仿宋_GB2312" w:hAnsi="仿宋_GB2312" w:cs="仿宋_GB2312" w:eastAsia="仿宋_GB2312"/>
          <w:sz w:val="32"/>
          <w:szCs w:val="32"/>
        </w:rPr>
        <w:t>一是学习传承鼠曲粿传统美食民俗文化。挖掘本土特色资源，制作印发鼠曲粿传统美食宣传材料，做好专题讲解，让学生充分了解历史文化溯源，感悟美食背后蕴含的风土人情以及先辈们乐观进取的精神。二是实地开展鼠曲粿制作研学活动。创建虹山鼠曲粿研学基地，组织学生到实践基地学习鼠曲龟粿制作过程，把劳动教育课堂搬到研学基地，聘请民俗文化传承人开展现场教学，学习传承当代工匠的坚守、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敬业和创新精神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提升学生热爱劳动、珍惜劳动成果的品质。三是开展跨学科融合特色实践活动。开展“我与鼠曲粿”跨学科融合特色实践活动，以采摘鼠曲草、制作糯米粉为载体，引导学生全程参与和面、做馅、制作、蒸煮等鼠曲粿制作的各个环节，让学生亲身实践、观察、收获、体验和感悟，挖掘学科知识与劳动教育相互融合的育人价值，提升学生生活技能和综合素养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洛江区第二实验小学打造“侨文化</w:t>
      </w:r>
      <w:r>
        <w:rPr>
          <w:rFonts w:eastAsia="黑体;SimHei" w:cs="黑体;SimHei" w:ascii="黑体;SimHei" w:hAnsi="黑体;SimHei"/>
          <w:sz w:val="32"/>
          <w:szCs w:val="32"/>
        </w:rPr>
        <w:t>+”</w:t>
      </w:r>
      <w:r>
        <w:rPr>
          <w:rFonts w:ascii="黑体;SimHei" w:hAnsi="黑体;SimHei" w:cs="黑体;SimHei" w:eastAsia="黑体;SimHei"/>
          <w:sz w:val="32"/>
          <w:szCs w:val="32"/>
        </w:rPr>
        <w:t>课后服务课程。</w:t>
      </w:r>
      <w:r>
        <w:rPr>
          <w:rFonts w:ascii="仿宋_GB2312" w:hAnsi="仿宋_GB2312" w:cs="仿宋_GB2312" w:eastAsia="仿宋_GB2312"/>
          <w:sz w:val="32"/>
          <w:szCs w:val="32"/>
        </w:rPr>
        <w:t>学校地处著名侨乡双阳街道，聚居大量东南亚归侨，保留许多东南亚风情习俗，具有丰富独特的“侨文化”资源，学校深挖地方特色资源，携手社区开设“侨文化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课后服务课程。一是开设异域风情艺术课程。音乐课堂上，让学生学唱具有代表性的东南亚歌曲，邀请当地归侨传授异域风情的印尼舞蹈，在大课间跳起集体印尼舞蹈。二是推出匠心独具手工课程。引导学生细致观察峇厘村归侨建筑的独特风格，运用橡皮泥、粘土等材料制作印尼风情小屋，利用布料、纱线等素材设计印尼特色服饰，在动手操作中体验“侨文化”。三是体验形式多样的劳动实践。开辟“阳光生态园”劳动基地，引导学生亲手种植东南亚特色瓜果和香草，邀请当地归侨糕点师傅教授黄金糕、千层糕等制作方法，让学生体验制作美食的乐趣。四是开展侨味十足“行走的思政”。带领学生参观双阳华侨农场文化展示馆，组织走进“侨遇双阳”美食街研学活动，让学生深入了解华侨的抗争历史和归侨的奋斗历程，厚植学生的家国情怀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11.</w:t>
      </w:r>
      <w:r>
        <w:rPr>
          <w:rFonts w:ascii="黑体;SimHei" w:hAnsi="黑体;SimHei" w:cs="黑体;SimHei" w:eastAsia="黑体;SimHei"/>
          <w:bCs/>
          <w:sz w:val="32"/>
          <w:szCs w:val="32"/>
        </w:rPr>
        <w:t>泉港区惠华中学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拓展多彩课程，增效课后服务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是与“书香校园”特色相结合，开展课外阅读活动。周一至周四开设阅读课，组织自主阅读，文学社、朗诵社定期举办活动，聘请优秀老师担任社团辅导老师，指导文学鉴赏与阅读交流、朗诵，拓展学生视野，培养良好阅读习惯。二是与健体特色相结合，开展校园足球活动。充分利用校友资源，开设足球课，每周二足球兴趣小组开展花式足球训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培养学生兴趣，增强学生体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三是与发展兴趣相结合，开展兴趣小组活动。将兴趣小组活动与社团活动相结合，打破原班级单位，实行学科拓展选修走班，根据师资力量、活动场地实际，落实责任教师与管理措施，开展街舞、音乐、书画、动漫等兴趣小组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四是与侨校特色相结合，扩大华侨文化影响力。成立惠华中学侨联，开设《南洋情》校本选修课，组建学生“侨史宣讲团”志愿服务队，组织学生参访侨乡东张村南洋楼，邀请侨亲到校开展“德育讲坛”，创建南洋楼美术写生基地，组织美术社成员开展美术写生活动，努力做华侨文化的传播者、弘扬者、实践者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ascii="黑体;SimHei" w:hAnsi="黑体;SimHei" w:cs="黑体;SimHei" w:eastAsia="黑体;SimHei"/>
          <w:sz w:val="32"/>
          <w:szCs w:val="32"/>
        </w:rPr>
        <w:t>福建师范大学泉港实验小学开设“美术</w:t>
      </w:r>
      <w:r>
        <w:rPr>
          <w:rFonts w:eastAsia="黑体;SimHei" w:cs="黑体;SimHei" w:ascii="黑体;SimHei" w:hAnsi="黑体;SimHei"/>
          <w:sz w:val="32"/>
          <w:szCs w:val="32"/>
        </w:rPr>
        <w:t>+”</w:t>
      </w:r>
      <w:r>
        <w:rPr>
          <w:rFonts w:ascii="黑体;SimHei" w:hAnsi="黑体;SimHei" w:cs="黑体;SimHei" w:eastAsia="黑体;SimHei"/>
          <w:sz w:val="32"/>
          <w:szCs w:val="32"/>
        </w:rPr>
        <w:t>培元实践课程，涵养五心智慧少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全面实施“美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课后服务课程，以美育人、以美化人、以美润心、以美培元，培养有爱心、匠心、恒心、赏心、润心的智慧少年。一是“美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课程”。依托学校跨学科课程建设体系，开发“美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”绘本创作课程、“美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”艺术乐高课程、“美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”图形钩编课程等，运用学科融合，让学生在艺术实践中进行跨学科学习，培养学科知识迁移应用能力。二是“美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统文化”。挖掘区域优秀文化资源，开设“纸上非遗”“红砖雕刻”“珐琅掐丝”“皮影漫画”等美术类特色课程，传承优秀传统文化，坚定文化自信。三是“美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视觉文化”。以校园环境创设作为实践课程，定期发布各类动态项目式课程任务，如“创设校园艺术展览角”“青花瓷龙主题墙”“乡心美术展”“名作面对面主题走廊”“传统元素簸箕画主题墙”“食堂光盘创意提示牌”，为创设校园艺术环境群策群力，让学生运用所学美术知识和技能解决实际问题，提高实践能力和综合素质。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石狮市锦峰实验学校开展“啦啦操进校园”，提升课后服务品质。</w:t>
      </w:r>
      <w:r>
        <w:rPr>
          <w:rFonts w:ascii="仿宋_GB2312" w:hAnsi="仿宋_GB2312" w:cs="仿宋_GB2312" w:eastAsia="仿宋_GB2312"/>
          <w:sz w:val="32"/>
          <w:szCs w:val="32"/>
        </w:rPr>
        <w:t>一是明确特色定位。以“一校一品”创建工作为契机，制定啦啦操推广方案，坚持全校覆盖与“啦啦操”精品社团同步进行，探索符合学校实际的啦啦操特色课后服务发展路径。二是开发校本课程。创编啦啦操教材《舞蹈啦啦操》，开设课后服务校本课程，开展啦啦操授课和排练。三是探索特色路径。开展啦啦操大课间活动，在全校师生中普及啦啦操，精选有特长、素质好的学生参加啦啦操队，组建啦啦操社团，开展精英培训，为参加各级各类竞赛储备人才，以练备赛、以赛促学、以赛促练，以优异成绩促进啦啦操的发展和推广。四是主动辐射引领。利用自身知名度和软硬件优势，主动承接高端啦啦操赛事，承办全国啦啦操联赛石狮站、福建省中学生啦啦操锦标赛等重要赛事，积极参加福建省海博会“海丝情文艺晚会”、石狮市广场文化艺术节以及社区公益活动，推进啦啦操社会化、大众化和可持续发展。</w:t>
      </w:r>
    </w:p>
    <w:p>
      <w:pPr>
        <w:pStyle w:val="Normal"/>
        <w:spacing w:lineRule="exact" w:line="552"/>
        <w:ind w:firstLine="684"/>
        <w:rPr/>
      </w:pPr>
      <w:r>
        <w:rPr>
          <w:rFonts w:eastAsia="黑体;SimHei" w:cs="黑体;SimHei" w:ascii="黑体;SimHei" w:hAnsi="黑体;SimHei"/>
          <w:color w:val="000000"/>
          <w:spacing w:val="11"/>
          <w:kern w:val="0"/>
          <w:sz w:val="32"/>
          <w:szCs w:val="32"/>
        </w:rPr>
        <w:t>14.</w:t>
      </w: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  <w:szCs w:val="32"/>
        </w:rPr>
        <w:t>石狮市第七实验小学借力办学特色，赋能“科”“体”协同。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学校引入“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 xml:space="preserve">AI 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运动”智慧体育运动系统，推动课后服务项目向智慧化、个性化转变。一是融合教学拓宽运动场域。校园架空层安装“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 xml:space="preserve">AI 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运动”智慧体育运动系统，体育教师将“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AI”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融进日常教学，授课地点不再局限于操场和室内体育馆，在新增的运动角带领学生做运动游戏、发起运动挑战，助推体教课堂的创新探索。二是依托系统建立健康档案。在学生进行锻炼时，物联网摄像头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>+AI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运动分析系统采集运动视频画面，实时对学生的运动姿态、运动过程等关键指标作分析反馈，为学生开出专属的“运动处方”，设备全面覆盖学生不同场景的运动需求，实现平台数据的统管，全方位构建学生健康档案。三是多样运动深化快乐体验。“</w:t>
      </w: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 xml:space="preserve">AI 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2"/>
          <w:szCs w:val="32"/>
        </w:rPr>
        <w:t>运动”系统设置不同的项目，包括趣味运动游戏、跳绳、高抬腿、深蹲、开合跳、引体向上、立定跳远等，不仅支持多人多项目同时进行，还支持自定义体育比赛，学生通过交互和个性化推荐，在智慧运动的体验中获得无限快乐。</w:t>
      </w:r>
    </w:p>
    <w:p>
      <w:pPr>
        <w:pStyle w:val="Normal"/>
        <w:snapToGrid w:val="false"/>
        <w:spacing w:lineRule="exact" w:line="552"/>
        <w:ind w:firstLine="684"/>
        <w:rPr/>
      </w:pPr>
      <w:r>
        <w:rPr>
          <w:rFonts w:eastAsia="黑体;SimHei" w:cs="黑体;SimHei" w:ascii="黑体;SimHei" w:hAnsi="黑体;SimHei"/>
          <w:color w:val="000000"/>
          <w:spacing w:val="11"/>
          <w:kern w:val="0"/>
          <w:sz w:val="32"/>
          <w:szCs w:val="32"/>
        </w:rPr>
        <w:t>15.</w:t>
      </w: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  <w:szCs w:val="32"/>
        </w:rPr>
        <w:t>石狮市第二实验小学融合“内外”资源，开设“五育”课程。</w:t>
      </w:r>
      <w:r>
        <w:rPr>
          <w:rFonts w:ascii="仿宋_GB2312" w:hAnsi="仿宋_GB2312" w:cs="仿宋_GB2312" w:eastAsia="仿宋_GB2312"/>
          <w:sz w:val="32"/>
          <w:szCs w:val="32"/>
        </w:rPr>
        <w:t>一是以文铸魂，“解谜”筑梦——灯谜与自信。作为“中华灯谜教学示范校”，融合校本课程，编写灯谜教材，培养灯谜专业教师，开设初、中、高三个级别灯谜特色课程，通过建设“灯谜文化长廊”，开展“校园灯谜艺术节”等活动，引导学生“树自信，领非遗魅力”。二是以创争优，赋能未来——编程与创新。配足计算机设备，校内外教师共同上课，设计适合学生的教学内容和方式，中年级开设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动画编程、思维小天地课程，高年级开设编程</w:t>
      </w:r>
      <w:r>
        <w:rPr>
          <w:rFonts w:eastAsia="仿宋_GB2312" w:cs="仿宋_GB2312" w:ascii="仿宋_GB2312" w:hAnsi="仿宋_GB2312"/>
          <w:sz w:val="32"/>
          <w:szCs w:val="32"/>
        </w:rPr>
        <w:t>C++</w:t>
      </w:r>
      <w:r>
        <w:rPr>
          <w:rFonts w:ascii="仿宋_GB2312" w:hAnsi="仿宋_GB2312" w:cs="仿宋_GB2312" w:eastAsia="仿宋_GB2312"/>
          <w:sz w:val="32"/>
          <w:szCs w:val="32"/>
        </w:rPr>
        <w:t>、思维逻辑课程。三是以艺启智，向美生长—艺术与管乐。中高年级开设长笛、单簧管、萨克斯等管乐课程，组建校管乐团，中年级开设合唱课程，中低年级开设“演讲与口才”基础班和高级班，培养一批优秀的“小演奏家”和小主持人。四是以动为先，创造生活——实践与益智。引进优质资源，开放动手实践课程，供学生自主选择，低年级开设科学探索课程，低中高年段开设棋类课程，启迪学生智慧。五是以体育人，健康成长——体育与健康。作为“全国青少年校园篮球特色学校”“福建省小篮球示范基地”，重视体育教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师的教研培训，全校普及篮球教学，做到生生课上都能有一颗球。</w:t>
      </w:r>
    </w:p>
    <w:p>
      <w:pPr>
        <w:pStyle w:val="Normal"/>
        <w:spacing w:lineRule="exact" w:line="552"/>
        <w:ind w:firstLine="684"/>
        <w:rPr/>
      </w:pPr>
      <w:r>
        <w:rPr>
          <w:rFonts w:eastAsia="黑体;SimHei" w:cs="黑体;SimHei" w:ascii="黑体;SimHei" w:hAnsi="黑体;SimHei"/>
          <w:color w:val="000000"/>
          <w:spacing w:val="11"/>
          <w:kern w:val="0"/>
          <w:sz w:val="32"/>
          <w:szCs w:val="32"/>
        </w:rPr>
        <w:t>16.</w:t>
      </w: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  <w:szCs w:val="32"/>
        </w:rPr>
        <w:t>石狮市福民中心小学传承非遗课程，弘扬传统文化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一是闽南美食承文化。开设“烹饪与饮食文化”烹饪社团，把“闽南美食”作为一大教学内容，编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烹饪与闽南饮食文化》校本课程，利用每年秋收季节，举行“烹饪与饮食文化”美食节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丰富课程内涵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生化身</w:t>
      </w:r>
      <w:r>
        <w:rPr>
          <w:rFonts w:ascii="仿宋_GB2312" w:hAnsi="仿宋_GB2312" w:cs="仿宋_GB2312" w:eastAsia="仿宋_GB2312"/>
          <w:bCs/>
          <w:sz w:val="32"/>
          <w:szCs w:val="32"/>
        </w:rPr>
        <w:t>小厨师包润饼、炸醋肉、煎蚵仔煎，感受闽南饮食文化的魅力。二是古典南音传雅韵。充分利用本校南音专业音乐教师的优势，每周三、周五课后服务开设南音社团活动，在教师的指导下，南音社团走进社区表演，在艺术节上传唱，让古朴优雅的旋律永相传。三是非遗舞龙展风采。外聘专业舞龙老师传授舞龙课程，利用课后服务时间，让学生走近“非遗”、了解“非遗”、传承“非遗”，舞龙队在运动会开幕会、亚运健儿迎接仪式、艺术节展演中亮相，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全国少儿龙狮大赛中勇夺一等奖。</w:t>
      </w:r>
    </w:p>
    <w:p>
      <w:pPr>
        <w:pStyle w:val="Normal"/>
        <w:spacing w:lineRule="exact" w:line="552"/>
        <w:ind w:firstLine="684"/>
        <w:rPr/>
      </w:pPr>
      <w:r>
        <w:rPr>
          <w:rFonts w:eastAsia="黑体;SimHei" w:cs="黑体;SimHei" w:ascii="黑体;SimHei" w:hAnsi="黑体;SimHei"/>
          <w:color w:val="000000"/>
          <w:spacing w:val="11"/>
          <w:kern w:val="0"/>
          <w:sz w:val="32"/>
          <w:szCs w:val="32"/>
        </w:rPr>
        <w:t>17.</w:t>
      </w:r>
      <w:r>
        <w:rPr>
          <w:rFonts w:ascii="黑体;SimHei" w:hAnsi="黑体;SimHei" w:cs="黑体;SimHei" w:eastAsia="黑体;SimHei"/>
          <w:color w:val="000000"/>
          <w:spacing w:val="11"/>
          <w:kern w:val="0"/>
          <w:sz w:val="32"/>
          <w:szCs w:val="32"/>
        </w:rPr>
        <w:t>石狮市灵秀镇华山小学构建“我手塑我心”泥塑特色课程，打造童年趣时光。</w:t>
      </w:r>
      <w:r>
        <w:rPr>
          <w:rFonts w:ascii="仿宋_GB2312" w:hAnsi="仿宋_GB2312" w:cs="仿宋_GB2312" w:eastAsia="仿宋_GB2312"/>
          <w:sz w:val="32"/>
          <w:szCs w:val="32"/>
        </w:rPr>
        <w:t>一是设立专用教室，精致美观。泥工室美观大方、独特新颖、整洁明亮，摆放上千件立体、浮雕作品，在课后服务时段，组织学生分批参观，欣赏泥塑艺术作品，传递民间艺术的独有韵味。二是开设特色课程，趣味十足。“点面结合”开展泥塑活动，每周开展一课时的全校性泥塑活动，做到个个有泥塑作品，班班有泥塑能手，成立校泥塑兴趣小组，每周定期开展兴趣活动，培养泥塑新苗，将“我手塑我心”校本课程与课后服务相融合，引导学生在玩中学、学中玩，让艺术之花在校园绚丽绽放。三是编写校本教材，精耕细研。组织教师团队，将泥塑特色课程的授课内容、典型作品的捏制教程编写成册，审定、编订成校本教材，教法有章，薪尽火传。四是搭建展示平台，大显身手。结合校园艺术节，举行“缤纷童话”“民族之花”“炫彩动漫”等主题泥工作品展览会，学生捏所思所想，秀创作艺术，展实践能力，点缀精彩童年时光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color w:val="1C1F23"/>
          <w:sz w:val="32"/>
          <w:szCs w:val="32"/>
          <w:shd w:fill="FFFFFF" w:val="clear"/>
        </w:rPr>
        <w:t>18.</w:t>
      </w:r>
      <w:r>
        <w:rPr>
          <w:rFonts w:ascii="黑体;SimHei" w:hAnsi="黑体;SimHei" w:cs="黑体;SimHei" w:eastAsia="黑体;SimHei"/>
          <w:color w:val="1C1F23"/>
          <w:sz w:val="32"/>
          <w:szCs w:val="32"/>
          <w:shd w:fill="FFFFFF" w:val="clear"/>
        </w:rPr>
        <w:t>晋江市磁灶中学非遗陶瓷文化与科技创新融合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传承“磁灶窑”千年文脉为使命，借助陶艺体验馆提升课后服务质量。一是课程设计独具创新。巧妙融合多学科知识于陶艺创作，确保课程连贯系统，讲解陶瓷材料学，结合矿物、地理等知识，让学生理解窑址选址与地质条件关系。二是外部资源充分利用。与本地知名企业共建校外陶艺实验室，配备科研设备，供学生深入测试分析，以窑址为研学基地，让学生感受千年文化魅力，汲取创作灵感。三是实践探究深入有效。制定详细项目方案，配备专业指导教师，定期交流分享促进共同进步，学生利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打印制作精美饰品，通过化学实验调配新型釉料，烧制绚丽作品。四是科技应用广泛深入。更新设备，设立电窑烧制区域，以“磁魂”理念引领展览，展现学生科技艺术才能，学生设计陶瓷文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制作感温变色陶瓷杯。五是评估反馈科学合理。制定评估体系，从多方面评估明确标准权重，给予学生反馈建议，将非遗陶瓷文化融入科学教育，为学生创设真实情境，引导知识迁移解决现实问题，对接课堂与社会实践，培养学生家国情怀，树立文化自信，实现立德树人和素养导向目标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9.</w:t>
      </w:r>
      <w:r>
        <w:rPr>
          <w:rFonts w:ascii="黑体;SimHei" w:hAnsi="黑体;SimHei" w:cs="黑体;SimHei" w:eastAsia="黑体;SimHei"/>
          <w:sz w:val="32"/>
          <w:szCs w:val="32"/>
        </w:rPr>
        <w:t>晋江市陈埭镇坊脚小学开心农场“有点田”，学科融合“接地气”。</w:t>
      </w:r>
      <w:r>
        <w:rPr>
          <w:rFonts w:ascii="仿宋_GB2312" w:hAnsi="仿宋_GB2312" w:cs="仿宋_GB2312" w:eastAsia="仿宋_GB2312"/>
          <w:sz w:val="32"/>
          <w:szCs w:val="32"/>
        </w:rPr>
        <w:t>一是规划“责任田”区域。</w:t>
      </w:r>
      <w:bookmarkStart w:id="0" w:name="OLE_LINK1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㎡的开心农场种植实践基地，分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块小方地</w:t>
      </w:r>
      <w:bookmarkEnd w:id="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由三至六年级“承包”，为各班配备成套农具，学生植种瓜果蔬菜，在种植中体验各学科知识的融合与应用，通过劳动实践创造出品种丰富的真实版“开心农场”。</w:t>
      </w:r>
      <w:r>
        <w:rPr>
          <w:rFonts w:ascii="仿宋_GB2312" w:hAnsi="仿宋_GB2312" w:cs="仿宋_GB2312" w:eastAsia="仿宋_GB2312"/>
          <w:sz w:val="32"/>
          <w:szCs w:val="32"/>
        </w:rPr>
        <w:t>二是营造“真情境”氛围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楼层各角落设立二十四节气标识牌，介绍节气的特点、习俗及与农作物生长的关系，让学生潜移默化地学习节气知识，通过设计春分播种、清明踏青、夏至丰收、秋风感恩等有趣的节气主题活动，让学生在实践中学习节气知识，培养观察力、创造力、合作力。</w:t>
      </w:r>
      <w:r>
        <w:rPr>
          <w:rFonts w:ascii="仿宋_GB2312" w:hAnsi="仿宋_GB2312" w:cs="仿宋_GB2312" w:eastAsia="仿宋_GB2312"/>
          <w:sz w:val="32"/>
          <w:szCs w:val="32"/>
        </w:rPr>
        <w:t>三是构建“家校社”联盟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整合家长、社区资源，邀请农业工作者作为“校外辅导员”，形成“家校社联盟”，共同指导学生参与农场实践活动。</w:t>
      </w:r>
      <w:r>
        <w:rPr>
          <w:rFonts w:ascii="仿宋_GB2312" w:hAnsi="仿宋_GB2312" w:cs="仿宋_GB2312" w:eastAsia="仿宋_GB2312"/>
          <w:sz w:val="32"/>
          <w:szCs w:val="32"/>
        </w:rPr>
        <w:t>四是设立“悦耕章”奖章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设立“悦耕章”特色章，借助开心农场举行趣味盎然的活动，如稻草人制作比赛、蔬菜爱心义卖活动、“小农夫”进课堂、“我的种植日记”写作比赛，让学科融合更接地气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0.</w:t>
      </w:r>
      <w:r>
        <w:rPr>
          <w:rFonts w:ascii="黑体;SimHei" w:hAnsi="黑体;SimHei" w:cs="黑体;SimHei" w:eastAsia="黑体;SimHei"/>
          <w:sz w:val="32"/>
          <w:szCs w:val="32"/>
        </w:rPr>
        <w:t>晋江市池店镇浯潭小学以“多元流动”模式，助力课后服务焕新育能。</w:t>
      </w:r>
      <w:r>
        <w:rPr>
          <w:rFonts w:ascii="仿宋_GB2312" w:hAnsi="仿宋_GB2312" w:cs="仿宋_GB2312" w:eastAsia="仿宋_GB2312"/>
          <w:sz w:val="32"/>
          <w:szCs w:val="32"/>
        </w:rPr>
        <w:t>一是项目轮流激发兴趣。设置提线木偶、创意木工坊、无人机等兴趣项目，以主题式项目进行，分为低、中、高学段，三到四周为一个周期。如学生在创意木工坊主题项目，学习使用木工工具、创作木构件，上完木工坊主题项目接着上编程主题项目，通过项目轮流，学生接触到丰富多样的活动，激发好奇心和探索欲。二是教师轮流保障质量。教师依据专长轮流参与课后服务，语文老师开设绘本故事课程，引导学生发现文字奥秘，心理健康老师创建沙盘游戏，关注学生情绪表达和内心世界，教师带着项目轮流到各班开展课后服务，不仅带来多元的知识和教学风格，还从不同角度启发学生思维，让学生在各个领域都能有所收获。三是体育轮流强身健体。按低、中、高年级错峰安排体育运动，低年级周一跳短绳技巧训练，周二趣味接力跑，周三学校特色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中年级周一踢毽子，周二敏捷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高年级周一跳长绳，周二定点投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多样化体育项目的轮流开展，增强学生体质，培养学生兴趣和特长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1.</w:t>
      </w:r>
      <w:r>
        <w:rPr>
          <w:rFonts w:ascii="黑体;SimHei" w:hAnsi="黑体;SimHei" w:cs="黑体;SimHei" w:eastAsia="黑体;SimHei"/>
          <w:sz w:val="32"/>
          <w:szCs w:val="32"/>
        </w:rPr>
        <w:t>晋江市磁灶镇梅里中心小学“小梅花”课程体系，赋能多彩课后服务。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座落梅溪畔，奉“梅花”为校花，秉承“让生命之花幸福绽放”办学理念，建构学科、环境、团辅三类一体的“小梅花”课程体系。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课程，汇“零散”为“整合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设梅花特色课程，围绕“寻梅韵”立足点，整合语文、劳动、科学、音乐、美术等学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" w:bidi="ar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习梅诗、探秘梅花、种植梅花、唱响梅曲、手绘梅花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" w:bidi="ar"/>
        </w:rPr>
        <w:t>学科实践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" w:bidi="ar"/>
        </w:rPr>
        <w:t>让学生得到个性化发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是环境课程，变“无声”为“有声”。依托“润物细无声”环境文化，如校门口涂鸦墙上的梅花主题诗配画、教学楼各楼层的梅花诗句、梅馨园里的梅花树、校园理念厅里的梅花少年评价体系等，开展周期性的梅花文化学习与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化“润物无声”为“掷地有声”，人人争做“梅花小导游”，让梅花文化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" w:bidi="ar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心中内化、扎根。三是团辅课程，化“枯燥”为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bidi="ar"/>
        </w:rPr>
        <w:t>“有趣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心理专职教师以“梅”为介，创造性开发梅花主题团辅小游戏，如“梅之约”寄语自己、“梅之韵”团队协作、“梅之舞”放松时刻、“梅之魂”心灵触动等，根据学生需要，分批次开展每周一次的“梅花小团辅”活动，陶冶学生的梅花品格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2.</w:t>
      </w:r>
      <w:r>
        <w:rPr>
          <w:rFonts w:ascii="黑体;SimHei" w:hAnsi="黑体;SimHei" w:cs="黑体;SimHei" w:eastAsia="黑体;SimHei"/>
          <w:sz w:val="32"/>
          <w:szCs w:val="32"/>
        </w:rPr>
        <w:t>晋江市第九实验小学狠抓“三本”赋能，力促“双减”见效。</w:t>
      </w:r>
      <w:r>
        <w:rPr>
          <w:rFonts w:ascii="仿宋_GB2312" w:hAnsi="仿宋_GB2312" w:cs="仿宋_GB2312" w:eastAsia="仿宋_GB2312"/>
          <w:sz w:val="32"/>
          <w:szCs w:val="32"/>
        </w:rPr>
        <w:t>一是加强校本作业的设计与管理。将减轻学生作业负担纳入师德教育重要工作，做到“四个一”：科研处每月组织一次作业设计集体备课，分年级修订校本作业；教务处每半学期汇编一册校本作业；科研处、教导处每学期联合开展一次作业调研，总结好的经验做法；党建办每学年开展一次教师作业设计与布置的结果运用，以弹性化、人性化作业减轻学生作业负担。二是开发一班一特色的班本课程。在课后服务时间，开发基于学生年龄特点和兴趣爱好的班级课程，如通过“小小辩论家”班本课程，锻炼学生合作能力、表达能力、沟通能力，与阅读绘本等相结合，以读促辩，以辩促读，形成富有特色的思辨课堂。三是开设丰富多彩的本土化社团。发挥教师专业和社区邻学社优势，开设四大类社团，涉及诗歌、南音等人文类课程，无人机、科学探究、编程等科技类课程，篮球、足球等体育类课程，口风琴、国画等艺术类课程，达到“练就一项技能，培养一种兴趣，奠基一项专业”目标，让学生从室内走向室外，增加活动时间，拓展活动空间，让“双减”赋能学生幸福生活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3.</w:t>
      </w:r>
      <w:r>
        <w:rPr>
          <w:rFonts w:ascii="黑体;SimHei" w:hAnsi="黑体;SimHei" w:cs="黑体;SimHei" w:eastAsia="黑体;SimHei"/>
          <w:sz w:val="32"/>
          <w:szCs w:val="32"/>
        </w:rPr>
        <w:t>南安市华侨中学</w:t>
      </w:r>
      <w:r>
        <w:rPr>
          <w:rFonts w:eastAsia="黑体;SimHei" w:cs="黑体;SimHei" w:ascii="黑体;SimHei" w:hAnsi="黑体;SimHei"/>
          <w:sz w:val="32"/>
          <w:szCs w:val="32"/>
        </w:rPr>
        <w:t>AI</w:t>
      </w:r>
      <w:r>
        <w:rPr>
          <w:rFonts w:ascii="黑体;SimHei" w:hAnsi="黑体;SimHei" w:cs="黑体;SimHei" w:eastAsia="黑体;SimHei"/>
          <w:sz w:val="32"/>
          <w:szCs w:val="32"/>
        </w:rPr>
        <w:t>赋能做“加法”，人工智能助“双减”。</w:t>
      </w:r>
      <w:r>
        <w:rPr>
          <w:rFonts w:ascii="仿宋_GB2312" w:hAnsi="仿宋_GB2312" w:cs="仿宋_GB2312" w:eastAsia="仿宋_GB2312"/>
          <w:sz w:val="32"/>
          <w:szCs w:val="32"/>
        </w:rPr>
        <w:t>一是建设虚拟机器人实验室，搭建一个“平台”。投入资金建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间虚拟机器人教室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人工智能教室，面向基础年段开设《</w:t>
      </w:r>
      <w:r>
        <w:rPr>
          <w:rFonts w:eastAsia="仿宋_GB2312" w:cs="仿宋_GB2312" w:ascii="仿宋_GB2312" w:hAnsi="仿宋_GB2312"/>
          <w:sz w:val="32"/>
          <w:szCs w:val="32"/>
        </w:rPr>
        <w:t>RoboSim</w:t>
      </w:r>
      <w:r>
        <w:rPr>
          <w:rFonts w:ascii="仿宋_GB2312" w:hAnsi="仿宋_GB2312" w:cs="仿宋_GB2312" w:eastAsia="仿宋_GB2312"/>
          <w:sz w:val="32"/>
          <w:szCs w:val="32"/>
        </w:rPr>
        <w:t>虚拟机器人》《简易编程机器人》等校本课程，通过</w:t>
      </w:r>
      <w:r>
        <w:rPr>
          <w:rFonts w:eastAsia="仿宋_GB2312" w:cs="仿宋_GB2312" w:ascii="仿宋_GB2312" w:hAnsi="仿宋_GB2312"/>
          <w:sz w:val="32"/>
          <w:szCs w:val="32"/>
        </w:rPr>
        <w:t>Robosim</w:t>
      </w:r>
      <w:r>
        <w:rPr>
          <w:rFonts w:ascii="仿宋_GB2312" w:hAnsi="仿宋_GB2312" w:cs="仿宋_GB2312" w:eastAsia="仿宋_GB2312"/>
          <w:sz w:val="32"/>
          <w:szCs w:val="32"/>
        </w:rPr>
        <w:t>虚拟机器人平台，提高学生动手实践和创造能力。二是加强教育教学实践研究，培育一批“主力军”。加强人工智能教育教学研究，承担《机器人课程开发与应用研究》等省市课题研究，多名教师在研究中收获成长，成为人工智能教育“主力军”。三是整合校外科技教育资源，加强一系列“链接”。通过“引进来”和“走出去”，与校外单位、校外科技人才专家建立公益合作，联合开展实践活动。四是搭设学生实践舞台，收获累累“硕果”。利用课后服务举行机器人社团集训，举办三届“汇芳杯”校园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虚拟挑战赛、校园科技文体艺术节简易编程机器人比赛，搭设科技教育活动舞台，学生在“世界青少年机器人大赛”“全国青少年无人机大赛”等赛事中成绩喜人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4.</w:t>
      </w:r>
      <w:r>
        <w:rPr>
          <w:rFonts w:ascii="黑体;SimHei" w:hAnsi="黑体;SimHei" w:cs="黑体;SimHei" w:eastAsia="黑体;SimHei"/>
          <w:sz w:val="32"/>
          <w:szCs w:val="32"/>
        </w:rPr>
        <w:t>南安市第二小学以“走出去”的课后服务，成就看得见的精彩。</w:t>
      </w:r>
      <w:r>
        <w:rPr>
          <w:rFonts w:ascii="仿宋_GB2312" w:hAnsi="仿宋_GB2312" w:cs="仿宋_GB2312" w:eastAsia="仿宋_GB2312"/>
          <w:sz w:val="32"/>
          <w:szCs w:val="32"/>
        </w:rPr>
        <w:t>学校坚守“让每个孩子成为更好的自己”核心，围绕“立德、启智、健体、创美、悦劳”五大主题，以班级活动和社团活动为双翼，构筑“一心两翼五育”课后服务体系，优化“第二课堂”品质。一是“走出”地域限制，让课后服务更富多元性。每天既有自然班形式、由学科教师辅导作业的学科性课程，也有走班制下的南音、击剑、木偶、纸艺等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余门个性化课程，跨越艺术、阅读、体育、科技等多领域，满足学生个性化学习需求。二是“走出”学科壁垒，让课后服务更有挑战性。打破学科间壁垒，开展特色实践类、场景模拟类项目化学习，通过生活化的驱动型任务，激发学生参与种植劳动、爱心义卖、举办茶话会、制作船体模型等活动热情，培养实践能力。三是“走出”单一评价，让课后服务更具延展性。改变原本纸质化的评价方式，开展服务成果展演，展示实物作品，呈现社团才艺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搭建运动会、音乐节、阅读节等舞台，让学生成长轨迹清晰可见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5.</w:t>
      </w:r>
      <w:r>
        <w:rPr>
          <w:rFonts w:ascii="黑体;SimHei" w:hAnsi="黑体;SimHei" w:cs="黑体;SimHei" w:eastAsia="黑体;SimHei"/>
          <w:sz w:val="32"/>
          <w:szCs w:val="32"/>
        </w:rPr>
        <w:t>南安市水头中心小学（滨海校区）以课后服务项目化实践，促进学生多元化成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坐落世界石都水头，将“海石教育”理念融入课后服务，满足“海子”个性化需求，努力培养既有石的坚韧不拔，又有海般广阔胸怀的新时代学子。一是项目设计多元化。挖掘校内“能师”，广纳校外“贤师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海为灵感源泉，以石为实践载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合开发海石文化实地考察、标本制作、文学创作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、石雕、石刻、石画等课程，将海石元素与信息科技、艺术、语文、综合实践等学科融为一体。二是项目实施灵活化。将项目由校内延伸到海洋馆、石雕工坊、自然公园等场所，依据学生兴趣爱好，细分为若干小项目，利用信息化手段，让学生自由报名选择和灵活安排，与不同年级、班级同学合作。三是项目评价主题化。各项目评价贯穿各类主题月，项目结束后组织成果展示会，邀请教师、家长、同伴等多方参与评价，鼓励学生多维度反思学习，设立“海石之星”奖项，表彰卓越“海石精神”学生，激励学生持续探索、勇于创新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6.</w:t>
      </w:r>
      <w:r>
        <w:rPr>
          <w:rFonts w:ascii="黑体;SimHei" w:hAnsi="黑体;SimHei" w:cs="黑体;SimHei" w:eastAsia="黑体;SimHei"/>
          <w:sz w:val="32"/>
          <w:szCs w:val="32"/>
        </w:rPr>
        <w:t>惠安县新亭小学</w:t>
      </w:r>
      <w:r>
        <w:rPr>
          <w:rFonts w:ascii="黑体;SimHei" w:hAnsi="黑体;SimHei" w:cs="黑体;SimHei" w:eastAsia="黑体;SimHei"/>
          <w:bCs/>
          <w:sz w:val="32"/>
          <w:szCs w:val="32"/>
        </w:rPr>
        <w:t>本土资源促“双减”，多彩活动助“五育”。</w:t>
      </w:r>
      <w:r>
        <w:rPr>
          <w:rFonts w:ascii="仿宋_GB2312" w:hAnsi="仿宋_GB2312" w:cs="仿宋_GB2312" w:eastAsia="仿宋_GB2312"/>
          <w:sz w:val="32"/>
          <w:szCs w:val="32"/>
        </w:rPr>
        <w:t>一是以五组拳健体，传承优秀传统文化。利用地处革命老区优势，以英雄蓝飞鹤烈士为楷模，传承民族统一的革命遗志和英勇抗敌的民族精神，把五组拳引入校园，创建五祖拳文化长廊，编写《五祖拳》校本教材，改编成适合小学生训练的五祖拳操，让学生强身健体，树立报效家乡、为国贡献的远大理想情操，增强民族自豪感和文化自信。二是扬武术之魂，展少年风采。立足畲乡特色，注重畲族传统武术传承，设立“武术社团”，邀请当地专业特长武术教练，每周到校开设三节“武术进校园”公益课堂，在铿锵有力的“嘿、哈”声中，学生整齐划一地冲拳、出掌、踢腿、跃起，锻炼基本功、柔韧、力量和体能，动作标准规范，精神抖擞，彰显武术神韵气度，展现学生朝气和风采。学校进一步明晰大课间跑操、花样跳绳、篮球锻炼、居家体能训练与武术课后服务课程的联通关系，持续锻炼提高学生体能。</w:t>
      </w:r>
    </w:p>
    <w:p>
      <w:pPr>
        <w:pStyle w:val="Normal"/>
        <w:spacing w:lineRule="exact" w:line="552"/>
        <w:ind w:firstLine="640"/>
        <w:rPr/>
      </w:pPr>
      <w:bookmarkStart w:id="1" w:name="OLE_LINK4"/>
      <w:bookmarkStart w:id="2" w:name="OLE_LINK3"/>
      <w:r>
        <w:rPr>
          <w:rFonts w:eastAsia="黑体;SimHei" w:cs="黑体;SimHei" w:ascii="黑体;SimHei" w:hAnsi="黑体;SimHei"/>
          <w:bCs/>
          <w:sz w:val="32"/>
          <w:szCs w:val="32"/>
        </w:rPr>
        <w:t>27.</w:t>
      </w:r>
      <w:r>
        <w:rPr>
          <w:rFonts w:ascii="黑体;SimHei" w:hAnsi="黑体;SimHei" w:cs="黑体;SimHei" w:eastAsia="黑体;SimHei"/>
          <w:bCs/>
          <w:sz w:val="32"/>
          <w:szCs w:val="32"/>
        </w:rPr>
        <w:t>惠安县凤凰城实验小学“动静”服务总相宜，“融美”服务再升级。</w:t>
      </w:r>
      <w:r>
        <w:rPr>
          <w:rFonts w:ascii="仿宋_GB2312" w:hAnsi="仿宋_GB2312" w:cs="仿宋_GB2312" w:eastAsia="仿宋_GB2312"/>
          <w:bCs/>
          <w:sz w:val="32"/>
          <w:szCs w:val="32"/>
        </w:rPr>
        <w:t>秉承“让梦想生长”办学理念，不断深化“融美教育”实践内涵，融入国家课程与校本课程，精心规划“静态看管辅导”与“动态社团服务”双重路径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持续升级“融美”服务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3" w:name="OLE_LINK6"/>
      <w:bookmarkStart w:id="4" w:name="OLE_LINK10"/>
      <w:bookmarkStart w:id="5" w:name="OLE_LINK9"/>
      <w:bookmarkStart w:id="6" w:name="OLE_LINK5"/>
      <w:r>
        <w:rPr>
          <w:rFonts w:ascii="仿宋_GB2312" w:hAnsi="仿宋_GB2312" w:cs="仿宋_GB2312" w:eastAsia="仿宋_GB2312"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静态看管，精心暖心。</w:t>
      </w:r>
      <w:r>
        <w:rPr>
          <w:rFonts w:ascii="仿宋_GB2312" w:hAnsi="仿宋_GB2312" w:cs="仿宋_GB2312" w:eastAsia="仿宋_GB2312"/>
          <w:bCs/>
          <w:sz w:val="32"/>
          <w:szCs w:val="32"/>
        </w:rPr>
        <w:t>针对学生学习需求，精心规划实施每周二、四、五的学科个性化辅导计划，针对一二年级学生遨游书海的阅读指导、锤炼思维的说理启迪，三至六年级学生的作业答疑、重点难点突破，教师们全力以赴、暖心备至，</w:t>
      </w:r>
      <w:bookmarkStart w:id="7" w:name="OLE_LINK8"/>
      <w:bookmarkStart w:id="8" w:name="OLE_LINK7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bCs/>
          <w:sz w:val="32"/>
          <w:szCs w:val="32"/>
        </w:rPr>
        <w:t>确保大部分学生在校完成学习任务，不让作业成为负担。二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动态社团，</w:t>
      </w:r>
      <w:r>
        <w:rPr>
          <w:rFonts w:ascii="仿宋_GB2312" w:hAnsi="仿宋_GB2312" w:cs="仿宋_GB2312" w:eastAsia="仿宋_GB2312"/>
          <w:bCs/>
          <w:sz w:val="32"/>
          <w:szCs w:val="32"/>
        </w:rPr>
        <w:t>异彩精彩。积极探索多元化服务，推出集“活动化、游戏化、生活化”为一体的动态社团服务，建立每周一、周三“自选套餐”课后服务课程，广泛涵盖美术、书法、素描、机器人、电子百拼、篮球、足球、乒乓球、烹饪、合唱、手工、英语等社团，学生根据个人喜好自由“点餐”，提升课后服务“精彩度”。</w:t>
      </w:r>
      <w:bookmarkEnd w:id="1"/>
      <w:bookmarkEnd w:id="2"/>
      <w:bookmarkEnd w:id="7"/>
      <w:bookmarkEnd w:id="8"/>
    </w:p>
    <w:p>
      <w:pPr>
        <w:pStyle w:val="Style15"/>
        <w:spacing w:lineRule="exact" w:line="552" w:before="0" w:after="0"/>
        <w:ind w:firstLine="6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8.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惠安县互助小学课后服务</w:t>
      </w:r>
      <w:r>
        <w:rPr>
          <w:rFonts w:ascii="黑体;SimHei" w:hAnsi="黑体;SimHei" w:cs="黑体;SimHei" w:eastAsia="黑体;SimHei"/>
          <w:sz w:val="32"/>
          <w:szCs w:val="32"/>
        </w:rPr>
        <w:t>“社”彩纷呈，“团”聚五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校坚持以生为本，构建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作业辅导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+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特色社团课程”课后服务模式，满足学生个性化发展需要，学有所乐，学有所长。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扎实做好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把学生书包“减”下来。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即每周一、二、四、五四天以本班授课教师为主，组织学生完成作业、预习复习或课外阅读，对学有困难的学生加强帮扶，对学有余力的学生拓展学习空间，严控作业总量不超标，确保大部分学生在校内完成书面作业，让书包真正“减”下来。二是集中做好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让课后时光“乐”起来。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指利用每周三课后服务，结合本校教师特长和学生兴趣爱好，聘请校外专业教师，开设篮球、跳绳、书法、朗诵、趣味英语、编程、绘画等社团活动，确立周三为无书面作业日，打破班级界限，让学生自主选择喜欢的社团，培养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以上兴趣特长，享受活动的快乐。三是依托学校活动，把展示舞台“搭”起来。定期开展经典朗诵会、趣味运动会、才艺展示、绘画比赛等活动，为社团成果展示搭建舞台，让学生展示特长，收获成功感和幸福感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9.</w:t>
      </w:r>
      <w:r>
        <w:rPr>
          <w:rFonts w:ascii="黑体;SimHei" w:hAnsi="黑体;SimHei" w:cs="黑体;SimHei" w:eastAsia="黑体;SimHei"/>
          <w:sz w:val="32"/>
          <w:szCs w:val="32"/>
        </w:rPr>
        <w:t>安溪县城厢中学构建多元课后服务，助力“五育”融合。</w:t>
      </w:r>
      <w:r>
        <w:rPr>
          <w:rFonts w:ascii="仿宋_GB2312" w:hAnsi="仿宋_GB2312" w:cs="仿宋_GB2312" w:eastAsia="仿宋_GB2312"/>
          <w:sz w:val="32"/>
          <w:szCs w:val="32"/>
        </w:rPr>
        <w:t>一是推行“体育活动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社团。精心选择社团项目，涵盖体育竞技、文艺表演、美术手工、文学书法、益智科创、探索实践等六大类别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社团，确保每名学生至少参加一个社团活动，培养一项技能。二是汇聚多方资源。吸纳退休教师、民间艺人、学生家长、大学生等参与课后服务，为推进“五育”融合提供高素质师资队伍。三是建立多元评价机制。改进结果评价，强化过程评价，探索增值评价，采用争章式、摘星式、积分式、学分式、会展式、评估式等综合评价方式，让学生在最近发展区，有所进步，有所成长。四是社团活动“五育并举”。社团活动涵盖德智体美劳全方位育人要素，呵护学生身心健康，提升学生艺体素养，促进学生全面发展、个性发展，助力学生成为更加优秀的自己。</w:t>
      </w:r>
    </w:p>
    <w:p>
      <w:pPr>
        <w:pStyle w:val="Footnote"/>
        <w:spacing w:lineRule="exact" w:line="552"/>
        <w:ind w:firstLine="640"/>
        <w:jc w:val="both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30.</w:t>
      </w:r>
      <w:r>
        <w:rPr>
          <w:rFonts w:ascii="黑体;SimHei" w:hAnsi="黑体;SimHei" w:cs="黑体;SimHei" w:eastAsia="黑体;SimHei"/>
          <w:bCs/>
          <w:sz w:val="32"/>
          <w:szCs w:val="32"/>
        </w:rPr>
        <w:t>永春一中以永春非遗为纽带，弘扬优秀传统文化。</w:t>
      </w:r>
      <w:r>
        <w:rPr>
          <w:rFonts w:ascii="仿宋_GB2312" w:hAnsi="仿宋_GB2312" w:cs="仿宋_GB2312" w:eastAsia="仿宋_GB2312"/>
          <w:sz w:val="32"/>
          <w:szCs w:val="32"/>
        </w:rPr>
        <w:t>一是借助一“节”一“月”，开展非遗进校园活动。在每年的“校园科技文化艺术体育节”与“读书月”，开展漆篮、纸织画、南音、高甲戏、白鹤拳等非遗进校园活动，推动优秀传统文化与校园文化相融合。二是通过课程设计，推动非遗文化进校园。将地方非遗资源开发成校本课程，如《永春特产》《永春香文化》《中国茶文化》《陶艺技法与作品欣赏》等，将非遗文化课程融入课后服务课堂，形成人人知“非遗”、人人爱“非遗”、人人传“非遗”的良好局面。三是依托社团活动，开展“走进非遗”活动。利用课后服务时间，定期组织翰墨社团、手作社团，参观走访漆篮研习所和纸织画研习社，让学生近距离接触非遗项目，了解漆篮、纸织画制作技艺，开展非遗主题创作和成果展示，感受非遗项目传承人的工匠精神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1.</w:t>
      </w:r>
      <w:r>
        <w:rPr>
          <w:rFonts w:ascii="黑体;SimHei" w:hAnsi="黑体;SimHei" w:cs="黑体;SimHei" w:eastAsia="黑体;SimHei"/>
          <w:sz w:val="32"/>
          <w:szCs w:val="32"/>
        </w:rPr>
        <w:t>永春县榜头实验小学课后服务以“榜”争鸣，“章”上竞技。</w:t>
      </w:r>
      <w:r>
        <w:rPr>
          <w:rFonts w:ascii="仿宋_GB2312" w:hAnsi="仿宋_GB2312" w:cs="仿宋_GB2312" w:eastAsia="仿宋_GB2312"/>
          <w:sz w:val="32"/>
          <w:szCs w:val="32"/>
        </w:rPr>
        <w:t>学校立足外来务工子女占比较大现状，基于家长接送需求、教育成长环境特点，推出系列课后服务举措，推进家校共育，助推孩子成长。一是动静结合，课程铺设。每周五天开设日常学习课程，供家长根据需求选择，以“动静结合”理念，创设美术、书法、体育、阅读、体操等课程内容，创设“艺术星榜样”滚动名单，激励学生提升基本素养。二是特色竞技，争章成长。以兴趣带动学力，以学力促发成长，设置“奉献章”“劳动章”“向阳章”“小主人章”等争章内容，开设特色竞技课程，供学生“争章”竞技，在学业上培养兴趣，立显风采。三是非遗传承，献技争鸣。在课后服务时间开展永春纸织画、白鹤拳等具有县域特色的课程体验活动，传承非遗文化，“榜”上献技争鸣。四是书香校园，合力共建。每个年段开展每周一期的“书香校园”阅读课，包括“读书交流会”“阅读分享会”“书籍介绍会”等丰富多彩的阅读体验活动，以人人阅读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造书香，生生交流培氛围，争满“阅读章”，建设美好书香校园。</w:t>
      </w:r>
    </w:p>
    <w:p>
      <w:pPr>
        <w:pStyle w:val="Normal"/>
        <w:spacing w:lineRule="exact" w:line="552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2.</w:t>
      </w:r>
      <w:r>
        <w:rPr>
          <w:rFonts w:ascii="黑体;SimHei" w:hAnsi="黑体;SimHei" w:cs="黑体;SimHei" w:eastAsia="黑体;SimHei"/>
          <w:sz w:val="32"/>
          <w:szCs w:val="32"/>
        </w:rPr>
        <w:t>德化县金锁小学搭建棋艺舞台，培育“金色少年”。</w:t>
      </w:r>
      <w:r>
        <w:rPr>
          <w:rFonts w:ascii="仿宋_GB2312" w:hAnsi="仿宋_GB2312" w:cs="仿宋_GB2312" w:eastAsia="仿宋_GB2312"/>
          <w:sz w:val="32"/>
          <w:szCs w:val="32"/>
        </w:rPr>
        <w:t>一是棋意盎然香满园。学校作为全国象棋特色学校，构建棋类文化长廊、文化墙及室外大棋盘等设施，设立棋艺擂台和“每周一局”棋艺交流活动，通过设置棋艺积分榜、名人介绍、棋与人生等栏目，激发学生爱棋兴趣，营造浓厚的棋艺学习氛围，让“棋意”弥漫在学校的每一个角落。二是棋乐融融润心田。自主编撰棋艺校本教材，除传统中国象棋、国际象棋、围棋等特色社团外，还开设剪纸棋谱、棋类主题绘画、诗词歌赋咏棋、书法写棋等课程，学生可根据兴趣选择，促进个性化发展，涵养良好道德品质。三是棋光熠熠展风采。利用课后服务时间安排自由对弈，每周定期举办残局破解竞赛，增强学生的实战经验和解决问题的能力，每学年举办校园棋艺节，开展千人棋艺大赛，承办县、省级高水平棋类赛事，鼓励学生参与赛事服务工作，全方位提升综合素养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3.</w:t>
      </w:r>
      <w:r>
        <w:rPr>
          <w:rFonts w:ascii="黑体;SimHei" w:hAnsi="黑体;SimHei" w:cs="黑体;SimHei" w:eastAsia="黑体;SimHei"/>
          <w:sz w:val="32"/>
          <w:szCs w:val="32"/>
        </w:rPr>
        <w:t>德化县教师进修学校附属小学以劳动为媒育桃李，奏五育融合新乐章。</w:t>
      </w:r>
      <w:r>
        <w:rPr>
          <w:rFonts w:ascii="仿宋_GB2312" w:hAnsi="仿宋_GB2312" w:cs="仿宋_GB2312" w:eastAsia="仿宋_GB2312"/>
          <w:sz w:val="32"/>
          <w:szCs w:val="32"/>
        </w:rPr>
        <w:t>一是优化资源课程丰。开设剪纸、陶艺等多种传统手工课程，学生在实践中领略工艺之美，设立“致知园”种植区域，让学生体验从播种到收获的全过程，在自然教育中增长见识，体验农耕乐趣，感受劳动成就感。二是融合活动内涵深。推出“致知园丰收节”，通过中草药知识讲座与展览，提升学生对传统文化的兴趣，通过收割稻谷、挖地瓜、采摘药材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动手实践，</w:t>
      </w:r>
      <w:r>
        <w:rPr>
          <w:rFonts w:ascii="仿宋_GB2312" w:hAnsi="仿宋_GB2312" w:cs="仿宋_GB2312" w:eastAsia="仿宋_GB2312"/>
          <w:sz w:val="32"/>
          <w:szCs w:val="32"/>
        </w:rPr>
        <w:t>锻炼学生的劳动技能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真正实现</w:t>
      </w:r>
      <w:r>
        <w:rPr>
          <w:rFonts w:ascii="仿宋_GB2312" w:hAnsi="仿宋_GB2312" w:cs="仿宋_GB2312" w:eastAsia="仿宋_GB2312"/>
          <w:sz w:val="32"/>
          <w:szCs w:val="32"/>
        </w:rPr>
        <w:t>寓教于乐，通过“妙笔生花”活动激励学生用画笔记录植物成长，描绘丰收景象，激发艺术创造力，通过写作实践加深学生对自然与劳动的理解。三是传承文化显特色。依托德化瓷都本土资源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设计与陶瓷相关的劳动课程</w:t>
      </w:r>
      <w:r>
        <w:rPr>
          <w:rFonts w:ascii="仿宋_GB2312" w:hAnsi="仿宋_GB2312" w:cs="仿宋_GB2312" w:eastAsia="仿宋_GB2312"/>
          <w:sz w:val="32"/>
          <w:szCs w:val="32"/>
        </w:rPr>
        <w:t>，学生深入瓷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验从原料处理到成品出炉的各环节</w:t>
      </w:r>
      <w:r>
        <w:rPr>
          <w:rFonts w:ascii="仿宋_GB2312" w:hAnsi="仿宋_GB2312" w:cs="仿宋_GB2312" w:eastAsia="仿宋_GB2312"/>
          <w:sz w:val="32"/>
          <w:szCs w:val="32"/>
        </w:rPr>
        <w:t>，在实践中学习陶瓷工艺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激发传承与发扬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陶瓷文化的热情，自觉成为中华优秀传统文化的守护者与传播者。</w:t>
      </w:r>
    </w:p>
    <w:p>
      <w:pPr>
        <w:pStyle w:val="Normal"/>
        <w:spacing w:lineRule="exact" w:line="552"/>
        <w:ind w:firstLine="672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>34.</w:t>
      </w: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泉州台商投资区第一实验小学点燃科技梦想，创新引领未来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spacing w:val="8"/>
          <w:sz w:val="32"/>
          <w:szCs w:val="32"/>
          <w:shd w:fill="FFFFFF" w:val="clear"/>
        </w:rPr>
        <w:t>“趣”——爱科技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面向低年级开设以激趣为主课程，让学生体验科学探索的快乐、科学发现的喜悦、科学创造的成就，科学教师自主设计“创意积木拼搭”社团课程，在每年的科技节开展低年级树叶贴画活动，通过看看、说说、做做，培养学生浓厚的探索兴趣。二是</w:t>
      </w:r>
      <w:r>
        <w:rPr>
          <w:rStyle w:val="StrongEmphasis"/>
          <w:rFonts w:ascii="仿宋_GB2312" w:hAnsi="仿宋_GB2312" w:cs="仿宋_GB2312" w:eastAsia="仿宋_GB2312"/>
          <w:b w:val="false"/>
          <w:spacing w:val="8"/>
          <w:sz w:val="32"/>
          <w:szCs w:val="32"/>
          <w:shd w:fill="FFFFFF" w:val="clear"/>
        </w:rPr>
        <w:t>“探”——迷科技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面向中年级开设“电子百拼”“科技小制作”等课程，教师带领学生拼装和调适电子元器件，制作科技小制作，通过操作直观、千变万化、创意无穷的电子百拼，培养学生的思维能力、创作能力和解决问题的能力。三是</w:t>
      </w:r>
      <w:r>
        <w:rPr>
          <w:rStyle w:val="StrongEmphasis"/>
          <w:rFonts w:ascii="仿宋_GB2312" w:hAnsi="仿宋_GB2312" w:cs="仿宋_GB2312" w:eastAsia="仿宋_GB2312"/>
          <w:b w:val="false"/>
          <w:spacing w:val="8"/>
          <w:sz w:val="32"/>
          <w:szCs w:val="32"/>
          <w:shd w:fill="FFFFFF" w:val="clear"/>
        </w:rPr>
        <w:t>“创”——玩科技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面向高年级开设“趣味编程”课程，包括游戏、绘画、数学计算和人工智能，让学生体验编程乐趣，学生在最喜爱的“创客小颗粒积木搭建大赛”项目中，用一粒粒小小的颗粒积木，展现天马行空的创意。</w:t>
      </w:r>
    </w:p>
    <w:sectPr>
      <w:footerReference w:type="even" r:id="rId3"/>
      <w:footerReference w:type="default" r:id="rId4"/>
      <w:type w:val="nextPage"/>
      <w:pgSz w:w="11906" w:h="16838"/>
      <w:pgMar w:left="1587" w:right="1587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Style111">
    <w:name w:val="style111"/>
    <w:qFormat/>
    <w:rPr>
      <w:sz w:val="28"/>
      <w:szCs w:val="28"/>
    </w:rPr>
  </w:style>
  <w:style w:type="character" w:styleId="NormalCharacter">
    <w:name w:val="NormalCharacter"/>
    <w:qFormat/>
    <w:rPr/>
  </w:style>
  <w:style w:type="character" w:styleId="Hover6">
    <w:name w:val="hover6"/>
    <w:qFormat/>
    <w:rPr>
      <w:color w:val="EB4D4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autoSpaceDE w:val="true"/>
      <w:jc w:val="both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Style15">
    <w:name w:val="正文首行缩进"/>
    <w:basedOn w:val="TextBody"/>
    <w:next w:val="Style13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53:00Z</dcterms:created>
  <dc:creator>Administrator</dc:creator>
  <dc:description/>
  <dc:language>en-US</dc:language>
  <cp:lastModifiedBy>cai</cp:lastModifiedBy>
  <cp:lastPrinted>2024-11-29T10:08:00Z</cp:lastPrinted>
  <dcterms:modified xsi:type="dcterms:W3CDTF">2024-12-01T16:53:00Z</dcterms:modified>
  <cp:revision>2</cp:revision>
  <dc:subject/>
  <dc:title>***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F9E5344644468C037367B22EF9F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