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泉教科〔</w:t>
      </w:r>
      <w:r>
        <w:rPr>
          <w:rFonts w:eastAsia="黑体;SimHei" w:cs="宋体;SimSun" w:ascii="黑体;SimHei" w:hAnsi="黑体;SimHei"/>
          <w:sz w:val="32"/>
          <w:szCs w:val="32"/>
        </w:rPr>
        <w:t>2024</w:t>
      </w:r>
      <w:r>
        <w:rPr>
          <w:rFonts w:ascii="黑体;SimHei" w:hAnsi="黑体;SimHei" w:cs="宋体;SimSun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 xml:space="preserve">号附件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Calibri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年泉州市基础教育教学成果奖获奖项目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6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一、特等奖（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共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>32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项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07"/>
        <w:gridCol w:w="1776"/>
        <w:gridCol w:w="3965"/>
      </w:tblGrid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成果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成果完成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所在单位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年深耕，育人创新：中学英语“读思演”阅读教学模式的探索与成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志英、蔡晓莎、刘慧玫、武非斐、王伟艺、许小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五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教育科学研究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养正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惠安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维联动”机制赋能中学地理实践力培养的研究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博、郭国金、黄荣昌、廖榕新、陈巧敏、吴中旬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培元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学习 学会合作 学会生活：初中物理科学探究教学新样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素芳、苏哲元、廖木花、庄晓蓉、叶妙璇、刘小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实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博物教育课程构建与实践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褚晓瑜、叶俊萍、张绵绵、陈毅妹、刘小梅、张丽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刺桐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温陵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情感培养：幼儿园非遗教育的融合与创新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阿香、林珊珊、黄晓军、刘水清、郑榕榕、王淑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幼儿师范学校附属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刺桐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第一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第一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惠安县第三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越“围墙”：幼儿海丝文化启蒙教育的课程创新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志英、林媛媛、陈雅莉、曹桂莲、吴呈平、柯凯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幼儿师范高等专科学校附属东海湾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普通教育教学研究室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幼儿师范高等专科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“教—学—评”交互一体教学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学林、庄月芳、曾凤蓉、叶志芬、施燕媚、邓凉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通政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鲤城区第三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融合•三进阶•两推进：小学律动体育路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校本研究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瑞芳、曾凤蓉、郭岚静、戴旭海、杨崇稳、费 琪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通政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素养导向•综合导向•实践导向：走向小学科学跨学科主题学习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彩琴、庄松辉、叶晋昆、黄晓冬、郑惠懋、苏巧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教育科学研究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师范学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区第八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区第二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教学法：初中数学关键能力培养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竹树、周玉宝、蔡海涛、吴伟鸿、林  清、赵要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九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</w:t>
            </w:r>
            <w:r>
              <w:rPr>
                <w:rFonts w:ascii="宋体;SimSun" w:hAnsi="宋体;SimSun" w:cs="宋体;SimSun"/>
                <w:szCs w:val="21"/>
              </w:rPr>
              <w:t>泉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区教育局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教育学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磁灶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实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读书声：小学“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”语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育人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伟毅、李千金、李艺沙、林志强、周丽雪、周志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区丰盛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区崇德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德化县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教育学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新时代好少年培育：一所薄弱学校向优质学校转型的“星光育人”体系建构实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桂英、庄松辉、李百玲、杨晓惠、张婷婷、林美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区东星实验小学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、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泉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第二实验小学（泉州开发区校区）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同推进：区域中小学美育“两驱双线”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践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永通、李丽霞、 黄吉平、岳文荣、 黄盛源、赖灯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洛江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奕聪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洛江区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物理“情境∙问题∙探究∙融合”教学模式的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定飞、陈小雅、李  芬、杨文章、李清平、徐大荣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</w:t>
            </w:r>
            <w:r>
              <w:rPr>
                <w:rFonts w:ascii="仿宋" w:hAnsi="仿宋" w:cs="仿宋" w:eastAsia="仿宋"/>
                <w:szCs w:val="21"/>
              </w:rPr>
              <w:t>泉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就南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殊教育“医康教融合课程体系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践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小军、陈立彬、柯良霞、陈文颖、郭晓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泉港区特殊教育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字“三规律”在“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读”中的创新教育体系建构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珍梅、金文伟、林亦芬、肖良琼、郑凤玉、吴梅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师范大学泉港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集美大学师范学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区第二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养高素质学生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经验”育人的创新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燎原、徐谋树、刘用旺、庄清海、石陵华、陈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铸牢中华民族共同体意识：中学民族团结教育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创新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祖铭、莫洪君、郑小翔、邱文韬、张建齐、张文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陈埭民族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培智慧，共享品质：小学数学“通融课堂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的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贻亮、蔡彬彬、蔡秋洪、庄美雅、朱阿娜、张俊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华泰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第二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梅岭街道希信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安海镇养正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6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村小学“三导三课三会”协同教研模式十五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亚华、肖宝珠、周文水、林培春、颜小燕、张瑞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池店镇教育中心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</w:t>
            </w:r>
            <w:r>
              <w:rPr>
                <w:rFonts w:ascii="宋体;SimSun" w:hAnsi="宋体;SimSun" w:cs="宋体;SimSun"/>
                <w:szCs w:val="21"/>
              </w:rPr>
              <w:t>晋江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店镇三省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</w:t>
            </w:r>
            <w:r>
              <w:rPr>
                <w:rFonts w:ascii="宋体;SimSun" w:hAnsi="宋体;SimSun" w:cs="宋体;SimSun"/>
                <w:szCs w:val="21"/>
              </w:rPr>
              <w:t>晋江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店镇溜滨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</w:t>
            </w:r>
            <w:r>
              <w:rPr>
                <w:rFonts w:ascii="宋体;SimSun" w:hAnsi="宋体;SimSun" w:cs="宋体;SimSun"/>
                <w:szCs w:val="21"/>
              </w:rPr>
              <w:t>晋江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店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</w:t>
            </w:r>
            <w:r>
              <w:rPr>
                <w:rFonts w:ascii="宋体;SimSun" w:hAnsi="宋体;SimSun" w:cs="宋体;SimSun"/>
                <w:szCs w:val="21"/>
              </w:rPr>
              <w:t>晋江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店镇浯潭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支持•四循环•全育人： 幼儿园“职业角色体验式”劳动教育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秀凤、苏海云、蔡冬雅、颜晓燕、庄丹容、王婷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二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东石镇中心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幼儿师范高等专科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启蒙，奠基未来：中学生涯规划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创新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志胜、黄志猛、邱霜霜、陈碧芬、张澍斌、叶玉荣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层架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翼驱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“科”助推：县域初中科学教育模式十六年实践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正蛟、张维泉、吴光鑫、施清杯、谢去非、邱秀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实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石狮市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三重表征的高中生物学深度学习十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晓玲、张锋、叶鹏海、郑梅蓉、张斌、黄鑫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南安国光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普通教育教学研究室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昌财实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育人导向的高中英语读写结合教学新生态的构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巧玲、蔡晓莎、魏娇茹、潘郁芬、李敏敏、苏超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南安国光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教育科学研究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七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生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序生长：幼儿园主题活动脉络式推进的创新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水清、杨凯红、黄阿香、吴振东、洪丽雅、苏秋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一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福建省南安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幼儿师范学校附属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幼儿师范高等专科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主线阅读与主动表达：中学语文读写共生的实践创新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鹏良、王培坚、张家鸿、邓南新、孙志煌、陈伟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高级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第五中学台商区分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惠安锦水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媒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题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化：中学语文读写结合新样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添才、许梅菊、王妙婷、王流笔、王蕴琦、赵艺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安溪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厦门双十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“陶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学科实践育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年探索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建新、陈荣天、赖碧清、李海生、苏静、郑锦凤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德化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醉童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润童年：幼儿园“陶然”特色艺术教育二十年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莹、许莉莉、林丽蓉、郑娜兰、陈玫青、温燕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德化县教师进修学校附属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专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故事育人：小学品德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践创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雅芳、娄鼎榕、王双莲、纪宝算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州</w:t>
            </w:r>
            <w:r>
              <w:rPr>
                <w:rFonts w:ascii="黑体;SimHei" w:hAnsi="黑体;SimHei" w:cs="黑体;SimHei" w:eastAsia="黑体;SimHei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安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厦门</w:t>
            </w:r>
            <w:r>
              <w:rPr>
                <w:rFonts w:ascii="黑体;SimHei" w:hAnsi="黑体;SimHei" w:cs="黑体;SimHei" w:eastAsia="黑体;SimHei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沧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石狮市第五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专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守正创新 培根树人：初中思政课“教学评一体化”八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都、黄俊琦、赵娟姿、梁世强、梁耀胜、曾天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实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毓元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仑苍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60"/>
        <w:jc w:val="both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32"/>
          <w:szCs w:val="32"/>
        </w:rPr>
        <w:t>二、一等奖（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sz w:val="32"/>
          <w:szCs w:val="32"/>
        </w:rPr>
        <w:t>共</w:t>
      </w:r>
      <w:r>
        <w:rPr/>
        <w:t>30</w:t>
      </w:r>
      <w:r>
        <w:rPr/>
        <w:t>项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07"/>
        <w:gridCol w:w="1776"/>
        <w:gridCol w:w="3965"/>
      </w:tblGrid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成果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成果完成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所在单位</w:t>
            </w:r>
          </w:p>
        </w:tc>
      </w:tr>
      <w:tr>
        <w:trPr>
          <w:trHeight w:val="9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为先 指向学生：中学卓越教师发展的“泉州一中方案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剑平、陈胜贤、庞延理、陈惠彬、陈义顺、蒋立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9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动课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体育人：“三性融合”体育舞蹈课程建设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践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向东、郑华、陈明祥、何贤富、张艺、张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第六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普通教育教学研究室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鲤城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师范学院附属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三明市第九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9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质量课程思政：梅石大思政”课程化育人体系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研究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奕峰、陈志伟、杨嗣琴、孙大光、王锦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智技术赋能下“三元立体”创新育人模式构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清江、陈义顺、许有津、黄文聪、陈少平、黄春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五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培元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教育局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南安侨光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2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入具身认知的思维训练与教学创新实践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理萍、庄鹏煌、张卓霞、沈曦林、王志龙、张  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五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市泉港区第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中小学传统工艺教学新样态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构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德煌、陈捷、陈雪莲、黄盛源、沈志胜、王小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教育科学研究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永春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永春第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奕聪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季延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鲤城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智无声 育才有爱”聋校数学教学探索与实践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桂珍、林晓珊、郑东阳、 詹佳贞、钟华、黄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特殊教育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学生发展的双线融合音乐联学研教创新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静波、蒋歆韵、黄佳慧、吴越、吴芬蓉、曾志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实验小学洛江校区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小学英语双线融合式教学评一体化研究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五、吴青梅、王金鹤、卢素民、张君娟、王梅芬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晋光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普通教育教学研究室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“心育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位三方”育心体系研究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玉珊、俞芳、李玲玲、傅雅萍、吴晓燕、陈炜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温陵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泉州市教育督导监测评估中心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培蕾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规范走向优质：高质量发展的幼儿园保育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毅红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玉瑜、林小佳、陈燕雯、朱芬霞、李庄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幼儿师范学校附属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智赋能•三维融合：小学语文和书法跨学科教学改革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百玲、唐晓斌、张桂英、康燕珍、林美徽、金向荣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二实验小学（泉州开发区校区）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州市仓山区霞镜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丰泽区东星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第二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元共生•协同并举——泉州李尧宝刻纸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传承实践与创新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力晖、蔡少毅、林泉生、余  馥、翁建斌、林志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六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华历史文化视域下“以字立人”的美育实践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劭煌、郑惠懋、陈金梅、郑书晴、出培阳、 徐华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第八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第九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泉港区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有之境”数学课程育人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琼莉、赖要万、杜宛真、张丽如、许沛晶、董彩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区第二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洛江区进修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泉州市实验小学洛江第二校区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点教育：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人模式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松信、洪纯纯、索  磊、陈秀红、黄永泉、许美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洛江区第五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闽南师范大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度地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美地学：从单篇到大单元的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学文、刘宗勇、蔡洪彬、林喜铅、张英莲、钟宝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三朱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港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港区圭峰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元融合，整体建构：信息技术融入项目化教学的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曦铭、林建森、陈永华、戴建浜、蔡文榜、杨长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石光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，南安市新侨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莆田第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石狮市第八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厦门外国语学校石狮分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根农村、以体育人：乡村小学“篮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本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十年改革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前生、林水助、康凯、林文杰、柯奇峰、李伸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蚶江镇华锦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石狮市第二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龙湖镇侨英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：提升科学思维的“五段式”教学模式创新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鹉、王素云、许再生、吴福金、张胜利、李雪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侨声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师范大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潘径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位）  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为中心：项目化大课堂“在地”发展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彩虹、曾柏玲、吴雪明、李静瑜、林英语、姚育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二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融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素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新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学科学习实践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玉婷、蔡明雅、曾福建、杨黎苏、林其君、颜金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西园街道中心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第三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第四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大思政课项目化教学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践与探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良清、陈一真、林苑英、许雅斯、李丽参、施雅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井镇毓英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9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空间“三单四步”立体课堂模式的建构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亚荣、侯琪颖、黄惠育、侯金河、黄春红、黄金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明志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格内小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第三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9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唤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赋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生：教师专业成长范式驱动学生发展的创新实践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惠敏、卓霓红、陈阿庠、尤婉红、李凤莲、洪燕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多维研修，打造和雅教师团队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汉斌、王敏红、张尚禛、陈慧贞、林晰、陈雪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城南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惠安县教育局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幼儿园思政启蒙教育的创新路径——以“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课程为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清云、陈冬梅、庄晓群、蔡丽萍、蔡远珍、刘温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城南第二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唤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悟”课堂生态实践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全、陈宗祥、黄上海、李连春、唐莉莉、胡银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安溪第八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覆盖：初中数学“县本小单元分层作业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继斌、黄上海、苏永强、林中松、林铭灿、李静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安溪县凤城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安溪县城厢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素养导向下县域高中数学智慧课堂教学的实践创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灿强、苏永强、蔡振树、李德勇、许永顺、吴志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安溪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安溪县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石狮市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</w:tbl>
    <w:p>
      <w:pPr>
        <w:pStyle w:val="Style19"/>
        <w:spacing w:lineRule="exact" w:line="360"/>
        <w:jc w:val="both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333333"/>
          <w:sz w:val="32"/>
          <w:szCs w:val="32"/>
        </w:rPr>
        <w:t>三、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32"/>
          <w:szCs w:val="32"/>
        </w:rPr>
        <w:t>二等奖（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9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32"/>
          <w:szCs w:val="32"/>
        </w:rPr>
        <w:t>项）</w:t>
      </w:r>
      <w:r>
        <w:rPr/>
        <w:t xml:space="preserve">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07"/>
        <w:gridCol w:w="1776"/>
        <w:gridCol w:w="3965"/>
      </w:tblGrid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成果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成果完成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jc w:val="center"/>
              <w:rPr>
                <w:rFonts w:ascii="黑体;SimHei" w:hAnsi="黑体;SimHei" w:eastAsia="黑体;SimHei" w:cs="楷体_GB2312"/>
                <w:spacing w:val="-12"/>
                <w:sz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</w:rPr>
              <w:t>所在单位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言˙乡韵˙共育：本土化引领下数学建模培育师生创新力的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+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尤晴曦、薛道生、张  琪、汪清珠、杨昔阳、毛学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培元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泉州师范学院数学与计算机科学学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进：初中生物学科“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”一体化教学模式的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东姐、陈志方、徐畅涌、李晓龙、黄浦、冯蔚宗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教育科学研究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 ）、泉州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第三十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实验中学鲤城附属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实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丝路传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共融：构建基于海丝文化跨学科教学模式变革与实践路径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官芳兰、张艺、叶梦歆、林云贵、陈曌今、庄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三制”家园共育体系的构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洁、陈惠玉、张雯雯、郭丽蓉、刘云燕、柯晓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直机关金山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文明，润泽童心”——幼儿园环保教育园本课程建构的实践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萍、黄少瑜、吴惠蝉、洪凯菲、郭碧蓉、苏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经济技术开发区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经济技术开发区第二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时代大背景下外来务工人员随迁子女教育的实践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福进、苏文锻、陈章谦、王平志、杨团结、黄财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经济技术开发区实验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发展“生命共性与个性共同体”：学科育人二十四年的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小燕、庄志雄、赖辉煌、高秀琼、陈明山、林明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七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教育科学研究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鲤城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根中国大地：文化自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5+4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养成教育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菁、陈小萍、郑月明、吴雅诗、王雪珍、黄 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二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务教育“劳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本课程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3+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的研发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剑、林幼嫩、王春燕、何秀晶、刘雨杰、林惠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实验小学潘山校区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维导图与英语核心素养培养的探究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小娜、张明良、程国学、王平辉、夏  芸、潘文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第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港区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港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中小学大课间活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8+N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践与推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炳川、李瑞芳、曾喜玲、孙小霞、周文水、林美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通政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首峰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台商投资区洛江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池店镇溜滨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永春县仙岭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育融合”视野下多元化校本课程体系的构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钦彪、江培儒  郑明俊、刘丽妮               潘婉婧、陈风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五中学台商区分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简约到减负：回归学习本质的“三简”语文教学实践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晖岚、王毓婵、王描玲、黄丽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石狮市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石狮市第六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石狮市第三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四位一体：“地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践研学综合育人模式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向标、高福平、蔡琼芬、孙竞航、谢欢芳、董丽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市教育科学研究院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第二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养正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泉州第十一中学（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网络学习空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M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的中学数学减负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开发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伟鸿、谢登峰、涂有利、汪水勇、林珊娜、陈晓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磁灶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市西滨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晋江锦东华侨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方”：“全息化”五育互融模式的十二年创生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建平、王伟毅、许云燕、张友为、庄思云、王凤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五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7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5+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机制，激发区域学校办学活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教师进修学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教师进修学校</w:t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幼儿园“本色”区域活动的实践与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国专第一幼儿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国专第一幼儿园</w:t>
            </w:r>
          </w:p>
        </w:tc>
      </w:tr>
      <w:tr>
        <w:trPr>
          <w:trHeight w:val="7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思政课项目式教学路径实践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柳城小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柳城小学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儿童视角的推进式区域活动的实践与创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志端、陈珍、吴莉莉、李珊珊、傅金环、肖茴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三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丰州第一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南安市丰州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7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过程教学的实践型育人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世民、郭培华、王思生、李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惠安文笔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惠安三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9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化▪数字化▪数智化”中学课堂新样态的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华、林静桦、郑木成、连培建、庄丽玲、康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科山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惠安县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惠安县锦水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乐学教育建构指向深度学习的学本课堂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惠彬、杜宝治、庄洁琼、陈杰阳、郑燕红、张丹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八二三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育人：网络学习空间的建设与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探索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锦森、李燕丽、叶巧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永春第四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永春县桃城镇中心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技促学•创新育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竞赛导向模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岩峰、李小玲、康金全、谢荣裕、郑婉贞、苏荣津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永春第一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永春第三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永春华侨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合•比较：高考信息类文本解读复习应用方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成选、潘晓虹、刘春耀、陈艳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永春第三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福建省华侨中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致真”文化浸润有灵魂的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实验小学文化育人创新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清萍、林文锋、周丽雪、郑金煅、苏来栩、罗美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构建全方位劳动教育体系：创新课程、模式与评价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践探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培坤、林秀明、李书川、赖腾飞、陈为发、黄艳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第五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德化县实验小学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”醉童心  瓷戏童年：园本“陶宝”课程的建构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婷、余德兴、林清凤、叶雅瑜、周美君、康丽霞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第二实验幼儿园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、德化县教师进修学校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Yiv1411095706s16">
    <w:name w:val="yiv1411095706s16"/>
    <w:qFormat/>
    <w:rPr/>
  </w:style>
  <w:style w:type="character" w:styleId="Style41">
    <w:name w:val="style41"/>
    <w:qFormat/>
    <w:rPr>
      <w:color w:val="FF0000"/>
    </w:rPr>
  </w:style>
  <w:style w:type="character" w:styleId="Yiv1411095706s3">
    <w:name w:val="yiv1411095706s3"/>
    <w:qFormat/>
    <w:rPr/>
  </w:style>
  <w:style w:type="character" w:styleId="Unnamed11">
    <w:name w:val="unnamed11"/>
    <w:qFormat/>
    <w:rPr/>
  </w:style>
  <w:style w:type="character" w:styleId="Unnamed1">
    <w:name w:val="unnamed1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1:00Z</dcterms:created>
  <dc:creator>王鸿燕</dc:creator>
  <dc:description/>
  <dc:language>en-US</dc:language>
  <cp:lastModifiedBy>cai</cp:lastModifiedBy>
  <cp:lastPrinted>2024-08-26T16:42:00Z</cp:lastPrinted>
  <dcterms:modified xsi:type="dcterms:W3CDTF">2024-11-05T16:51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0DC4AC544F0DA4FE46625B797F2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