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8" w:hanging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泉教办〔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024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〕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6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号附件</w:t>
      </w:r>
    </w:p>
    <w:p>
      <w:pPr>
        <w:pStyle w:val="Normal"/>
        <w:spacing w:lineRule="exact" w:line="240"/>
        <w:ind w:right="338" w:hanging="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jc w:val="center"/>
        <w:rPr/>
      </w:pPr>
      <w:r>
        <w:rPr/>
        <w:t>第二十五届泉州市学生信息素养提升实践活动获奖名单</w:t>
      </w:r>
    </w:p>
    <w:tbl>
      <w:tblPr>
        <w:tblW w:w="144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715"/>
        <w:gridCol w:w="4545"/>
        <w:gridCol w:w="1710"/>
        <w:gridCol w:w="3390"/>
        <w:gridCol w:w="1125"/>
      </w:tblGrid>
      <w:tr>
        <w:trPr>
          <w:trHeight w:val="540" w:hRule="atLeast"/>
        </w:trPr>
        <w:tc>
          <w:tcPr>
            <w:tcW w:w="1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、小学组</w:t>
            </w:r>
          </w:p>
        </w:tc>
      </w:tr>
      <w:tr>
        <w:trPr>
          <w:trHeight w:val="4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作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骑行泉州 探索非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奕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磁灶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诗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美髯公簪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逸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国昭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闹元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仲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厚德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琼敏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润童心 非遗绽芳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欣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罗山街道福埔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玉香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快乐中国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泽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市锦绣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端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来太空城市——福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辜思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敏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出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逸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华泰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丽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民俗踩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成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美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票 泉州民俗表演火鼎公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煜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磁灶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诗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空植物培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子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民族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燕铭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舞动“新晋江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梓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新塘街道瑞鹊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嘉鑫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改变生活，创新共绘蓝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宇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雅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天梦，我的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翊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：太空之城的丝路奇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菀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福民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丽查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兴国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可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鲤城区第三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晓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宇宙奇遇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俊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梅岭街道希信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舒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南文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钰轩、吴欣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磁灶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诗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探秘崇武古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艺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大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宇航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以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恺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英林镇英埔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的科技梦，从海模开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小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镇梧山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怡伶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弘扬中国传统文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子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雅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丝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航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泉秀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丽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漫话睡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允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九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思思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南科技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妙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城南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区智能自动分类垃圾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紫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日双能变形小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子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海洋卫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彦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世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双英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场馆清洁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灿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嘉媚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快乐游戏学英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麒文、庄麒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浴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中巴士模拟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巫佳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镇养正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美亚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护海洋环境，守护蔚蓝家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炜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雅晖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竞技奥运，中国加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铭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金井镇毓英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牡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少年心理健康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雯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浴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战台风，数字防线大挑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又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八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嘉惠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游泉州古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泓鑫、朱垄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三朱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宝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体验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伟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艳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力的较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柏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鲤城附属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晓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植树造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铭锴、林铭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镇养正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美亚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ityWalk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跑酷——滴水兽寻龙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哲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容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敖优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敖优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华泰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丽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灭火体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瀚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五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宝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油寻宝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祥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外国语学校石狮分校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森森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宇宙奇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梓睿、林家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雅晖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寻龙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院附属小学台商区分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废水再利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哲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第五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少聪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疯狂猜成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静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喜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护中国空间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紫涵、蔡韦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祥芝镇莲坂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长庆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趣的勾股定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一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克冬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梦想启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夏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一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泉水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路课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炜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子强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漫游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炳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丰盛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瑞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实验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火山喷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一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达卿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韵奇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立伦、李昀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建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之智能房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佳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第二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怀纫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厨房伴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锦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五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珊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买菜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雅涵、蔡雨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雅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语音中药柜管理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骐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婉咪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看见未来—智慧盲人眼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裕宸、黄翊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立成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涛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扶电梯智能安全装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孝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婉咪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文化与旅游小助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宇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医学体检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梓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国昭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遗文化传承之智能提线木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湧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鲤城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龙风</w:t>
            </w:r>
          </w:p>
        </w:tc>
      </w:tr>
      <w:tr>
        <w:trPr>
          <w:trHeight w:val="58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智能交通物联网、安全辅助驾驶功能的两轮电动交通工具机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以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悦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物联网的多用途水质监测净化装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楷杰、陈浣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建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小助手之智慧食堂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泽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元元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博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Io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定位的智能排烟降温救援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锐思、许琳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建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时空之光影魔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子予、王芊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业</w:t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是生活的百宝箱——网络素养之我的摆摊生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禹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色长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楷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来的衣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彦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五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辅助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玩转水果单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圣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金井镇毓英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牡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见劳动之美——小番茄大柿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宗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东平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娘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漫游太阳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煜楷、李柏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金井镇毓英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牡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小课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骏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元元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巍巍古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梦回宋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可恩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狮共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欣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婉咪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畅想未来，创新科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芸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六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美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环保筑绿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雯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七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莉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半城烟火鲟女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亦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雅妮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之旅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书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遗泉州 筑梦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冰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连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低碳魔幻绿色家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彦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黎彬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低碳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黄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香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童心向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泓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家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城之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融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新塘街道瑞鹊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嘉鑫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畅想太空 遨游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嘉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宝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年计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梓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丝之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思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洪梅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花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宇航员的图书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鑫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上村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丹默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城龙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少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喜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舟共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经济技术开发区实验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明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筑牢网络安全防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健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海城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丽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幻畅想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欣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丰州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宝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遇见泉州文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权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十五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婉彬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中畅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昕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一敏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照亮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家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见龙亭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快乐之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孜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雪芬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垃圾分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麟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六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美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带你走遍泉州古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钰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真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们的节日——春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华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镇西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美丽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美金针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佳芯、林允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真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的摇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慧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九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思思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遗之城闹花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宁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头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文泽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延时不延课，用时学本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柳城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颖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即刻出彩 梦想成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可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金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丝泉州魅力世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君颖、洪欣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丰州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燕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城里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林成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春龙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育”见苏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煌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青阳街道普贤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蕊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佳风美德筑初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诗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桃溪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珍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走进花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晨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东星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喆一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邻里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有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英林镇英埔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双双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元化的双减生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煊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桃城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小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搜救巡逻无人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轩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市锦绣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惠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猫咪喂食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诗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继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污染清洁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湘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珍华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军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家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吸尘粉笔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涓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泉港区前黄坝头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学锦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打印的垂直轴自动导风能量转化装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禹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五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珊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中房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云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志雄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灭火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后龙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锡炎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业体验玩玩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六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希凡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草灵灵勇闯草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林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东岭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祖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推理小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景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溪美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伊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美食之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八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华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旅游大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允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斯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于台风的未来城市救援畅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一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鲤城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龙风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城市预见未来“芯”生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乙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连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百宝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凯铭、杨钧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南“惊奇”之十龙九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佑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浴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护野生动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沛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建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色方块大挑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博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艳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源利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域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第五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少聪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冬青奥会冰壶模拟比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陈胤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雄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拟核废水处理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彧墨、张可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第五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少聪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校园之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凌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镇养正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美亚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象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锦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新步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泽鸿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津湖战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依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春龙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空探险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子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璐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洋知识网站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晋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一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模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炜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敏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赋能传统工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芷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第五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少聪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字大闯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志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清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诗词大比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楷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西园街道版筑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奇志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小助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一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外国语学校石狮分校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森森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后的家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均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华泰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丽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象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匈汉象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泽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祥芝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亚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象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启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九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思思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星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霞美第一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钦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管理交互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宥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嘉媚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斗阵逛庙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云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院附属小学台商区分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双双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畅游世遗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超、卢佳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雅妮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字大冒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承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南山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景颖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趣学汉字结构完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璟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彬龙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实验：小孔成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易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志军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子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祖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外国语学校石狮分校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森森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来已来，智能时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彭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东湖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芬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笔画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浩燃、陈乃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（泉州开发区校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燕林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安全，你我共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婧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康美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问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垃圾分类我在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奕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阳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巧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诗训练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鸿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鲤城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晓静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猫猫商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睿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建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趣味运动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铭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婉咪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交通出行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元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子强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收纳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柏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多功能运动盒子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德弘、许语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雅晖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人脸识别及物联网的防近视坐姿调整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梓琳、潘雅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镇成功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春境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卫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头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景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华泰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丽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厨房智能小管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沐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第五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燕琴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音识别仿生手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闻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洛江校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智能体检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峻豪、吴炫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可防物品遗忘的智能门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嘉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业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地下停车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鸿源、柯鸿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新塘街道瑞鹊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嘉鑫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校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荣灿、李雨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家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校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诗豪、何奇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思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超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辰宇、黄奕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物联网的水质监测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炫琦、吴书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镇成功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惠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物联网的多功能智能语音病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可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镇成功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惠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博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卖员安全守护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况睿轩、林依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东星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鹏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启健康上网，谱写美好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洁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上网 快乐成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锦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金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游戏的孤勇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景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八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翠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时代的新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裕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雅妮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季之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译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金井镇毓英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牡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西游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泽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每日饮食辅助程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雨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实验小学潘山校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东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省份知多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祖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金井镇毓英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牡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趣学红色文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承革命精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铠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五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字从遇见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耀霖、洪泽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金井镇毓英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牡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小课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雅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建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统节日，传承万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梓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桃溪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素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心数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翊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镇桥头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达妮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保护，低碳生活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孟嘉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五里街中心小学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丹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澄澄园园游古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佳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悦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国崛起，爱我中华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炜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格内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琪颖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改变生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钰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英都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敏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约用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城南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明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底星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子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秀敏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今传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怡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乐道拾遗，探寻海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淇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西隅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毓婧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失的海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楷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护地球，从你我做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媛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迎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食狮—石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一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村振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辰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英都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敏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游太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思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中山陶英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纬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厝闲暇时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乐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崇武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丽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的太空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璟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教师进修学校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晓君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探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柯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上村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丹默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茶叶的诞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子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九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思思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喜迎春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诗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一实验小学龙苍校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培宁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遗“福船”代代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晨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泉港庄重文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桂林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寻龙觅鲤 相约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依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雅妮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寻龙记——蒲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礽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溪美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秀评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馨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九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思思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春天散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芃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泉港区涂岭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梅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诗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体育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邵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元宇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涵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鲤城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清福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蟳埔簪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洛江校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雅如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勤俭节约，创造美好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尹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达卿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火泉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歆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蜜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空遨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梓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海城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丽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众登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芷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中山陶英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俊奇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共创新时代美好新征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紫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探索星空 望向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炜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连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军人  保家卫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宏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市锦绣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萍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想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梓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桃溪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月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创新打造美好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柏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院附属小学台商区分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双双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欢迎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子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东岭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凝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一片天空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铭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冰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春夏秋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以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东岭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凝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理健康  护航成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翊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镇桥头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达妮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溪周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煜锋、吴炜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磁灶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锦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之名 解锁古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静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红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为世遗出份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悠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七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小春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科技，探索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铄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镔镔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争做阳光文明好少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子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华秀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的百拼之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轩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城南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海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诗影童梦  伴我成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昕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第一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惠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南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欣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六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印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雄出少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一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石鼓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雅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梦想启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晗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连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腾新春来  翔云笑颜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  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仑苍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亚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芳华灼灼，砥砺深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心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十五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振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欢乐过新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紫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外国语学校石狮分校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雅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天强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子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城南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明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航天小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博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南师范大学泉州市洛江区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舒婧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筑梦，创想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锴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厚德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探索，我发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梓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台商投资区民族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珠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年泉州话春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怡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彬彬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创造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宇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丰州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粘俊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探索创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昕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刚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板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缤纷校园 多彩生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雨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辜苹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快递无人运输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志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MK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收割机器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粘品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连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再见“开门杀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皓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（泉州开发区校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陈英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用于核辐射高危区通关物品的智能分拣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沐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继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垂直起降固定翼飞行汽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泓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少勇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功能课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旭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祥芝镇莲坂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长庆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加油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浚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安雯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功能课桌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锦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外国语学校石狮分校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雅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空间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泓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歼二十桌面摆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晋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家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功能充电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丰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家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连看益智游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依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子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南山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紫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趣味射击小游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城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一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苹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灭红眼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威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南山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晓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忆宫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泽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蕴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废水日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铭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罗东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幼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生九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阮子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六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希凡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寻龙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汐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益海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景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霸养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奕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南山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婉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国演义之成语之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曼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琨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校园 数字化建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尹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达卿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稻种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泽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桃城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小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聊天机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智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（泉州开发区校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子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语归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奕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八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携手保护家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芝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外国语学校石狮分校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雅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蛇棋游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一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头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活泼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资源净化以及循环利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尚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志华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车流量统计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振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小亮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超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凯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达卿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凸透镜成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梓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阳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荣昶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奇的二进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歆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头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活泼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爆竹声中一岁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辰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洛江校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艺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来城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婉咪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寓言故事探索之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以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艳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的陪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旭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达卿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旅游寻宝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恒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阿福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”拼“才会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星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英都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敏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助力 精彩“偶”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睿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金井镇毓英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牡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放假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坤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浴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会员列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嘉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益海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香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用汉语向计算机下达命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镇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泉港南埔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彩琴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迷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昊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喜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海在哭泣世界在悲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国昭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安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霞美第一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亚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城市 安全守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楚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洛江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连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节电机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钇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丰盛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红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鹿闯森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奕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一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锦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农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嘉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雄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守护文明社会的智能机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锽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倩倩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面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晖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八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秋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级马里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钦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罩取储及定时提醒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忻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刚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字母竖式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八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斌璇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诗词抢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家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六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娜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为家乡点赞之寻龙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希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桃溪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密娇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是计算小能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佳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伟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记忆小游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诩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厦门外国语学校石狮分校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雅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阳系博物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文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祥芝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亚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空旅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南山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雪琴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右画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恒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鲤城区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华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魅力石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兴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夏雯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空之旅——拼图游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昱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静怡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计算器界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俊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琼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漏计时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凯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泉港区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梅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洋清洁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俊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一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锦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让数学学习不枯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昱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阿福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则运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博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师范大学泉港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阳鹏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灭病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辰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算迷宫游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麒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十五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振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智能手机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宗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祥芝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亚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色游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岚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红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华容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奕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八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丽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跑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沼涛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淑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弹射小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尧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东岭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祖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寻找可居住星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以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淑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护水资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子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明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游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智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陆一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捕捉害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俊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营前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少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飞船一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卓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沼涛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淑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安全智能监测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锦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（泉州开发区校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燕林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斑马线前安全智能装置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凯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业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仓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廷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悦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发球机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梓琳、陈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安全头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铖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业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库出入口报警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汉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应急防风装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浚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一盈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健康智能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恺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震涛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种涵洞积水检测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伊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婉咪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除草机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圣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乙美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功能种子培育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培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达卿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理想校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柏俊、王子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震涛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宠物机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晶晶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琪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俊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沙漠垃圾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祎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容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植物育苗箱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琨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社区电动车智能充电桩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柏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泉州市丰泽区北师大附中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宝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无人视力检测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锦延、李和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立成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涛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水道检测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宇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镇养正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美亚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警示三角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巧玲、赖励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东星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鹏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医院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润晞、洪共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心养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双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语音药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畯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新华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苑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斑马线助力“车让人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锦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慧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你被盯上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子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金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要做蜘蛛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翊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安雯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的力量：我与网络共成长的故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晓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泉港庄重文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明娥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安全人人有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诗山中心小学燕山校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燕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网购，理性维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罗东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淑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祖国有梦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雨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泉港区山腰第二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嫔娥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尔法五子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曦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颖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案拼拼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龙湖镇衙口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微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素材复习大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梓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实验小学潘山校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东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洋守护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艳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课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绮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国昭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南语学习工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梓煜、庄璨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碧治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项全能争霸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陈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艳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帮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旭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继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旅游小助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嘉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大课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泓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实验小学潘山校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风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洋科普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元朗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实验小学潘山校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秀晶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勤洗手讲卫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林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国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修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启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鹏山实验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宇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抗美援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门桥战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昊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秋芳</w:t>
            </w:r>
          </w:p>
        </w:tc>
      </w:tr>
      <w:tr>
        <w:trPr>
          <w:trHeight w:val="480" w:hRule="atLeast"/>
        </w:trPr>
        <w:tc>
          <w:tcPr>
            <w:tcW w:w="14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二、初中组</w:t>
            </w:r>
          </w:p>
        </w:tc>
      </w:tr>
      <w:tr>
        <w:trPr>
          <w:trHeight w:val="5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作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代先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小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民族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秋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级医疗空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雅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华侨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金波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遗时光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记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思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民族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秋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遗竹编 匠心“守艺人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明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泉港区惠华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宝章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间之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姝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玉斗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儒坚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繁花似锦的晋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佳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南侨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文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致敬雪与火的赞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思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华侨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金波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南之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沛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南侨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文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便携消毒机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培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英林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银狮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水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一中东海校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靓蕊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智通—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疗辅助诊断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炜鑫、王紫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民族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秋燕</w:t>
            </w:r>
          </w:p>
        </w:tc>
      </w:tr>
      <w:tr>
        <w:trPr>
          <w:trHeight w:val="62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人工智能算法的网课视频转“学习课件”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PySide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淇昕、温言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义顺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教室管理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泉州附属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国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遗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煜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实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其昌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充电驿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育彬、张一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义顺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实验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师范大学泉州附属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国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社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欣悦、李槿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晓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奇的汉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梓航、曾宇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玉埕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龙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元宇宙智慧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恒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五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裕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”取氧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灿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民族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安妮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线上研学馆之泉州非遗体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喻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秋香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房屋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厚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实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德聪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象棋对弈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去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开源设计的现代化智慧校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睿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秀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种检测特殊情况的多功能安全隧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玮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南侨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少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凌霄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群山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使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晶旎、徐梓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有津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你就是我眼中色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怡婧、廖凌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有津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合作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明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墩坂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勇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物皆有理——光学现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琪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养正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月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博物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视觉识别的新能源汽车公共停车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钰涵、蒋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靓蕊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芯” 梦起航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紫依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民族中学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秋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铃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亮亮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来月球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满宏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亮亮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梦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伊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经济技术开发区实验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欢欢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南风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云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梦为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负韶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意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玉斗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贵托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霄眷春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漪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去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在奋斗，未来畅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馨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实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依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：千年“海丝名城”乘风远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宇汀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一中学（东海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云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奋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国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第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高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坚定文化自信，传承传统文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宛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锦峰实验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期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画风和谐嬉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钰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马甲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转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军事无人机侦察基站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蒂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去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火灾逃生书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俊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建猛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uperMa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欣、王晓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民族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秋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弹粉笔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天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去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函数绘图助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印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实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天虎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地理百科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品超、黄永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慎中实验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杨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防线 青春无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钧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惠南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欣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生点名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佳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民族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秋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趣味猜丁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启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诗山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春华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代史答题挑战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煜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实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天虎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称谓侦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子文、黄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经济技术开发区实验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欢欢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机历险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凯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实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忠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融爱同行，爱心义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明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城市历史天气数据分析可视化工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瑜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柳城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强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篮球经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凌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柳城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佳利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朗读机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汉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市第七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垃圾分类小能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怡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洪梅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塔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来已来太空旅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泽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惠南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卡红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象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清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实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天虎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畅游德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泊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第三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仁均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保植树行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外国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琼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四色飞行棋电子对战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芝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柳城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强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快乐加倍的女神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炬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外国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琼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合作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雨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清家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SP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班主任课堂管理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航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石光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曦铭</w:t>
            </w:r>
          </w:p>
        </w:tc>
      </w:tr>
      <w:tr>
        <w:trPr>
          <w:trHeight w:val="68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martVision—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种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智能视力检测预防一体系统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秀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TM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片机开发的社区便捷体检装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泓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龙侨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石坊</w:t>
            </w:r>
          </w:p>
        </w:tc>
      </w:tr>
      <w:tr>
        <w:trPr>
          <w:trHeight w:val="48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健康微动漫：感冒、流感、支原体肺炎科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泽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嘉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非遗古韵—布上“雕刻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欣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鲤城附属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雪颖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血压科普小课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可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侨光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红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雄鹰展翅，翱翔蓝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奕聪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艺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点点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思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磁灶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德要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防青少年近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梓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泉港区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超荣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大精深的汉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学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美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益博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韵诗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咏杰、丁培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民族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秋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海守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汉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民族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秋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心肺复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PR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渝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实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佳利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弘扬航天精神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舒婷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师范大学泉州附属中学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婧婧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福临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雨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惠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宫夜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娴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美暖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圆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佳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玉斗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良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绝望之泪：核泄露下的生存挣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子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鹏山实验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跃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锶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亮亮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战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欣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美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巧华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畅想未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锦峰实验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期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静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亮亮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女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诗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第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云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国重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博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云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龍”重登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艺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第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高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日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 </w:t>
            </w:r>
            <w:r>
              <w:rPr>
                <w:rStyle w:val="Font21"/>
                <w:lang w:bidi="ar"/>
              </w:rPr>
              <w:t>德化第八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世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盼归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铭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珊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宝归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铭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第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高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梦想，花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静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茵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香校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思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成功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小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元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彦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南星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玉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展创新之翼，探宇宙之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佳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剑影武术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松华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快乐学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品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成功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小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绘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起游世遗泉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珂颖、林贤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特殊教育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呈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功能模块化磁吸充电器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欣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文雄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老使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嫣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鹏山实验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钦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狙击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其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去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玄武号消防机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云轩、付潇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永宁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志攀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轮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振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第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云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植物细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晓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墩坂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勇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功能充电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钊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第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钦彬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祥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洪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师范大学泉州附属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节乐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爱学单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双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德化第八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宇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字地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锱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外国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琼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宫格诗词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孝斌、王子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秋香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棋韵江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俊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停车模拟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赫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萍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垃圾分类指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炜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华侨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奇思妙想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行主题科普知识测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晨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外国语学校石狮分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长富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未来校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畅想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丘睿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珊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血管漫游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泽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外国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琼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俄罗斯方块的启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奕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圭峰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松青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古城徒步穿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浚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外国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爱治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坑向跑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浚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帝行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夫熊猫之”猛虎“出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乐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第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德渊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朝的圣人——王阳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宇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 </w:t>
            </w:r>
            <w:r>
              <w:rPr>
                <w:rStyle w:val="Font21"/>
                <w:lang w:bidi="ar"/>
              </w:rPr>
              <w:t>德化第八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世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抓娃娃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怡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洪梅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塔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趣的几何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瀚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磁灶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德要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保小卫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世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诗山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艺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口算训练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煜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外国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南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跟电脑石头剪刀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外国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爱治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城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子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外国语学校石狮分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彩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趣味纸牌读心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外国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爱治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战“不学习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时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珊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运动小助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荣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惠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护我们的星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雨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诗山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金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国两晋历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秦宝、徐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 </w:t>
            </w:r>
            <w:r>
              <w:rPr>
                <w:rStyle w:val="Font21"/>
                <w:lang w:bidi="ar"/>
              </w:rPr>
              <w:t>德化第八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宇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浩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安市新侨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堆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词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嘉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实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依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朋友，我来救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梓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惠南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欣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赤壁之战节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兴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一数学基础知识搜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函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市培元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荣昌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球植树行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外国语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琼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业检查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宛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锦峰实验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茂鑫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多功能智能导盲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俊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广海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伟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书馆静音提示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煜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第三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金全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绝白色污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钰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毓英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伟荣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什么是抑郁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新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灵水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清道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仙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嘉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灵水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清道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珍爱生命，谨防溺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毓英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明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诗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毅森、张炜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有津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米阳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碧楠、龚泊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永宁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志攀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难忘恩师 情系母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泽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育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西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钰、李宜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鲤城附属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业斌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九仙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伟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鲤城附属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业斌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端运动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炜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民族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秋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诗默写辅助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浚翔、程志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民族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安妮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典再现——数字华容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杰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亮亮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《古韵中华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垅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毓英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明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编程（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星座猜猜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子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磁灶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德要</w:t>
            </w:r>
          </w:p>
        </w:tc>
      </w:tr>
      <w:tr>
        <w:trPr>
          <w:trHeight w:val="520" w:hRule="atLeast"/>
        </w:trPr>
        <w:tc>
          <w:tcPr>
            <w:tcW w:w="14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三、高中组</w:t>
            </w:r>
          </w:p>
        </w:tc>
      </w:tr>
      <w:tr>
        <w:trPr>
          <w:trHeight w:val="5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作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届艺术文化节标志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菲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培李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灶村标志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永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磁灶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银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母亲节标志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承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泉港区惠华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清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aejeon Beauty Te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DB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忆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科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超市里的导购支付清洁小能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彦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紫峰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晓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卖神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紫峰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晓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种通过温差发电的智能杯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俊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志谦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创未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家居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臻、柯淇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第八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辉煌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浮光跃金 静影沉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思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石光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粘施铭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防校园霸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银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诗山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艺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我和我的仪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霞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实已近，不再遥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希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五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丽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校园——虚拟校史馆创意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语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五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春旭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家居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欣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大荣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模型的视觉识别校服检测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馨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永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龙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韵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懿桢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南侨中学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文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培元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年校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书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市培元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莉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培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南侨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文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隅见一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沁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泉州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靓蕊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品泉州南音，传中华文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艺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五中学台商区分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灵珠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影文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泽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段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雅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马甲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权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关核污染分析检测机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旖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第八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荣忠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模块化可拼装多功能课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嘉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永宁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志攀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溺水电话手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东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蓝园高级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阿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构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模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乾、方思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lang w:bidi="ar"/>
              </w:rPr>
              <w:t>德化第八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良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孤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桂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有津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归“塑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文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繁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生无法重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泽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侨光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少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回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静玉、赖宏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磁灶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伟鸿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相的保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希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晋江职业中专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俊鹏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眼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梓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（网络素养专项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陷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芳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晋江职业中专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凡凡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alciu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市第七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加明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声之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声音克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荣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晋兴职业中专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涛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能打字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良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晋兴职业中专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涛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学空间的智慧探索：高中数学在线辅助工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锦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第五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垃圾分类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靖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大荣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杰尼尔图书管理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君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惠南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燕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印象泉州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宗林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外国语中学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南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祥泉州（龙年泉州文旅标志设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伟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侨光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少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功夫”标志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琦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国光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宝尚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践、探索与创新——“创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静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晋江职业中专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丹妮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护动物标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柯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紫峰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晓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瑄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第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云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台中学生学习平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俊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九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月芬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落实双减守初心，五育并举促成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五中学台商区分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灵珠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城市建设”标志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灿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映专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石书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欣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泉州第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靓蕊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湾归回祖国母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淑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 </w:t>
            </w:r>
            <w:r>
              <w:rPr>
                <w:rStyle w:val="Font21"/>
                <w:lang w:bidi="ar"/>
              </w:rPr>
              <w:t>德化第八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世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脑艺术设计（标志设计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阳光体育进校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辛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惠南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灏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物联网的分类小高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紫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平山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红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脱贫攻坚，走进智能化乡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泽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科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扩音式智能翻页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紫峰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晓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设计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一体式体检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淮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安溪第八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辉煌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声筒：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Esp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和微信小程序的信息交互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港区第二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淑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意智造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环境监测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含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师范大学泉州附属中学（泉州市第十五中学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梦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有津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找回逝去的家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涵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南安市侨光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桂森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不负少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榉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全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虹吸，大力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欣怡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石光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粘施铭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活之于科学，热爱之于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筱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石光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粘施铭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声的呐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昭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泉港区培文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文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反向呼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詹逸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科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真假胡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泓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晋江职业中专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俊鹏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视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动漫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竟之梦，路在何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洋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五中学台商区分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骆瑜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球气候监测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泽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晋兴职业中专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志泽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慧校园之点名神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子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丽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灭星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思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科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羊编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宇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晋兴职业中专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金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弹球 起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泓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市第七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加明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气查询模拟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贤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刷题程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心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六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常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水资源监测系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诗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十一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晶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创新开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能白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tldr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天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晋兴职业中专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奇超</w:t>
            </w:r>
          </w:p>
        </w:tc>
      </w:tr>
      <w:tr>
        <w:trPr>
          <w:trHeight w:val="520" w:hRule="atLeast"/>
        </w:trPr>
        <w:tc>
          <w:tcPr>
            <w:tcW w:w="1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、小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作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铠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昊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建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弈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井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巧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柏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二实验小学梅岭校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小翠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子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灵源街道灵水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英娇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浚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永和镇重华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玲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梓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灵源街道灵水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美好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八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嘉惠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亦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奕函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第二实验小学（晓聪校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珊珊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宥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国钏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凯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芸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歆瑶、刘子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文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朝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第二实验小学（晓聪校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秋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新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奕函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旻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逸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平山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接枝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晟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心养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双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昊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长熊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钲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瀚文、熊嘉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文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耀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宝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以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华泰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丽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羽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琪琛、陈心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喜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烨晗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光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灵源街道灵水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子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铂竣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雄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祉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灵源街道灵水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金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铭锴、李俊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文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政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素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祺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清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若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春龙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胤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八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翠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垲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桃城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巧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柏杰、颜育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桃城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红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之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华泰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丽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彬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安雯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沛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八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翠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成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东湖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芬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敬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东石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梅雀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正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丰泽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素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泽航、郭苡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鲤城附属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晓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华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国昭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锦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叶伟 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泓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灵源街道灵水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子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奕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灵源街道灵水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池丽丽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锦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八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冰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程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心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喜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柏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磁灶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萧锦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予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红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恺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奕函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嘉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元元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尚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婷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俊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安雯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弈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鲤城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华彬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博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继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绍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继红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允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建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江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镇养正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惠婷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泫辰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继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浚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白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沛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世宇、温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淑满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沛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东湖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芬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怡萌、伍子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惠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瀚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铭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喜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书浩、张芷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萍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浩宇、蔡乔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第六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思楠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湘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实验小学潘山校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秀晶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艺皓、林子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元元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予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春龙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梓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建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予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八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肖凌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胤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沫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泽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福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洛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丹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昱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峻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新村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梦楠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彦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奕函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禹泽、黄垚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文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亦栋、庄子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明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方成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克冬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旌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奕函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中烨、陈泽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第六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然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伟圻、蒋坤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淑满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奕辰、林兆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美余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亦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国昭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梓赫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丹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博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丰泽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雅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弘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瑜芬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以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五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娟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信霆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正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雪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可欣、徐欣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春花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以哲、颜艺澄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凡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铭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心养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双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伊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鲤城东门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玉梅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欣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白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泽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萍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鼎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四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宇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小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衍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春菊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晟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丹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政珅、许政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书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灵源街道灵水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倪苗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桂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新塘街道沙塘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雅青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瀚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小亚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李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春玲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荣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晋光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容容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元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雄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谦默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奕函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品翔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丹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皓天、张宸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泽区实验小学潘山校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凤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卓逸、游芃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喜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滨豪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泉秀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佳琦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二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雄泉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子亿、黄思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育泽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子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元元</w:t>
            </w:r>
          </w:p>
        </w:tc>
      </w:tr>
      <w:tr>
        <w:trPr>
          <w:trHeight w:val="460" w:hRule="atLeast"/>
        </w:trPr>
        <w:tc>
          <w:tcPr>
            <w:tcW w:w="13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一、小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作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晟睿、刘昌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青少年学生校外活动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靖翔、吴柏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国昭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昊宸、周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心养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双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承融、陈垣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志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沛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春龙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留易翔、柏俊晖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镇海美中心小学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凤彬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悦骐、蔡昌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狮峰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鸿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呈浩、陈柏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狮峰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明算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宏臻、俞文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桃城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秋纽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其宁、黄翌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心养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双桑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恒宇、施泓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狮峰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维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钰静、柳子煜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实验中学鲤城附属学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晓东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件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圣煊、李鑫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镇海美中心小学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华双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智恩、林煜森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陈埭镇海美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忠良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元棋、王世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春县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俪琳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以乔、林楚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惠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晔实、蔡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建裕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佳彤、孙综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金井镇毓英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依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佳扬、陈文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狮峰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维新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歆辰、刘元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三实验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惠珍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机器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2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逸波、杨钧浩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深沪狮峰中心小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2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鸿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33" w:after="0"/>
      <w:ind w:left="734" w:hanging="0"/>
      <w:outlineLvl w:val="2"/>
    </w:pPr>
    <w:rPr>
      <w:rFonts w:ascii="仿宋" w:hAnsi="仿宋" w:eastAsia="仿宋" w:cs="仿宋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eastAsia="宋体;SimSun" w:cs="Times New Roman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7:10:00Z</dcterms:created>
  <dc:creator>Administrator</dc:creator>
  <dc:description/>
  <dc:language>en-US</dc:language>
  <cp:lastModifiedBy>cai</cp:lastModifiedBy>
  <cp:lastPrinted>2024-07-16T07:42:00Z</cp:lastPrinted>
  <dcterms:modified xsi:type="dcterms:W3CDTF">2024-07-20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A7FF8A67344D8B7E0A7A05A208A25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