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</w:p>
    <w:p>
      <w:pPr>
        <w:pStyle w:val="Style15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幼儿园、普通中小学、中等职业学校</w:t>
      </w:r>
    </w:p>
    <w:p>
      <w:pPr>
        <w:pStyle w:val="Style15"/>
        <w:spacing w:lineRule="exact" w:line="520"/>
        <w:ind w:hanging="0"/>
        <w:jc w:val="center"/>
        <w:rPr/>
      </w:pPr>
      <w:r>
        <w:rPr/>
        <w:t>校历时间安排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36"/>
        <w:gridCol w:w="2089"/>
        <w:gridCol w:w="4031"/>
      </w:tblGrid>
      <w:tr>
        <w:trPr>
          <w:trHeight w:val="435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学年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学期</w:t>
            </w:r>
          </w:p>
        </w:tc>
      </w:tr>
      <w:tr>
        <w:trPr>
          <w:trHeight w:val="51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秋季开学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五）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寒假开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六）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秋季开学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寒假开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、高中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校做好开学准备，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到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或集体备课。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寒假开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廿四）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寒假开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廿五）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学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秋季开学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寒假开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十二月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spacing w:lineRule="exact" w:line="580"/>
        <w:ind w:right="-79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98"/>
        <w:gridCol w:w="1802"/>
        <w:gridCol w:w="4182"/>
      </w:tblGrid>
      <w:tr>
        <w:trPr>
          <w:trHeight w:val="514" w:hRule="atLeast"/>
        </w:trPr>
        <w:tc>
          <w:tcPr>
            <w:tcW w:w="8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学年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学期</w:t>
            </w:r>
          </w:p>
        </w:tc>
      </w:tr>
      <w:tr>
        <w:trPr>
          <w:trHeight w:val="514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季开学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六）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七）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暑假开始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季开学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六）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七）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暑假开始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初九）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学（除高三以外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季开学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六）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七）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暑假开始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暑假开始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学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季开学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六）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式上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农历正月十七）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期结束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暑假开始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、幼儿园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学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暑假结束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ind w:right="-79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说明：</w:t>
      </w:r>
    </w:p>
    <w:p>
      <w:pPr>
        <w:pStyle w:val="Normal"/>
        <w:spacing w:lineRule="exact" w:line="580"/>
        <w:ind w:right="-79" w:firstLine="640"/>
        <w:rPr/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义务教育阶段</w:t>
      </w:r>
      <w:r>
        <w:rPr>
          <w:rFonts w:eastAsia="仿宋_GB2312"/>
          <w:bCs/>
          <w:color w:val="000000"/>
          <w:sz w:val="32"/>
          <w:szCs w:val="32"/>
        </w:rPr>
        <w:t>各校要紧扣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双减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政策要求，提质增效做好课内教学与课后服务内容的有效整合，提高课后服务质量，明确课后服务工作的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服务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定位，不得组织节假日补课（提前开学），切实为学生减负，为家长减负。</w:t>
      </w:r>
    </w:p>
    <w:p>
      <w:pPr>
        <w:pStyle w:val="Normal"/>
        <w:spacing w:lineRule="exact" w:line="580"/>
        <w:ind w:right="-79"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普通中学（含初中、高中）变更校历时间安排</w:t>
      </w:r>
      <w:r>
        <w:rPr>
          <w:rFonts w:eastAsia="仿宋_GB2312"/>
          <w:sz w:val="32"/>
        </w:rPr>
        <w:t>须书面</w:t>
      </w:r>
      <w:r>
        <w:rPr>
          <w:rFonts w:eastAsia="仿宋_GB2312"/>
          <w:sz w:val="32"/>
        </w:rPr>
        <w:t>向当地教育主管部门报告，经同意后方可施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教职工到校和离校时间由各县（市、区）教育局、市直学校结合文件要求，根据实际情况确定。</w:t>
      </w:r>
    </w:p>
    <w:p>
      <w:pPr>
        <w:pStyle w:val="Normal"/>
        <w:spacing w:lineRule="exact" w:line="560"/>
        <w:ind w:right="-79" w:hanging="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500"/>
        <w:ind w:right="1280" w:hanging="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exact" w:line="560"/>
        <w:ind w:right="960" w:hanging="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3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6" w:gutter="0" w:header="851" w:top="1438" w:footer="992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2025</wp:posOffset>
              </wp:positionH>
              <wp:positionV relativeFrom="paragraph">
                <wp:posOffset>-30416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-23.95pt;mso-position-vertical-relative:text;margin-left:7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Times New Roman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微软中国</dc:creator>
  <dc:description/>
  <dc:language>en-US</dc:language>
  <cp:lastModifiedBy>cai</cp:lastModifiedBy>
  <cp:lastPrinted>2024-06-28T20:35:00Z</cp:lastPrinted>
  <dcterms:modified xsi:type="dcterms:W3CDTF">2024-07-02T10:15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87F1100E4217A6AC5FDD8598EE9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