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  <w:lang w:bidi="ar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2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8"/>
          <w:sz w:val="44"/>
          <w:szCs w:val="44"/>
        </w:rPr>
        <w:t>泉州市学前教育“强质量、树品牌”教育教学开放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示范性幼儿园展示交流活动安排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惠安县实验幼儿园</w:t>
      </w:r>
    </w:p>
    <w:p>
      <w:pPr>
        <w:pStyle w:val="Normal"/>
        <w:spacing w:lineRule="exact" w:line="320"/>
        <w:jc w:val="right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上午</w:t>
      </w:r>
    </w:p>
    <w:tbl>
      <w:tblPr>
        <w:tblW w:w="94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612"/>
        <w:gridCol w:w="1751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门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自主游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等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高质量发展背景下“三性”课程的实践与思考》    主讲人：陈向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音乐厅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1: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项目式区域游戏：咱厝渔家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黄敏红      指导老师：曾舒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渔家村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项目式区域游戏：毕业典礼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冰冰      指导老师：陈向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项目式区域游戏：惠女创意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王雪君      指导老师：陈艺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三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亲子活动：一起出发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潘丽芳      指导老师：李景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音乐厅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音乐活动：勇敢小猪盖房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晶晶      指导老师：张惠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五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语言活动：青蛙小弟睡午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燕玲       指导老师：曾萍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三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活动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及公共区域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0-11: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音乐厅</w:t>
            </w:r>
          </w:p>
        </w:tc>
      </w:tr>
    </w:tbl>
    <w:p>
      <w:pPr>
        <w:pStyle w:val="Normal"/>
        <w:spacing w:lineRule="exact" w:line="400"/>
        <w:ind w:lef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惠安县螺城镇学苑路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Style15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firstLine="24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、惠安县第二实验幼儿园</w:t>
      </w:r>
    </w:p>
    <w:p>
      <w:pPr>
        <w:pStyle w:val="Normal"/>
        <w:spacing w:lineRule="exact" w:line="560"/>
        <w:jc w:val="center"/>
        <w:rPr/>
      </w:pPr>
      <w:r>
        <w:rPr/>
        <w:t xml:space="preserve">                                    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上午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385"/>
        <w:gridCol w:w="231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—9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门口边门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观摩户外十二区运动混龄游戏及早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内外及后操场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园长汇报：《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美课程的构建与实施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汇报人：吴梅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多功能厅</w:t>
            </w:r>
          </w:p>
        </w:tc>
      </w:tr>
      <w:tr>
        <w:trPr>
          <w:trHeight w:val="83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—11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情景式区域游戏：萌宠乐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周燕燕   指导教师：庄云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一班活动室</w:t>
            </w:r>
          </w:p>
        </w:tc>
      </w:tr>
      <w:tr>
        <w:trPr>
          <w:trHeight w:val="83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情景式区域游戏：嘟嘟汽车来了</w:t>
            </w:r>
          </w:p>
          <w:p>
            <w:pPr>
              <w:pStyle w:val="Style15"/>
              <w:spacing w:before="0" w:after="120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丽凤     指导教师：林逸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</w:t>
            </w:r>
          </w:p>
          <w:p>
            <w:pPr>
              <w:pStyle w:val="Style15"/>
              <w:spacing w:before="0" w:after="12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二班活动室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户外建构游戏：科山公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庄婷如   指导教师：刘晓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后操场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主题区域游戏：走进雕艺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晓晶   指导教师：庄子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二班活动室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节奏乐：打鱼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谢莹莹   指导教师：陈阿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活动室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讲述活动：惠安服饰“水当当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吴梦如   指导教师：陈蘅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四班活动室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共享区域游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年段公共区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:00—11: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专家点评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多功能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惠安县螺城镇霞晖路</w:t>
      </w:r>
      <w:r>
        <w:rPr>
          <w:rFonts w:eastAsia="仿宋_GB2312" w:cs="仿宋_GB2312" w:ascii="仿宋_GB2312" w:hAnsi="仿宋_GB2312"/>
          <w:sz w:val="28"/>
          <w:szCs w:val="28"/>
        </w:rPr>
        <w:t>6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635</wp:posOffset>
                </wp:positionV>
                <wp:extent cx="176911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9pt;mso-wrap-distance-left:9pt;mso-wrap-distance-right:9pt;mso-wrap-distance-top:0pt;mso-wrap-distance-bottom:0pt;margin-top:0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2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宋体;SimSun" w:hAnsi="宋体;SimSun" w:eastAsia="仿宋_GB2312" w:cs="宋体;SimSun"/>
          <w:sz w:val="28"/>
          <w:szCs w:val="28"/>
          <w:lang w:bidi="ar"/>
        </w:rPr>
      </w:pPr>
      <w:r>
        <w:rPr>
          <w:rFonts w:eastAsia="仿宋_GB2312" w:cs="宋体;SimSun" w:ascii="宋体;SimSun" w:hAnsi="宋体;SimSun"/>
          <w:sz w:val="28"/>
          <w:szCs w:val="28"/>
          <w:lang w:bidi="ar"/>
        </w:rPr>
      </w:r>
    </w:p>
    <w:p>
      <w:pPr>
        <w:pStyle w:val="Style16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  <w:lang w:bidi="ar"/>
        </w:rPr>
      </w:r>
    </w:p>
    <w:p>
      <w:pPr>
        <w:pStyle w:val="Style16"/>
        <w:rPr>
          <w:lang w:bidi="ar"/>
        </w:rPr>
      </w:pPr>
      <w:r>
        <w:rPr>
          <w:lang w:bidi="ar"/>
        </w:rPr>
      </w:r>
    </w:p>
    <w:p>
      <w:pPr>
        <w:pStyle w:val="Style16"/>
        <w:rPr>
          <w:lang w:bidi="ar"/>
        </w:rPr>
      </w:pPr>
      <w:r>
        <w:rPr>
          <w:lang w:bidi="ar"/>
        </w:rPr>
      </w:r>
    </w:p>
    <w:p>
      <w:pPr>
        <w:pStyle w:val="Style16"/>
        <w:rPr>
          <w:lang w:bidi="ar"/>
        </w:rPr>
      </w:pPr>
      <w:r>
        <w:rPr>
          <w:lang w:bidi="ar"/>
        </w:rPr>
      </w:r>
    </w:p>
    <w:p>
      <w:pPr>
        <w:pStyle w:val="Style16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480"/>
        <w:ind w:firstLine="72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石狮市第二实验幼儿园</w:t>
      </w:r>
    </w:p>
    <w:p>
      <w:pPr>
        <w:pStyle w:val="Normal"/>
        <w:spacing w:lineRule="exact" w:line="320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上午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5"/>
        <w:gridCol w:w="5520"/>
        <w:gridCol w:w="1100"/>
        <w:gridCol w:w="1093"/>
      </w:tblGrid>
      <w:tr>
        <w:trPr>
          <w:trHeight w:val="55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 间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负责人</w:t>
            </w:r>
          </w:p>
        </w:tc>
      </w:tr>
      <w:tr>
        <w:trPr>
          <w:trHeight w:val="83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郑丹萍</w:t>
            </w:r>
          </w:p>
        </w:tc>
      </w:tr>
      <w:tr>
        <w:trPr>
          <w:trHeight w:val="54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狮城地域特色”项目式户外活动、早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洪志璇</w:t>
            </w:r>
          </w:p>
        </w:tc>
      </w:tr>
      <w:tr>
        <w:trPr>
          <w:trHeight w:val="56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《文化浸童心，狮蕴显乡情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陈有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体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陈有雪</w:t>
            </w:r>
          </w:p>
        </w:tc>
      </w:tr>
      <w:tr>
        <w:trPr>
          <w:trHeight w:val="50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组观摩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健康活动《滑板乐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郑丹萍    指导老师：陈有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感统室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刘文贤</w:t>
            </w:r>
          </w:p>
        </w:tc>
      </w:tr>
      <w:tr>
        <w:trPr>
          <w:trHeight w:val="98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语言活动《老鼠仔找小吃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阿缘    指导老师：刘文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媒体室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8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科学活动《带着小贝逛狮城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王德馨    指导老师：蔡燕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结构室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8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艺术活动《 狮城畅游曲 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谢珊婷    指导老师：李巧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体室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41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结构游戏《狮城风景——黄金海岸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邱丽雅    指导老师：吴珊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沙水区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艺术活动《猊佑海博服装秀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蔡晓虹    指导老师：洪志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架空层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5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区域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室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体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刘文贤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石狮市琼林北路湖东巷</w:t>
      </w:r>
      <w:r>
        <w:rPr>
          <w:rFonts w:eastAsia="仿宋_GB2312" w:cs="仿宋_GB2312" w:ascii="仿宋_GB2312" w:hAnsi="仿宋_GB2312"/>
          <w:sz w:val="28"/>
          <w:szCs w:val="28"/>
        </w:rPr>
        <w:t>14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四、德化县实验幼儿园</w:t>
      </w:r>
    </w:p>
    <w:p>
      <w:pPr>
        <w:pStyle w:val="Normal"/>
        <w:spacing w:lineRule="exact" w:line="320"/>
        <w:jc w:val="right"/>
        <w:rPr/>
      </w:pPr>
      <w:r>
        <w:rPr>
          <w:rFonts w:eastAsia="仿宋_GB2312"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仿宋_GB2312"/>
          <w:sz w:val="28"/>
          <w:szCs w:val="28"/>
        </w:rPr>
        <w:t>日上午</w:t>
      </w:r>
      <w:r>
        <w:rPr/>
        <w:t xml:space="preserve">                                 </w:t>
      </w:r>
    </w:p>
    <w:tbl>
      <w:tblPr>
        <w:tblW w:w="964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244"/>
        <w:gridCol w:w="2016"/>
        <w:gridCol w:w="1709"/>
      </w:tblGrid>
      <w:tr>
        <w:trPr>
          <w:trHeight w:val="4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名额安排</w:t>
            </w:r>
          </w:p>
        </w:tc>
      </w:tr>
      <w:tr>
        <w:trPr>
          <w:trHeight w:val="406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领导、嘉宾、与会人员签到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观摩户外体能大循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楼门厅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）各县（市、区）教育局分管副局长、初教科（股）长或幼教股长（或幼教专干）、幼教教研负责人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）具体名额分配如下：晋江市、石狮市、南安市、安溪县各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名；鲤城区、丰泽区、泉港区、惠安县、洛江区、永春县、德化县、台商区各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名；开发区、市直幼儿园各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名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第十三个学前教育宣传月启动仪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一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多媒体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汇报《霞光陶世界 田园冶童真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享人：林莹园长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27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00-11: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"/>
              </w:rPr>
              <w:t>玩在陶趣”体验创作主题活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活动一：匠心文创社（混龄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 xml:space="preserve">执教者：郑桂惠     指导老师：林  莹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活动二：小泥人（小班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执教者：温燕兰     指导老师：俞  芳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活动三：文化宣传社（混龄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执教者：黄  崟     指导老师：李美娇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 xml:space="preserve">活动四：陶瓷博物馆（混龄）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执教者：李黎颖     指导老师：涂黎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一楼陶博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三楼门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一楼操场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218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bidi="a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"/>
              </w:rPr>
              <w:t>玩在田间”农耕食育主题活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活动一：果蔬趣事多（混龄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执教者：郭梅清     指导老师：苏燕妮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活动二：瓷都美食汇（混龄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 xml:space="preserve">执教者：张世燕     指导老师：苏丽洁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活动三：花花物语（小班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 xml:space="preserve">执教者：林丽兰     指导老师：林丽蓉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微耕农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三楼门厅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1462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bidi="a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"/>
              </w:rPr>
              <w:t>玩在智创”生活探究主题活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活动一：滴滴叭叭小司机（小班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执教者：郑志雯     指导老师：陈文琼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活动二：探趣自然里（小班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 xml:space="preserve">执教者：童贝贝     指导老师：曾萍萍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活动三：小鲁班造物（中班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执教者：林秀花     指导老师：许莉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活动四：小船漂游记（混龄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执教者：李美娇     指导老师：林  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一楼外跑道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一楼草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一楼木工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一楼沙水区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6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bidi="a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bidi="ar"/>
              </w:rPr>
              <w:t>综合活动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学做小学生（大班）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执教者：涂海韵     指导老师：郑娜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二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大一班活动室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一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多媒体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-16: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专家讲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主讲人：颜晓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号楼一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bidi="ar"/>
              </w:rPr>
              <w:t>多媒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地址：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泉州市</w:t>
      </w:r>
      <w:r>
        <w:rPr>
          <w:rFonts w:ascii="仿宋_GB2312" w:hAnsi="仿宋_GB2312" w:cs="仿宋_GB2312" w:eastAsia="仿宋_GB2312"/>
          <w:sz w:val="24"/>
          <w:szCs w:val="24"/>
        </w:rPr>
        <w:t>德化县龙浔镇德育路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号（实验幼儿园霞田园区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泉港区实验幼儿园</w:t>
      </w:r>
    </w:p>
    <w:p>
      <w:pPr>
        <w:pStyle w:val="Normal"/>
        <w:spacing w:lineRule="exact" w:line="320"/>
        <w:jc w:val="right"/>
        <w:rPr/>
      </w:pP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上午</w:t>
      </w:r>
    </w:p>
    <w:tbl>
      <w:tblPr>
        <w:tblW w:w="94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73"/>
        <w:gridCol w:w="1990"/>
      </w:tblGrid>
      <w:tr>
        <w:trPr>
          <w:trHeight w:val="5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幼儿园大门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自主游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活动场地</w:t>
            </w:r>
          </w:p>
        </w:tc>
      </w:tr>
      <w:tr>
        <w:trPr>
          <w:trHeight w:val="101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主动学习   健康成长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郑松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体楼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20-10: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小班语言《快乐的轮胎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小华    指导老师：方凌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五班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中班社会《合作力量大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丽琼    指导老师：张素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一班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中班健康《好吃的冰糖葫芦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王婉玲   指导老师：庄金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三班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班音乐《我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的猫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郑梅华    指导老师：郑松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四班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班科学《我们的影子一样长吗？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邓文玲    指导老师：陈成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五班</w:t>
            </w:r>
          </w:p>
        </w:tc>
      </w:tr>
      <w:tr>
        <w:trPr>
          <w:trHeight w:val="66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级</w:t>
            </w:r>
          </w:p>
        </w:tc>
      </w:tr>
      <w:tr>
        <w:trPr>
          <w:trHeight w:val="60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体楼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泉港区山腰街道锦祥社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480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sz w:val="24"/>
          <w:szCs w:val="2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安溪县第二实验幼儿园</w:t>
      </w:r>
    </w:p>
    <w:p>
      <w:pPr>
        <w:pStyle w:val="Normal"/>
        <w:spacing w:lineRule="exact" w:line="560"/>
        <w:jc w:val="center"/>
        <w:rPr/>
      </w:pPr>
      <w:r>
        <w:rPr/>
        <w:t xml:space="preserve">                           </w:t>
      </w:r>
      <w:r>
        <w:rPr/>
        <w:t>2024</w:t>
      </w:r>
      <w:r>
        <w:rPr/>
        <w:t xml:space="preserve">年 </w:t>
      </w:r>
      <w:r>
        <w:rPr/>
        <w:t>5</w:t>
      </w:r>
      <w:r>
        <w:rPr/>
        <w:t>月</w:t>
      </w:r>
      <w:r>
        <w:rPr/>
        <w:t>29</w:t>
      </w:r>
      <w:r>
        <w:rPr/>
        <w:t>日上午</w:t>
      </w:r>
    </w:p>
    <w:tbl>
      <w:tblPr>
        <w:tblW w:w="94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73"/>
        <w:gridCol w:w="1990"/>
      </w:tblGrid>
      <w:tr>
        <w:trPr>
          <w:trHeight w:val="5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操场、各班活动室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自主游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操场</w:t>
            </w:r>
          </w:p>
        </w:tc>
      </w:tr>
      <w:tr>
        <w:trPr>
          <w:trHeight w:val="121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“趣”生活 “育”见美—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课程游戏化的实践与思考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吴安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五楼多功能厅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20-10: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谈话活动：我们就要毕业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唐秋玲      指导老师：李桂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活动室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主题活动《家乡的茶》——点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叶桂梅      指导老师：陈彩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五楼多功能厅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音乐活动：厨师与小老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黄明月      指导老师：陈小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四班活动室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科学活动：捉泥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谢小燕      指导老师：林淑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操场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体育活动：丛林脱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淑玲       指导老师：吴安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操场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活动室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五楼多功能厅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安溪县凤城镇凤春路</w:t>
      </w:r>
      <w:r>
        <w:rPr>
          <w:rFonts w:eastAsia="仿宋_GB2312" w:cs="仿宋_GB2312" w:ascii="仿宋_GB2312" w:hAnsi="仿宋_GB2312"/>
          <w:sz w:val="28"/>
          <w:szCs w:val="28"/>
        </w:rPr>
        <w:t>6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ind w:firstLine="2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晋江市第四实验幼儿园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上午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73"/>
        <w:gridCol w:w="2245"/>
      </w:tblGrid>
      <w:tr>
        <w:trPr>
          <w:trHeight w:val="5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门厅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分区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场地</w:t>
            </w:r>
          </w:p>
        </w:tc>
      </w:tr>
      <w:tr>
        <w:trPr>
          <w:trHeight w:val="121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《亲近自然，润泽童年——基于“生态教育”理念下的儿童探索与发展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丁姗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厅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语言活动：我们幼儿园的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丁婉真       指导教师：蔡妮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厅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科学活动：搭帐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施培清       指导教师：刘彩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建构游戏：沙上建构八仙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丽冷       指导教师：张青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后操场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音乐活动：我们的心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许彩云       指导教师：施培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二班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数学活动：森林配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志萍       指导教师：刘彬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三班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美术活动：美丽的花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贺  霖       指导教师：邱燕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二班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级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厅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晋江市晋宁路</w:t>
      </w:r>
      <w:r>
        <w:rPr>
          <w:rFonts w:eastAsia="仿宋_GB2312" w:cs="仿宋_GB2312" w:ascii="仿宋_GB2312" w:hAnsi="仿宋_GB2312"/>
          <w:sz w:val="28"/>
          <w:szCs w:val="28"/>
        </w:rPr>
        <w:t>1297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</w:rPr>
      </w:pPr>
      <w:r>
        <w:rPr>
          <w:rFonts w:eastAsia="仿宋_GB2312" w:cs="仿宋_GB2312" w:ascii="仿宋_GB2312" w:hAnsi="仿宋_GB2312"/>
          <w:b/>
          <w:bCs/>
          <w:sz w:val="36"/>
          <w:szCs w:val="44"/>
        </w:rPr>
      </w:r>
    </w:p>
    <w:p>
      <w:pPr>
        <w:pStyle w:val="Style15"/>
        <w:ind w:firstLine="210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晋江市池店镇桥南中心幼儿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20"/>
        <w:ind w:firstLine="5760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上午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73"/>
        <w:gridCol w:w="2245"/>
      </w:tblGrid>
      <w:tr>
        <w:trPr>
          <w:trHeight w:val="59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门口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分区活动、早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操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怡心园</w:t>
            </w:r>
          </w:p>
        </w:tc>
      </w:tr>
      <w:tr>
        <w:trPr>
          <w:trHeight w:val="121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生活化背景下的幼儿园课程实践与探索——让愿望走进课程  守护幸福童年》    主讲人：吴群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媒体室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户外水区游戏：设计喷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王明雅      指导老师：吴群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水区、中央草地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团队游戏：同心协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盈治      指导老师：朱一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操场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户外自主游戏：大话西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郑小玲      指导老师：李晓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二楼同心园 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沙水游戏：水上摩天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钰滢      指导老师：沈珊珊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沙地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科学活动：大自然中的泡泡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阿蓝       指导老师：庄文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留心园</w:t>
            </w:r>
          </w:p>
        </w:tc>
      </w:tr>
      <w:tr>
        <w:trPr>
          <w:trHeight w:val="8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创意美术活动：趣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黄丽燕       指导老师：颜瑞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媒体室</w:t>
            </w:r>
          </w:p>
        </w:tc>
      </w:tr>
      <w:tr>
        <w:trPr>
          <w:trHeight w:val="49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级、公共区</w:t>
            </w:r>
          </w:p>
        </w:tc>
      </w:tr>
      <w:tr>
        <w:trPr>
          <w:trHeight w:val="5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媒体室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晋江市池店镇锦洲瑞苑小区桥南中心幼儿园</w:t>
      </w:r>
    </w:p>
    <w:p>
      <w:pPr>
        <w:pStyle w:val="Style15"/>
        <w:ind w:hanging="0"/>
        <w:rPr>
          <w:rFonts w:ascii="宋体;SimSun" w:hAnsi="宋体;SimSun" w:eastAsia="仿宋_GB2312" w:cs="宋体;SimSun"/>
          <w:sz w:val="28"/>
          <w:szCs w:val="28"/>
          <w:lang w:bidi="ar"/>
        </w:rPr>
      </w:pPr>
      <w:r>
        <w:rPr>
          <w:rFonts w:eastAsia="仿宋_GB2312" w:cs="宋体;SimSun" w:ascii="宋体;SimSun" w:hAnsi="宋体;SimSun"/>
          <w:sz w:val="28"/>
          <w:szCs w:val="28"/>
          <w:lang w:bidi="ar"/>
        </w:rPr>
      </w:r>
    </w:p>
    <w:p>
      <w:pPr>
        <w:pStyle w:val="Style15"/>
        <w:spacing w:before="0" w:after="120"/>
        <w:ind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Number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1">
    <w:name w:val="页码1"/>
    <w:qFormat/>
    <w:rPr>
      <w:kern w:val="2"/>
      <w:sz w:val="21"/>
      <w:lang w:val="en-US" w:eastAsia="zh-CN" w:bidi="ar-SA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2">
    <w:name w:val="正文首行缩进 Char"/>
    <w:qFormat/>
    <w:rPr>
      <w:kern w:val="2"/>
      <w:sz w:val="21"/>
      <w:szCs w:val="21"/>
    </w:rPr>
  </w:style>
  <w:style w:type="character" w:styleId="1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Style16"/>
    <w:qFormat/>
    <w:pPr>
      <w:ind w:firstLine="420"/>
      <w:textAlignment w:val="baseline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2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">
    <w:name w:val="UserStyle_1"/>
    <w:basedOn w:val="Normal"/>
    <w:qFormat/>
    <w:pPr>
      <w:widowControl/>
      <w:textAlignment w:val="baseline"/>
    </w:pPr>
    <w:rPr>
      <w:kern w:val="0"/>
      <w:sz w:val="20"/>
    </w:rPr>
  </w:style>
  <w:style w:type="paragraph" w:styleId="CharChar1CharCharCharCharCharCharChar">
    <w:name w:val="Char Char1 Char Char Char Char Char Char Char"/>
    <w:basedOn w:val="Normal"/>
    <w:qFormat/>
    <w:pPr/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UserStyle3">
    <w:name w:val="UserStyle_3"/>
    <w:basedOn w:val="Normal"/>
    <w:qFormat/>
    <w:pPr>
      <w:widowControl/>
      <w:textAlignment w:val="baseline"/>
    </w:pPr>
    <w:rPr>
      <w:rFonts w:ascii="Tahoma" w:hAnsi="Tahoma" w:cs="Tahoma"/>
      <w:sz w:val="24"/>
    </w:rPr>
  </w:style>
  <w:style w:type="paragraph" w:styleId="13">
    <w:name w:val="无间隔1"/>
    <w:basedOn w:val="Normal"/>
    <w:qFormat/>
    <w:pPr>
      <w:widowControl/>
      <w:snapToGrid w:val="false"/>
      <w:jc w:val="left"/>
      <w:textAlignment w:val="baseline"/>
    </w:pPr>
    <w:rPr>
      <w:rFonts w:ascii="Tahoma" w:hAnsi="Tahoma" w:eastAsia="微软雅黑" w:cs="Tahoma"/>
      <w:kern w:val="0"/>
      <w:sz w:val="22"/>
      <w:szCs w:val="22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34:00Z</dcterms:created>
  <dc:creator>qzedu</dc:creator>
  <dc:description/>
  <dc:language>en-US</dc:language>
  <cp:lastModifiedBy>cai</cp:lastModifiedBy>
  <cp:lastPrinted>2024-05-06T15:18:00Z</cp:lastPrinted>
  <dcterms:modified xsi:type="dcterms:W3CDTF">2024-05-16T17:35:00Z</dcterms:modified>
  <cp:revision>3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2F662F574D6386476A0A977E338D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