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Style15"/>
        <w:ind w:firstLine="210"/>
        <w:rPr/>
      </w:pPr>
      <w:r>
        <w:rPr>
          <w:rFonts w:eastAsia="Calibri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spacing w:val="-17"/>
          <w:sz w:val="32"/>
          <w:szCs w:val="32"/>
          <w:shd w:fill="FFFFFF" w:val="clear"/>
        </w:rPr>
      </w:pPr>
      <w:r>
        <w:rPr>
          <w:rFonts w:ascii="方正小标宋简体" w:hAnsi="方正小标宋简体" w:cs="华文中宋" w:eastAsia="方正小标宋简体"/>
          <w:spacing w:val="-17"/>
          <w:sz w:val="44"/>
          <w:szCs w:val="44"/>
        </w:rPr>
        <w:t>泉州市第七届“贤銮杯”海丝小记者年度好新闻奖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333333"/>
          <w:spacing w:val="-17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pacing w:val="-17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/>
      </w:pPr>
      <w:r>
        <w:rPr/>
        <w:t>小学组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193"/>
        <w:gridCol w:w="1267"/>
        <w:gridCol w:w="3765"/>
        <w:gridCol w:w="1019"/>
      </w:tblGrid>
      <w:tr>
        <w:trPr>
          <w:trHeight w:val="73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楷体_GB2312;Arial Unicode MS" w:hAnsi="方正楷体_GB2312;Arial Unicode MS" w:eastAsia="方正楷体_GB2312;Arial Unicode MS" w:cs="方正楷体_GB2312;Arial Unicode MS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楷体_GB2312;Arial Unicode MS" w:hAnsi="方正楷体_GB2312;Arial Unicode MS" w:cs="方正楷体_GB2312;Arial Unicode MS" w:eastAsia="方正楷体_GB2312;Arial Unicode MS"/>
                <w:b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楷体_GB2312;Arial Unicode MS" w:hAnsi="方正楷体_GB2312;Arial Unicode MS" w:eastAsia="方正楷体_GB2312;Arial Unicode MS" w:cs="方正楷体_GB2312;Arial Unicode MS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楷体_GB2312;Arial Unicode MS" w:hAnsi="方正楷体_GB2312;Arial Unicode MS" w:cs="方正楷体_GB2312;Arial Unicode MS" w:eastAsia="方正楷体_GB2312;Arial Unicode MS"/>
                <w:b/>
                <w:color w:val="000000"/>
                <w:kern w:val="0"/>
                <w:sz w:val="24"/>
                <w:szCs w:val="24"/>
                <w:lang w:bidi="ar"/>
              </w:rPr>
              <w:t>学生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楷体_GB2312;Arial Unicode MS" w:hAnsi="方正楷体_GB2312;Arial Unicode MS" w:eastAsia="方正楷体_GB2312;Arial Unicode MS" w:cs="方正楷体_GB2312;Arial Unicode MS"/>
                <w:b/>
                <w:b/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rFonts w:ascii="方正楷体_GB2312;Arial Unicode MS" w:hAnsi="方正楷体_GB2312;Arial Unicode MS" w:cs="方正楷体_GB2312;Arial Unicode MS" w:eastAsia="方正楷体_GB2312;Arial Unicode MS"/>
                <w:b/>
                <w:color w:val="000000"/>
                <w:kern w:val="0"/>
                <w:sz w:val="24"/>
                <w:szCs w:val="24"/>
                <w:lang w:val="en" w:bidi="ar"/>
              </w:rPr>
              <w:t>指导老师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楷体_GB2312;Arial Unicode MS" w:hAnsi="方正楷体_GB2312;Arial Unicode MS" w:eastAsia="方正楷体_GB2312;Arial Unicode MS" w:cs="方正楷体_GB2312;Arial Unicode MS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楷体_GB2312;Arial Unicode MS" w:hAnsi="方正楷体_GB2312;Arial Unicode MS" w:cs="方正楷体_GB2312;Arial Unicode MS" w:eastAsia="方正楷体_GB2312;Arial Unicode MS"/>
                <w:b/>
                <w:color w:val="000000"/>
                <w:kern w:val="0"/>
                <w:sz w:val="24"/>
                <w:szCs w:val="24"/>
                <w:lang w:bidi="ar"/>
              </w:rPr>
              <w:t>作品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楷体_GB2312;Arial Unicode MS" w:hAnsi="方正楷体_GB2312;Arial Unicode MS" w:eastAsia="方正楷体_GB2312;Arial Unicode MS" w:cs="方正楷体_GB2312;Arial Unicode MS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楷体_GB2312;Arial Unicode MS" w:hAnsi="方正楷体_GB2312;Arial Unicode MS" w:cs="方正楷体_GB2312;Arial Unicode MS" w:eastAsia="方正楷体_GB2312;Arial Unicode MS"/>
                <w:b/>
                <w:color w:val="000000"/>
                <w:kern w:val="0"/>
                <w:sz w:val="24"/>
                <w:szCs w:val="24"/>
                <w:lang w:bidi="ar"/>
              </w:rPr>
              <w:t>等次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第二中心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涂骁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陈嘉瑜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一桥千秋史 五里诗画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丰泽区第二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黄盛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傅婧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情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桥之梦——安平桥纪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丰泽区第三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吴书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 xml:space="preserve">黄冰煌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涨海声中见桥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王偲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何丽娜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桥立千年，潮越古今｜解密泉州文旅爆火背后的桥密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丰泽区第四中心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蔡欣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柯培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古桥新梦映刺桐，洛阳潮涌话桥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鲤城区第五中心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龚微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梁丽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总要去趟洛阳桥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丰泽区第三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蔡天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杨宝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玉澜浦上见“桥迁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92"/>
                <w:kern w:val="0"/>
                <w:sz w:val="24"/>
                <w:szCs w:val="24"/>
                <w:lang w:bidi="ar"/>
              </w:rPr>
              <w:t>晋江市第二实验小学（晓聪校区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章朕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蔡迎迎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94"/>
                <w:kern w:val="0"/>
                <w:sz w:val="24"/>
                <w:szCs w:val="24"/>
                <w:lang w:bidi="ar"/>
              </w:rPr>
              <w:t>桥影翩跹 梦迂千年——洛阳桥纪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丰泽区北峰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昌宇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庄婉真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探寻海内第一桥 穿越古今泉州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庄梓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杨珊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pacing w:val="-28"/>
                <w:kern w:val="0"/>
                <w:sz w:val="24"/>
                <w:szCs w:val="24"/>
                <w:lang w:bidi="ar"/>
              </w:rPr>
              <w:t>跨海飞梁叠石成，晓风十里渡瑶琼——聆听“洛阳桥”与“泉州桥文化”之间的故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南安市璞山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林荣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邱静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家乡的“桥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丰泽区第二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黄楚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 xml:space="preserve">赵亚玲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洛阳桥风骨，刺桐城福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临海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郑子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龚象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走过四季的老者——洛阳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96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96"/>
                <w:kern w:val="0"/>
                <w:sz w:val="24"/>
                <w:szCs w:val="24"/>
                <w:lang w:bidi="ar"/>
              </w:rPr>
              <w:t>泉州经济技术开发区实验学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（小学部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杨佳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肖聪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漫步千年洛阳桥 感受人间烟火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鲤城区第五中心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徐心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林秋花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忆来路 看今朝——以桥之名书写敢拼会赢的精神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师范学院附属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陈子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潘彬彬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悠悠廊桥 向海而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惠安县曲江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张智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苏霞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穿越千年古韵，漫步洛阳桥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洛江区第五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欧阳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 xml:space="preserve">杜诗颖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雨浸古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师范学院第二附属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林宁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蔡雅雯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探秘洛阳桥 传承古文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永春县介福中心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郑钰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高丽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千年古桥诉“安平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晋江市灵源街道华林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柯昕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杨婉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桥”见安平 追梦海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南安市周厝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吴雅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苏婉清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古桥之韵，历史之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第二实验小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（泉州开发区校区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汪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陈一梅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洛阳桥上潮声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师范学院附属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陈灏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 xml:space="preserve">杨书琴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君子之风万古流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王诺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谢金华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五里安平，千年永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惠安县东岭中心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 xml:space="preserve">王晟尧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张晓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璀璨桥畔展风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立成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吴远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黄晶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我心中的东关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师范学院第二附属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苏琬钊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王美娟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8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年历史使命，安平盼归家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安平桥——归家的纽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通政中心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 xml:space="preserve">陈嘉安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王芬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桥文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晋江市第二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张嘉颖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张恬恬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安平古韵 金汤永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丰泽区第三实验小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（城东校区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张依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邓娜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洛阳古桥游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德化县第二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黄若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 xml:space="preserve">王心新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寻访木拱廊桥中的“闽南独丁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晋江市第二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赖祉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李玲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千年古桥从“海丝”的春天走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石狮市第五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何夏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陈丽英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桥韵：历史与现代的交响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丰泽区第五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黄馨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陈月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96"/>
                <w:kern w:val="0"/>
                <w:sz w:val="24"/>
                <w:szCs w:val="24"/>
                <w:lang w:bidi="ar"/>
              </w:rPr>
              <w:t>桥中乡愁：泉州石桥起名为“洛阳”，蕴含着北民南迁的动人故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晋光小学（南俊校区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杨琳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林玲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最“长”的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师范学院附属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陈芷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杨书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探访洛阳桥，感受海丝文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鲤城区新步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谢境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吴海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洛阳桥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晋江市金井镇毓英中心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颜可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李虹雅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海上丝路洛阳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通政中心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周语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陈慧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何以“花桥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96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96"/>
                <w:kern w:val="0"/>
                <w:sz w:val="24"/>
                <w:szCs w:val="24"/>
                <w:lang w:bidi="ar"/>
              </w:rPr>
              <w:t>泉州经济技术开发区实验学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（小学部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杨静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苏燕芬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断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守望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洛江区第二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方君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刘华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千年古桥，贯穿古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第二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吴则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倪楚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叠上祖先的跫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通政中心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陈浚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郭梅英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w w:val="92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92"/>
                <w:kern w:val="0"/>
                <w:sz w:val="24"/>
                <w:szCs w:val="24"/>
                <w:lang w:bidi="ar"/>
              </w:rPr>
              <w:t>天下无桥长此桥”——寻迹安平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 xml:space="preserve">泉州市实验小学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林欣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谢金华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桥”见古城：文化瑰宝桥上“瞧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港庄重文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连云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庄琼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桥”见泉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通政中心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颜上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陈慧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小桥流水人家——考察八卦沟上的小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晋光小学（南俊校区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丁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林玲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桥韵泉州 我来传承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晋光小学（南俊校区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林筠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杨月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世遗洛阳桥，千年增辉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石狮市世茂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欧媛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 xml:space="preserve">谢幼雪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92"/>
                <w:kern w:val="0"/>
                <w:sz w:val="24"/>
                <w:szCs w:val="24"/>
                <w:lang w:bidi="ar"/>
              </w:rPr>
              <w:t>安平桥——泉州桥文化的璀璨明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安溪县第十五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张镕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柯冰清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海上奇迹——洛阳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师范学院第二附属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黄铭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陈濠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梅山芙蓉桥：古桥之韵，传承不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丰泽区东星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黄雨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张婷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人的精神图腾——洛阳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洛江区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蔡振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杜慧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光影里的顺济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鲤城区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傅安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陈文怡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江河之上的文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洛江区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潘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赖洪波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闽中桥梁甲天下，举世无双洛阳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丰泽区第二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林语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吴云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桥下江流，桥上情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港区界山玉湖中心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林昱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林兴金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龙马桥——界山之韵，古桥新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临海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王昱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龚象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跨越时空的相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惠安县溪南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汪燕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陈舒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洛阳桥：历史的见证与文化的瑰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通政中心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郑舒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陈慧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桥的两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第二中心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陈锶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郑月明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千年洛阳桥，缕缕乡思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通政中心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姜圣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林芯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古桥横跨洛江水，千年传承为民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鲤城区第五中心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肖佳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梁丽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五里长桥见古今 向美而行韵长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第二中心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林哲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吴英华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 xml:space="preserve">那城，那桥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实验小学（洛江校区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刘晓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苏翠芬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时如光逝，安平依旧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丰泽区北师大附中附属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黄雅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彭来胜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一座载满希望的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丰泽区第二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张畯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王珊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洛阳桥：一座古桥的美丽与忧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第二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许锦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杨志文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连接过去与未来的顺济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西隅中心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黄羽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陈素环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水上长城”的记忆与辉煌——探访泉州古桥安平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晋江市第二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林婧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傅欣荣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安平桥遐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92"/>
                <w:kern w:val="0"/>
                <w:sz w:val="24"/>
                <w:szCs w:val="24"/>
                <w:lang w:bidi="ar"/>
              </w:rPr>
              <w:t>丰泽区第三实验小学（城东校区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张伯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吴珊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桥文化：跨越时空的人文魅力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永春县吾峰中心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林佑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周惠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通德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咱永春的“断桥”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通政中心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吴梓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黄少颖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从世遗古桥读懂中国故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安溪县第五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林馨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柯少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92"/>
                <w:kern w:val="0"/>
                <w:sz w:val="24"/>
                <w:szCs w:val="24"/>
                <w:lang w:bidi="ar"/>
              </w:rPr>
              <w:t>桥水两依，商贾繁盛之证——安平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63" w:hRule="exac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鲤城区实验小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杜欣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赖铭玲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顺济桥：跨越时光的桥梁，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承载人文的情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</w:tbl>
    <w:p>
      <w:pPr>
        <w:pStyle w:val="Style15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ind w:hanging="0"/>
        <w:jc w:val="cen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中学组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26"/>
        <w:gridCol w:w="1215"/>
        <w:gridCol w:w="3778"/>
        <w:gridCol w:w="983"/>
      </w:tblGrid>
      <w:tr>
        <w:trPr>
          <w:trHeight w:val="737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楷体_GB2312;Arial Unicode MS" w:hAnsi="方正楷体_GB2312;Arial Unicode MS" w:eastAsia="方正楷体_GB2312;Arial Unicode MS" w:cs="方正楷体_GB2312;Arial Unicode MS"/>
                <w:b/>
                <w:b/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rFonts w:ascii="方正楷体_GB2312;Arial Unicode MS" w:hAnsi="方正楷体_GB2312;Arial Unicode MS" w:cs="方正楷体_GB2312;Arial Unicode MS" w:eastAsia="方正楷体_GB2312;Arial Unicode MS"/>
                <w:b/>
                <w:color w:val="000000"/>
                <w:kern w:val="0"/>
                <w:sz w:val="24"/>
                <w:szCs w:val="24"/>
                <w:lang w:bidi="ar"/>
              </w:rPr>
              <w:t>学校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楷体_GB2312;Arial Unicode MS" w:hAnsi="方正楷体_GB2312;Arial Unicode MS" w:eastAsia="方正楷体_GB2312;Arial Unicode MS" w:cs="方正楷体_GB2312;Arial Unicode MS"/>
                <w:b/>
                <w:b/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rFonts w:ascii="方正楷体_GB2312;Arial Unicode MS" w:hAnsi="方正楷体_GB2312;Arial Unicode MS" w:cs="方正楷体_GB2312;Arial Unicode MS" w:eastAsia="方正楷体_GB2312;Arial Unicode MS"/>
                <w:b/>
                <w:color w:val="000000"/>
                <w:kern w:val="0"/>
                <w:sz w:val="24"/>
                <w:szCs w:val="24"/>
                <w:lang w:bidi="ar"/>
              </w:rPr>
              <w:t>学生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楷体_GB2312;Arial Unicode MS" w:hAnsi="方正楷体_GB2312;Arial Unicode MS" w:eastAsia="方正楷体_GB2312;Arial Unicode MS" w:cs="方正楷体_GB2312;Arial Unicode MS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楷体_GB2312;Arial Unicode MS" w:hAnsi="方正楷体_GB2312;Arial Unicode MS" w:cs="方正楷体_GB2312;Arial Unicode MS" w:eastAsia="方正楷体_GB2312;Arial Unicode MS"/>
                <w:b/>
                <w:color w:val="000000"/>
                <w:kern w:val="0"/>
                <w:sz w:val="24"/>
                <w:szCs w:val="24"/>
                <w:lang w:bidi="ar"/>
              </w:rPr>
              <w:t>指导老师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楷体_GB2312;Arial Unicode MS" w:hAnsi="方正楷体_GB2312;Arial Unicode MS" w:eastAsia="方正楷体_GB2312;Arial Unicode MS" w:cs="方正楷体_GB2312;Arial Unicode MS"/>
                <w:b/>
                <w:b/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rFonts w:ascii="方正楷体_GB2312;Arial Unicode MS" w:hAnsi="方正楷体_GB2312;Arial Unicode MS" w:cs="方正楷体_GB2312;Arial Unicode MS" w:eastAsia="方正楷体_GB2312;Arial Unicode MS"/>
                <w:b/>
                <w:color w:val="000000"/>
                <w:kern w:val="0"/>
                <w:sz w:val="24"/>
                <w:szCs w:val="24"/>
                <w:lang w:bidi="ar"/>
              </w:rPr>
              <w:t>作品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楷体_GB2312;Arial Unicode MS" w:hAnsi="方正楷体_GB2312;Arial Unicode MS" w:eastAsia="方正楷体_GB2312;Arial Unicode MS" w:cs="方正楷体_GB2312;Arial Unicode MS"/>
                <w:b/>
                <w:b/>
                <w:color w:val="000000"/>
                <w:kern w:val="0"/>
                <w:sz w:val="24"/>
                <w:szCs w:val="24"/>
                <w:lang w:val="en" w:bidi="ar"/>
              </w:rPr>
            </w:pPr>
            <w:r>
              <w:rPr>
                <w:rFonts w:ascii="方正楷体_GB2312;Arial Unicode MS" w:hAnsi="方正楷体_GB2312;Arial Unicode MS" w:cs="方正楷体_GB2312;Arial Unicode MS" w:eastAsia="方正楷体_GB2312;Arial Unicode MS"/>
                <w:b/>
                <w:color w:val="000000"/>
                <w:kern w:val="0"/>
                <w:sz w:val="24"/>
                <w:szCs w:val="24"/>
                <w:lang w:bidi="ar"/>
              </w:rPr>
              <w:t>等次</w:t>
            </w:r>
          </w:p>
        </w:tc>
      </w:tr>
      <w:tr>
        <w:trPr>
          <w:trHeight w:val="663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第一中学（东海校区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姚雨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章亚琴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驼铃古道丝绸路，涨海声中万国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——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元宵洛阳桥采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663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经济技术开发区实验学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（中学部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花宇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杨玲莉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w w:val="92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92"/>
                <w:kern w:val="0"/>
                <w:sz w:val="24"/>
                <w:szCs w:val="24"/>
                <w:lang w:bidi="ar"/>
              </w:rPr>
              <w:t>天下无桥长此桥，世间无魂胜此魂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663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第九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王昕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戴蓉菁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思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663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厦门外国语学校石狮分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肖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许嘉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桥：亘古不变的纽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663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第五中学（城东校区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李羿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张雯静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千古安澜，亘古辉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663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第一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叶静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黄小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刺桐花开别样红 古桥遗韵千年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63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第七中学（城南校区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田嘉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陈君平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w w:val="92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92"/>
                <w:kern w:val="0"/>
                <w:sz w:val="24"/>
                <w:szCs w:val="24"/>
                <w:lang w:bidi="ar"/>
              </w:rPr>
              <w:t>旧以舟渡，新以泉人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w w:val="92"/>
                <w:kern w:val="0"/>
                <w:sz w:val="24"/>
                <w:szCs w:val="24"/>
                <w:lang w:bidi="ar"/>
              </w:rPr>
              <w:t>——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92"/>
                <w:kern w:val="0"/>
                <w:sz w:val="24"/>
                <w:szCs w:val="24"/>
                <w:lang w:bidi="ar"/>
              </w:rPr>
              <w:t>从笋江桥的新旧交替看皓月变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63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晋江市子江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陈佳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曾海燕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万古风韵绘匠心，长桥共举酿世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63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经济技术开发区实验学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（中学部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徐晨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霍梦琳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永远的顺济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63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惠安县第一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李子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 xml:space="preserve">王一腾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读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63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石狮市华侨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杨  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蔡如媚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桥可为脊梁，石可砌铁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63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厦门外国语学校石狮分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黄思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周燕妮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古桥载古韵 海丝精神薪火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63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惠安县第一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谢书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王一腾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古桥遗迹：山海间的海丝文化见证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63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丰泽区北师大附属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雷心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李芬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看泉州桥，瞧泉州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63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实验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骆靖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唐晨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洛阳潮声，万古安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63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第五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孙文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苏婷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万古安澜，洛阳潮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63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第六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柳力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许晓玲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千年古桥觅踪迹，诉说不尽是安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63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马甲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尤铭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黄斌斌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青石古韵：安平桥上的时空交错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63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第七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洪诺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陈君平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步粗砺板石，抚漫漫长桥 ——看长桥以传统雄姿支撑泉州发展新时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63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洛江区外国语学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潘恒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谢祥华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缱绻桥影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岁月低语——洛阳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szCs w:val="24"/>
                <w:lang w:bidi="ar"/>
              </w:rPr>
              <w:t>,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文明交汇光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63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石狮市华侨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李芸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郑雪琼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w w:val="92"/>
                <w:kern w:val="0"/>
                <w:sz w:val="24"/>
                <w:szCs w:val="24"/>
                <w:lang w:bidi="ar"/>
              </w:rPr>
              <w:t>桥的文化魅力——历史与现代的交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63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经济技术开发区实验学校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（中学部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 xml:space="preserve">潘嘉慧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郑志勤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一桥系万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63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永春县第六中学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林乐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林永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永春东关桥：华侨精神的丰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与永春人文的传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63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第五中学（城东校区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朱思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肖桂芳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别让小桥不流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</w:tbl>
    <w:p>
      <w:pPr>
        <w:pStyle w:val="Style15"/>
        <w:ind w:hanging="0"/>
        <w:rPr/>
      </w:pPr>
      <w:r>
        <w:rPr/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z w:val="32"/>
          <w:szCs w:val="32"/>
          <w:shd w:fill="FFFFFF" w:val="clear"/>
          <w:lang w:val="en"/>
        </w:rPr>
        <w:t>优秀组织</w:t>
      </w:r>
      <w:r>
        <w:rPr>
          <w:rFonts w:ascii="方正小标宋简体" w:hAnsi="方正小标宋简体" w:cs="方正小标宋简体" w:eastAsia="方正小标宋简体"/>
          <w:color w:val="333333"/>
          <w:sz w:val="32"/>
          <w:szCs w:val="32"/>
          <w:shd w:fill="FFFFFF" w:val="clear"/>
          <w:lang w:val="en"/>
        </w:rPr>
        <w:t>单位</w:t>
      </w:r>
    </w:p>
    <w:tbl>
      <w:tblPr>
        <w:tblW w:w="10605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5335"/>
      </w:tblGrid>
      <w:tr>
        <w:trPr>
          <w:trHeight w:val="663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第二中心小学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鲤城区第五中心小学</w:t>
            </w:r>
          </w:p>
        </w:tc>
      </w:tr>
      <w:tr>
        <w:trPr>
          <w:trHeight w:val="663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丰泽区第二实验小学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德化县第二实验小学</w:t>
            </w:r>
          </w:p>
        </w:tc>
      </w:tr>
      <w:tr>
        <w:trPr>
          <w:trHeight w:val="663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师范学院第二附属小学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晋江市第二实验小学</w:t>
            </w:r>
          </w:p>
        </w:tc>
      </w:tr>
      <w:tr>
        <w:trPr>
          <w:trHeight w:val="663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经济开发区实验学校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立成小学</w:t>
            </w:r>
          </w:p>
        </w:tc>
      </w:tr>
      <w:tr>
        <w:trPr>
          <w:trHeight w:val="663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实验小学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4"/>
                <w:szCs w:val="24"/>
                <w:lang w:bidi="ar"/>
              </w:rPr>
              <w:t>泉州市第一中学</w:t>
            </w:r>
          </w:p>
        </w:tc>
      </w:tr>
    </w:tbl>
    <w:p>
      <w:pPr>
        <w:pStyle w:val="Style15"/>
        <w:ind w:firstLine="21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firstLine="210"/>
        <w:rPr/>
      </w:pPr>
      <w:r>
        <w:rPr/>
      </w:r>
    </w:p>
    <w:p>
      <w:pPr>
        <w:pStyle w:val="Style15"/>
        <w:spacing w:before="0" w:after="120"/>
        <w:ind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76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MingLiU">
    <w:altName w:val="Arial Unicode MS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楷体_GB2312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Times New Roman"/>
      <w:sz w:val="30"/>
      <w:szCs w:val="20"/>
    </w:rPr>
  </w:style>
  <w:style w:type="character" w:styleId="Char1">
    <w:name w:val="正文文本 Char"/>
    <w:qFormat/>
    <w:rPr/>
  </w:style>
  <w:style w:type="character" w:styleId="Char2">
    <w:name w:val="正文首行缩进 Char"/>
    <w:qFormat/>
    <w:rPr/>
  </w:style>
  <w:style w:type="character" w:styleId="Char3">
    <w:name w:val="日期 Char"/>
    <w:qFormat/>
    <w:rPr/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rFonts w:ascii="Calibri" w:hAnsi="Calibri" w:eastAsia="宋体;SimSun" w:cs="宋体;SimSun"/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ont141">
    <w:name w:val="font1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5">
    <w:name w:val="font15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sz w:val="30"/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Arial Unicode MS" w:hAnsi="方正仿宋_GBK;Arial Unicode MS" w:eastAsia="方正仿宋_GBK;Arial Unicode MS" w:cs="方正仿宋_GBK;Arial Unicode MS"/>
      <w:color w:val="000000"/>
      <w:sz w:val="24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宋体;SimSun"/>
    </w:rPr>
  </w:style>
  <w:style w:type="paragraph" w:styleId="Bodytext2">
    <w:name w:val="Body text|2"/>
    <w:basedOn w:val="Normal"/>
    <w:qFormat/>
    <w:pPr>
      <w:widowControl w:val="false"/>
      <w:spacing w:before="0" w:after="40"/>
    </w:pPr>
    <w:rPr>
      <w:rFonts w:ascii="MingLiU;Arial Unicode MS" w:hAnsi="MingLiU;Arial Unicode MS" w:eastAsia="MingLiU;Arial Unicode MS" w:cs="MingLiU;Arial Unicode MS"/>
      <w:sz w:val="32"/>
      <w:szCs w:val="3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7:58:00Z</dcterms:created>
  <dc:creator>dong</dc:creator>
  <dc:description/>
  <dc:language>en-US</dc:language>
  <cp:lastModifiedBy>cai</cp:lastModifiedBy>
  <cp:lastPrinted>2024-08-16T17:20:00Z</cp:lastPrinted>
  <dcterms:modified xsi:type="dcterms:W3CDTF">2024-08-29T1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1724E934748E6970BBA8FBD240976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