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 w:before="0" w:after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pacing w:val="-11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  <w:shd w:fill="FFFFFF" w:val="clear"/>
        </w:rPr>
        <w:t>年泉州市教育事业发展统计公报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26"/>
        <w:gridCol w:w="1350"/>
        <w:gridCol w:w="1503"/>
        <w:gridCol w:w="1056"/>
        <w:gridCol w:w="1904"/>
        <w:gridCol w:w="2112"/>
        <w:gridCol w:w="1450"/>
        <w:gridCol w:w="1626"/>
      </w:tblGrid>
      <w:tr>
        <w:trPr>
          <w:trHeight w:val="101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毕业生数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生数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在校学生数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毕业班学生数（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职工数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任教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等 院校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 究 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 专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5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58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    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 等 职 业 学 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5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6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普   通   中   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4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5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07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  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5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1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18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初  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9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3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3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89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             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59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35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幼     儿      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8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8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60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   殊   教 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</w:tr>
      <w:tr>
        <w:trPr>
          <w:trHeight w:val="380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     际      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2007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27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59:00Z</dcterms:created>
  <dc:creator>casic</dc:creator>
  <dc:description/>
  <dc:language>en-US</dc:language>
  <cp:lastModifiedBy>cai</cp:lastModifiedBy>
  <cp:lastPrinted>2024-04-29T10:11:00Z</cp:lastPrinted>
  <dcterms:modified xsi:type="dcterms:W3CDTF">2024-05-1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