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31"/>
        <w:gridCol w:w="1559"/>
        <w:gridCol w:w="992"/>
        <w:gridCol w:w="3402"/>
        <w:gridCol w:w="1296"/>
      </w:tblGrid>
      <w:tr>
        <w:trPr>
          <w:trHeight w:val="510" w:hRule="atLeast"/>
        </w:trPr>
        <w:tc>
          <w:tcPr>
            <w:tcW w:w="13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泉州市级精品课名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学科精品课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作品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学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作者姓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课余生活真丰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瑞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我向国旗敬个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婉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作息有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立成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苏晨心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这是我们的校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车若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技发展 造福人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洛江区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赖双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玩也有学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第八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苏淑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我们小点儿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县浔中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素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我向国旗敬个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第一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佩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大家排好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丰泽区群石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诗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我向国旗敬个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开发区校区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蔡玲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我们不乱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第三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华美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我们的“过山车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郑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球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--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水的星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丰泽区东星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淑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种植凤仙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燕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阅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新隅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蔡晓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椅子不简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第三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丽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茧中钻出了蚕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台商投资区屿光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庄婉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磁极与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诗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营养要均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洛江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薛志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设计制作小车（二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厚瑄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身体的“总指挥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开发区校区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云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植物长在哪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灵源街道华林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丽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混合与分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晓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身体的“总指挥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第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翁晓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植物长在哪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惠安县八二三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曾云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桑叶和蚕宝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丰泽区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郑素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　风来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施宝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2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废物新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通政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倪钰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能干的帮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三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洋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风筝的魅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燕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6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花团锦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立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8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田间的精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第三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微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7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快乐地舞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22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会飞的娃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开发区校区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秀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编花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第十八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谢小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3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跟奶奶学手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冰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9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蹦蹦跳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县浔中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颜菊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五彩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港庄重文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庄聪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挖红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华泰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丽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校园中的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安海镇桥头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燕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一起来分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鲤城区实验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思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买文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惠安县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曾菁云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怎样搭得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五里街镇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盛观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练习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明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吨有多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梅岭街道希信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周玉招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台商区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桂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练习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小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有多少名观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阿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圆的周长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-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试一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洛江校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杜椒治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挖红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洋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一共有多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惠安县螺城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斯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总复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第一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嘉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比例的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第三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静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因数中间或末尾有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的乘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灿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捐书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第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舒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我学到了什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丰泽区第三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彭蓉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认识平面图上的方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第八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香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排球：正面双手垫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顾益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2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脚内侧踢毽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泽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5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单人直体左右滚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鲤城区第三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官一丁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9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交换脚跳短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罗东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智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原地双手胸前投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桃溪实验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康志华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体操器械练习：跳上跪撑跪跳下 小篮球：行进间运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赖威尔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发展跳跃能力的练习和游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泉港区益海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英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脚背外侧运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温剑鸿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障碍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洛江区第三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爱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排球：正面双手垫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县尚思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邱水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跳跃：立定跳远 游戏：打碉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罗丽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跳跃：立定跳远 游戏：打龙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惠安广海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庄丽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演唱）月圆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青阳街道中和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恬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演唱）小拜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范学院第二附属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岳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听赏）穷人的孩子早当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演唱）太阳出来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通政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新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听赏）法国民谣变奏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聪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天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进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欣赏  拉德茨基进行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魏妍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演唱）酒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惠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听赏）窗花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台商投资区将军希望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廖昕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听赏）森林的歌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惠安县城南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听赏）鸭子拌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第一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尤菁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演唱）我是小音乐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港庄重文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庄东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唱歌　小螺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县尚思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曾琼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（听赏）加伏特舞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开发区校区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雷晓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esson 13 Seaso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棉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Unit 2 How much is it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敏英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模块复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凤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Part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第十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安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tart u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婉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模块复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丁诗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tart u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尤莲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peed u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仙夹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一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Unit 1 She's reading a book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柳城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雅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esson 3 Have fun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港庄重文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庄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Unit 1 Did you come back yesterday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开发区校区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傅丽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Unit 1 Where are you going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连婷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Unit 5 Daily Activities Part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县第三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苏莹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宿新市徐公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雅君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出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振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稚子弄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孙秋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我爱我们的祖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华泰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庄娇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塞下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第一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徐雅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学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秀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登鹳雀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通政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徐艳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两件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灵源街道灵水中心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金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暮江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惠安县第五实验小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渠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天地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师范大学泉港实验小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梅姐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繁星（七一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第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传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囊萤夜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倪楚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学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丰泽区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珊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秋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沼涛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培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七月的天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康玉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囊萤夜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洛江校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杜云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四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桃城镇中心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小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四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惠安县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苏萍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我爱我们的祖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台商投资区仑前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淑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两件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县第二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颜玉店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我很诚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（五•四学制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惠安县城南实验小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珊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三节 地图的选择和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魏兰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与实践 探索太空，筑梦航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贺佳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二节 气温的变化与分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徐莅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节 多变的天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雪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节 地图的阅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亚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三节 多样的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明新华侨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绵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二节 探究：液体压强与哪些因素有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高登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雅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四节 科学探究：电流的热效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七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唐怡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节 能源的转化与守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唐佳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四节 眼睛和眼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程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节 温度与温度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秋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七、电磁感应及其应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叶菲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五节 家庭用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永春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周娜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节 压力 压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蔡巧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三节 电能的输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就南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清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金属的性质和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沈桂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二氧化碳的性质与用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空气的组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明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怎样学习化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台商区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郭妙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氧气的制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范学院附属鹏峰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周婉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化学反应中的质量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秋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空气的组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丁立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丝绸之路的开通与经营西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丽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三国两晋南北朝时期的科技与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丹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大一统王朝的巩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城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舒维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活动课 从考古发现看中华文明的起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养正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茵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丝绸之路的开通与经营西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达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中华文明的起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台商区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美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丝绸之路的开通与经营西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远古时期的人类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恒兴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雪琴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丝绸之路的开通与经营西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歆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远古时期的人类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苏芸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标志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吕雅明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1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富有创意的家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德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民俗文化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市南星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玉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走近收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子江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五单元 移步换景 别有洞天——中国古典园林欣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实验中学鲤城附属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晴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活动二 无土栽培一种植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佳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生殖器官的生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邓伟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形形色色的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章秋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光合作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蔡怡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综合实践项目　利用细菌或真菌制作发酵食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叶冰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形形色色的生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养正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柯鸿铃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植物的生殖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孙梦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走进生命世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庄玉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节　细胞通过分裂产生新细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惠南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徐淑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节 生物学研究的基本方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恒兴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胡彩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有理数的加法法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麦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日常生活中的概率问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吕晓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.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立体图形的表面展开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城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权娟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由立体图形到视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思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.2.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整数指数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庄贵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全等三角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少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.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立体图形的表面展开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现代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艺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5.1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轴对称图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华侨大学附属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晓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24.1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测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婉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等腰三角形的判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永春华侨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玲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平方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余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勾股定理的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台商区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卜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阳关三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钰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歌剧《白毛女》选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城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伊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学习项目一 中国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考古博物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丹桂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学习项目二 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开启心灵之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池店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叶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学习项目一 生活中的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第一中学鹏祥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燕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牧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师范大学泉州附属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舒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Unit 2 Topic 2 Saving the Earth Section A All these problems are very serious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裕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ection 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亦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ection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舒帆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ection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慧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ection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城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巧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ection 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市南星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冬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ection 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台商区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潘春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普版英语九年级上册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Unit 2 Topic 2 Section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潘文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ection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洛江校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丹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ection 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永春第二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晓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Section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六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柯颖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往事依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城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康丽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任务三 记叙与动物的相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凤城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廖银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西游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六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滢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6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诫子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凯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长沙过贾谊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郭晓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月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有朋自远方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华侨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燕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西游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娇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往事依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就南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季宾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往事依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何艳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做有梦想的少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谢晨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滋养心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慧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在劳动中创造人生价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佳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拥有积极的人生态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拔萃双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柯芳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交友的智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台商区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雅森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在奉献中成就精彩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市华侨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春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做有梦想的少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城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夏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依法行使权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任泽林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原地单手肩上投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菅宏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站立投实心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永春华侨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郑枫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一、基本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新鑫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快速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凌霄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立定跳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范学院附属鹏峰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施桂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比赛中的智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华侨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余婷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立定跳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晶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二、网球比赛基本规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方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立定跳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镇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立定跳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朱建武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一、网球的基本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崔永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三节 工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（五•四学制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怡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手工书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（五•四学制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柯思宁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延续文化血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（五•四学制）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潘燕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问题研究  火星基地应该是什么样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第十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曾泽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二节 自然地理环境的地域分异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智钊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三节 海——气相互作用及其影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菁菁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四节 海洋空间资源与国家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尤凯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主题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主要的地貌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九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小红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二节 产业转移对区域发展的影响——以亚太地区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师范大学泉州附属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滢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主题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主要的地貌类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赖祯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问题研究  火星基地应该是什么样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恒兴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贺田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3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4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多普勒效应及其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省泉州市第七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吴俊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3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三节 动量守恒定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缪巧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36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4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带电粒子在电场中的运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苏荣昆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3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2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振动的描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泉州市城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肖逸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3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4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光导纤维及其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晋江市养正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霍瑞巧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3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机械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林德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4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3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单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许茹丹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4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简谐运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省永春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颜丽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4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3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动能和动能定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阮炜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4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1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光的干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陈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4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sz w:val="22"/>
                <w:szCs w:val="22"/>
              </w:rPr>
              <w:t>4</w:t>
            </w:r>
            <w:r>
              <w:rPr>
                <w:rFonts w:ascii="等线" w:hAnsi="等线" w:cs="等线" w:eastAsia="等线"/>
                <w:sz w:val="22"/>
                <w:szCs w:val="22"/>
              </w:rPr>
              <w:t>节 点电荷的电场 匀强电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泉州外国语学校洛江校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程宇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2"/>
                <w:szCs w:val="22"/>
              </w:rPr>
              <w:t>24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第四节 向心力 向心加速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福建省泉州第五中学台商区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sz w:val="22"/>
                <w:szCs w:val="22"/>
              </w:rPr>
              <w:t>魏健达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二单元 化学反应中的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慧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石油裂解与乙烯  煤的干馏与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华侨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丽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单元 氯气及氯的化合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九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项征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全章复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滢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单元 有机化学的发展与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艳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单元 弱电解质的电离平衡（电离平衡常数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安溪第六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鹏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单元 金属键 金属晶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现代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旋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乙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郭俏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单元 卤代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厦门外国语学校石狮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曹洪吉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三单元 化学能与电能的转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培猛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沉淀溶解平衡与溶度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北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三单元 物质的分散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杜志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冷战与国际格局的演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伊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资本主义国家的新变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付丽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全球联系的初步建立与世界格局的演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力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诸侯纷争与变法运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九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金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清朝前中期的鼎盛与危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台商区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童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两宋的政治和军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杨晓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课 两宋的政治和军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雅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七课 刀笔纵横镌真情——篆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养正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曹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六课 从传统到现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金火完全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艳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四课 平凡者的创造——隶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十四课 走进博物馆——如何参观博物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汤采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课 追寻美术家的视线——美术家现世界的独特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师范大学泉州附属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嘉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与生物学有关的职业 化石标本的制作人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舒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技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社会 精准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史金露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技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社会 人类辅助生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毛志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技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社会 人类辅助生殖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赖海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技探索之路 细胞工程的发展历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段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与生物学有关的职业 植保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国光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培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技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社会 关注生态伦理道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现代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梅英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动物细胞培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洛江校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小花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7.2.2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单位圆与三角函数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明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阅读与思考 振幅、周期、频率、相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倪春霞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.1.2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椭圆的简单几何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子江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叶静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.3.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离散型随机变量的均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师范大学泉州附属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思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3.3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对数函数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y=logax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的图象和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郭智恒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.1.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系的扩充和复数的概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恒兴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兴伟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4.3.1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对数的概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惠南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程子桐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本章小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银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.4.1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充分条件与必要条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晨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3.2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频率分布直方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尤茹松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4.4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人脸识别及其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拔萃双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阮灵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2.4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基于物联网的信息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2.2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做出判断的分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高级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煌彬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 xml:space="preserve">2.2 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做出判断的分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洛江校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邱静瑜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十八节 西出阳关无故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郑钰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十九节 学堂乐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二十九节 威尔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艺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·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国光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梅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Writing Worksh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锦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ESSON 2 Listening Greening the Dese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金宗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esson 1 To Clone or Not to Cl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魏斯绵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READING CL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惠南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朱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ESSON 3 Reading A Musical Gen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柳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ESSON 3 Reading A Musical Geni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七中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苏超群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ESSON 3 Reading A Musical Geniu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佳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WRITING WORKSHO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云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LESSON 3 Reading "White Bikes"on the Roa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泉州外国语学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劲强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中国建筑的特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国光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冬梅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以工匠精神雕琢时代品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雅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*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哦，香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霞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谏太宗十思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宝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*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登泰山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台商区分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江培儒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丰富词语积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赵冬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中国建筑的特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城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小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子路、曾皙、冉有、公西华侍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谢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文化强国与文化自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燕云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“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逻辑”的多种含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晓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原始社会的解体和阶级社会的演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何智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价值的创造和实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缘缘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坚持人民民主专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师范大学泉州附属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红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法治政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雅琪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始终走在时代前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思想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城东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海萍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任务二 撰写试验报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通用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莉燕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任务二 绘制流程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通用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伟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做一天服装店导购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通用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巧丽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三、结构与机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通用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国光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朱仕成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发球模块练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郭家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三节 球类运动技能的运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国思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四节 乒乓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晶晶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节 球类运动技能的掌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惠南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文臻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项目全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师范大学泉州附属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罗文斌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.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发球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庄韬光</w:t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1559"/>
        <w:gridCol w:w="1276"/>
        <w:gridCol w:w="4111"/>
        <w:gridCol w:w="1319"/>
      </w:tblGrid>
      <w:tr>
        <w:trPr>
          <w:trHeight w:val="690" w:hRule="atLeast"/>
        </w:trPr>
        <w:tc>
          <w:tcPr>
            <w:tcW w:w="131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0"/>
                <w:szCs w:val="4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泉州市级精品课名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实验精品课）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姓名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认识几种常见的岩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通政中心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方一盈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认识棱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家兴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运动与摩擦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玉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制作凤仙花植物名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云娥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土壤的主要成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深沪镇中心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奕函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观察热空气上升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洛江校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平平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空气占据空间的实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县尚思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雅如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比较物体运动的快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水头中心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芬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观察热传导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五里街镇中心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丽环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光沿直线传播的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台商投资区民族实验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蕙心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模拟制作月球环形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实验中学丰泽附属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缪妙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观察、描述和测量物体的运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第六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金良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观察光通过三棱镜的色散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玉梅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设计合理的营养午餐食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实验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文雯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用量角器或三角板画指定度数的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赖宏基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圆的周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迎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索用直尺和圆规作出给定线段的等长线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苏婷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索圆的周长和面积计算公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桃溪实验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东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索三角形的内角和是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80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第五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潘晓敏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验简单的随机现象及其结果发生的可能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县第二实验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郑素香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描述并判断随机现象发生可能性的大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安溪县沼涛实验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灿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索“与”“或”“非”三种基本逻辑运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晋光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谢容容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索控制系统的输入与输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实验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曾志炜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机器人避障（分析生活场景中的过程与控制系统探索反馈对系统优化的作用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第六实验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蔡宝红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通过编程验证过程与控制系统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晓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二值的黑白图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师院附属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陆继珍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分析生活场景中的过程与控制系统探索反馈对系统优化的作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惠安县实验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任建平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自定编码讲规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永春县石鼓中心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柯晓菲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编码的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德化县尚思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苏美清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自动驾驶模拟——体验身边的算法，用自然语言描述算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南安市省新中心小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天鹏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动物体的结构层次（第二课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玛娇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解剖和观察花的结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七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立欣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人的性别决定的模拟活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翠芳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观察种子的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淑琼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利用信息化工具绘制反比例函数的图象并探索反比例函数的性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振龙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构建无理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艳艳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索并认识锐角三角函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雅华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利用信息化工具绘制反比例函数的图象并探索反比例函数的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瑞婷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索三角形的中位线定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科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林小青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利用信息化工具绘制一次函数的图象并探索一次函数的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养正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蔡长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模拟（观察）热机的工作过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英林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刘菊贤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物体吸收的热量跟物体质量、温度变化的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潘桂源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流体压强与流速的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周永文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凸透镜成像的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昱东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平面镜成像的特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永春华侨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70AD47"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鸿铃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凸透镜成像的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瑞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我是小小工程师之新能源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六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蔡智勇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w w:val="8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连接串联电路和并联电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培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互联网与物联网应用体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裕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w w:val="9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沉浸式体验生成式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A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傅欢欢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手势识别及其影响因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少嵘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使用互联网工具或资源开展数字化学习，并创作、分享数字作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惠安第二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曾云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绘制简单的等高线地形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彩燕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7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设计水土流失模拟实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经济技术开发区实验学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依靖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绘制中国人口增长曲线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曼欣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设计并制作地形模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市南星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秀莉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乡土地理考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朱云帆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模拟褶皱的形成过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苏泳岑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考察典型地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现代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卢志业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土壤的观察与探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地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韵竹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叶绿体色素的提取和分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台商区分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郭雅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制作生物膜结构模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梁育瑜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酶的特性及影响酶活性的因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伟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通过模拟实验探究膜的透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柯颖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酵母菌的呼吸方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城东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沈晓敏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祖暅原理的探究与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许泽源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用向量法探索直线与三角形边长及角度的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汪清珠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对数函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师范大学泉州附属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黄铃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利用信息化工具绘制对数函数的图象并探究对数函数的性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蒙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测量金属丝的电阻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培元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颜少芬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向心力大小与半径、角速度、质量的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第五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王一凡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观察光的全反射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第一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李海彬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长度的测量及其测量工具的选用</w:t>
            </w: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第一课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六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张盛铕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体验多普勒效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泉州市第七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俊杰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两个互成角度的力的合成规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泉州市第九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吴春丽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观察光的全反射现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东石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陈行银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探究：神秘的密码之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晋江市南侨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洪少真</w:t>
            </w:r>
          </w:p>
        </w:tc>
      </w:tr>
      <w:tr>
        <w:trPr>
          <w:trHeight w:val="4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递归算法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信息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福建省南安国光中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俞惠聪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417" w:bottom="1474"/>
          <w:pgNumType w:fmt="decimal"/>
          <w:formProt w:val="false"/>
          <w:textDirection w:val="lrTb"/>
          <w:docGrid w:type="linesAndChars" w:linePitch="384" w:charSpace="0"/>
        </w:sectPr>
      </w:pP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1"/>
        <w:gridCol w:w="2268"/>
        <w:gridCol w:w="1281"/>
        <w:gridCol w:w="3280"/>
        <w:gridCol w:w="1393"/>
      </w:tblGrid>
      <w:tr>
        <w:trPr>
          <w:trHeight w:val="540" w:hRule="atLeast"/>
        </w:trPr>
        <w:tc>
          <w:tcPr>
            <w:tcW w:w="127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4"/>
                <w:szCs w:val="4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泉州市级精品课名单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特教精品课）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姓名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的组成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数的读写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安市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靖雅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语交际 请您帮个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级生活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江市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芬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 公共安全很重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市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心知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语交际 做有礼貌的好孩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年级生活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市鲤城区开智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明美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课 坐井观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级生活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惠安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碧云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 刷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我会刷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年级生活适应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市鲤城区开智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梅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 水墨游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春县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惠芬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活数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化县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彩萍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课 坐井观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年级生活语文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溪县明德特殊教育学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艺嫣</w:t>
            </w:r>
          </w:p>
        </w:tc>
      </w:tr>
    </w:tbl>
    <w:p>
      <w:pPr>
        <w:pStyle w:val="2"/>
        <w:spacing w:lineRule="exact" w:line="579" w:before="0" w:after="0"/>
        <w:ind w:left="0" w:hanging="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4" w:gutter="0" w:header="0" w:top="1474" w:footer="1417" w:bottom="1587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正文文本缩进 Char"/>
    <w:qFormat/>
    <w:rPr>
      <w:rFonts w:cs="Calibri"/>
      <w:kern w:val="2"/>
      <w:sz w:val="21"/>
      <w:szCs w:val="21"/>
    </w:rPr>
  </w:style>
  <w:style w:type="character" w:styleId="Char1">
    <w:name w:val="日期 Char"/>
    <w:qFormat/>
    <w:rPr>
      <w:rFonts w:cs="Calibri"/>
      <w:sz w:val="21"/>
      <w:szCs w:val="21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/>
    </w:rPr>
  </w:style>
  <w:style w:type="character" w:styleId="2Char1">
    <w:name w:val="正文首行缩进 2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Char Char"/>
    <w:qFormat/>
    <w:rPr>
      <w:kern w:val="2"/>
      <w:sz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color w:val="000000"/>
      <w:sz w:val="23"/>
    </w:rPr>
  </w:style>
  <w:style w:type="character" w:styleId="CharChar1">
    <w:name w:val="Char Char1"/>
    <w:qFormat/>
    <w:rPr>
      <w:kern w:val="2"/>
      <w:sz w:val="18"/>
    </w:rPr>
  </w:style>
  <w:style w:type="character" w:styleId="Mhtitle">
    <w:name w:val="mh-tit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ind w:firstLine="420"/>
    </w:pPr>
    <w:rPr>
      <w:kern w:val="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10:00Z</dcterms:created>
  <dc:creator>张少杰</dc:creator>
  <dc:description/>
  <cp:keywords/>
  <dc:language>en-US</dc:language>
  <cp:lastModifiedBy>cai</cp:lastModifiedBy>
  <cp:lastPrinted>2022-07-22T16:02:00Z</cp:lastPrinted>
  <dcterms:modified xsi:type="dcterms:W3CDTF">2024-10-29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2223513847309883AB552FF0E605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