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小学科学主题活动设计评选成绩</w:t>
      </w:r>
    </w:p>
    <w:tbl>
      <w:tblPr>
        <w:tblW w:w="14172" w:type="dxa"/>
        <w:jc w:val="left"/>
        <w:tblInd w:w="-26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44"/>
        <w:gridCol w:w="1500"/>
        <w:gridCol w:w="3504"/>
        <w:gridCol w:w="1344"/>
        <w:gridCol w:w="1392"/>
        <w:gridCol w:w="1488"/>
      </w:tblGrid>
      <w:tr>
        <w:trPr>
          <w:trHeight w:val="78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主题活动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作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总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</w:tr>
      <w:tr>
        <w:trPr>
          <w:trHeight w:val="10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守望“四季菜园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制驱鸟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秀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丽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森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丰泽区实验小学潘山校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东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79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影旋转梦——“探”创意走马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晋光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碧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75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变“废”为肥  “植”因有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冰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雪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狮市第七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慧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调研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蟳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埔古厝  体悟科学智慧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——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探秘蚝壳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谢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云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74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究竟是“笋”还是“虫”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探秘土笋冻的前世今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秋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美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雅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晋江市安海镇养正中心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70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探究生命之源  珍惜每一滴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淑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丹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丽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春县第三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亚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69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我家园：空中城市花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丽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文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燕彬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第二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伟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69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探索奇妙生命，创想智慧家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婉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萍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狮市第八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贵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67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为校园中草药代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丽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化县第五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仁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65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传承中国非物质文化遗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验传统蚕桑丝织技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婉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骆星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台商投资区屿光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泉州台商投资区第一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奕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63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飞天畅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美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淑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亮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8"/>
                <w:szCs w:val="28"/>
                <w:lang w:bidi="ar"/>
              </w:rPr>
              <w:t>泉州市丰泽区东星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彩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62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雨天的守护者：探秘雨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雅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燕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“纸”为媒，多科联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碧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婷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崇文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智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7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们身边的桥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湘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琼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灵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泽区崇德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淑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6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能民宿——雨滴自动关窗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巫美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育恒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泽区第二实验小学             泉州师范学院第二附属小学                    泉州市宝山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巧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5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探秘非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蚕丝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淑花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新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秋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安县黄塘中心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小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2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82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玩转滚筒 “车”来“车”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滚筒小车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淞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狮市第二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莞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2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传承闽南童玩，玩转旋风陀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水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艳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师范学院附属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家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1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能自动启动的防洪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明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彩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玉凤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鲤城区第五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梅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0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82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齿启航，健康相伴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碳酸饮料背后的牙齿危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凉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第二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思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0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自然笔记记录植物生长的秘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梅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巧丽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娟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溪县第三实验小学             安溪县第二十小学                   安溪县第十一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锦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1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丝寻梦 许港之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丽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煌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阿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春县五里街中心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玉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8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11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解锁秋天的密码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合多学科的探秋之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文丽     卓培珠     康美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春县石鼓中心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晓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7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垃圾减量在行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宝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化县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炜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7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健康生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志霞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平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康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实验小学洛江校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文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6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探秘非遗“皮影戏”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玩转《影子的秘密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缤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泉州台商投资区民族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蕙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5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6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点亮东西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康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泉州市实验小学洛江第二校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完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5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I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音乐会 你我共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三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序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碧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华泰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娇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5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食的王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馒头”主题活动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细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翠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安县溪南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月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4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9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梦起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型龙舟制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珊珊　    柯琼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安县紫山中心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秀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4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115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解锁凤仙花生长密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种植环境对凤仙花生长影响的探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春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碧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明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奎峰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瑞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104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携梦飞翔，探索未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园首届航空航天科技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艺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溪县萍州中学附设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亚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117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船梦启航：玩具船设计挑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莉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美娜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丹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柳城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清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1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探寻最美铁丝陀螺的久转秘籍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明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金井镇毓英中心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子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1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小探险家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寻找校园内的动物朋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燕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溪县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亚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1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绘“零碳”家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连旭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泉港区培文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抗震有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与制作抗震房屋模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燕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狮市第三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英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40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7</w:t>
            </w:r>
          </w:p>
        </w:tc>
      </w:tr>
      <w:tr>
        <w:trPr>
          <w:trHeight w:val="116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舰”证时代，“船”递科学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是小小造船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秋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学敏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佳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南山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晓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8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8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球车漫游月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小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丹凤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第一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小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6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蜗牛慢慢爬——探究蜗牛的运动速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梅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美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金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溪县第七小学                安溪县第十九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秀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5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小工程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塔台的设计、制作、测试与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文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明霞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泉州台商投资区第一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惠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5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1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玩转蚕丝添乐趣  认识非遗植情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倩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碧坤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惠安县第五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4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2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的健康手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跃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新华中心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明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3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3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小奶粉勺的改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爱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清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狮市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凤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3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4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听，植物在说话》之铁观音茶树未结果之谜——课堂剧本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柳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琼花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路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溪县逸夫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河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3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走进红树林，共护泉州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静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师范学院附属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朝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2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遗”起来看戏——皮影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亚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宗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秀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泽区实验小学                 丰泽区群石实验小学                    丰泽区丰盛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彩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32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7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小乐手养成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建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惠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梦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洛江区第二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文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28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并建造一座刺激的过山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俊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晓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雅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第二实验小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泉州开发区校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玮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28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49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慧班级小管家”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室物品保管与认领装置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珊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瑞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鲤城区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建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27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探簪花文化  传海丝非遗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雅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燕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欣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陈埭镇烟浦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芳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27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51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鞋童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家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梅岭街道岭山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晓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24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52</w:t>
            </w:r>
          </w:p>
        </w:tc>
      </w:tr>
      <w:tr>
        <w:trPr>
          <w:trHeight w:val="9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制作太阳能小风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志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连伟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泉港区凤林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学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223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</w:tr>
    </w:tbl>
    <w:p>
      <w:pPr>
        <w:pStyle w:val="Normal"/>
        <w:widowControl/>
        <w:spacing w:lineRule="exact" w:line="50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总分排名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作品推荐至省教育行政部门参与评选。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照评选活动上报总数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设定一、二、三等奖，即一等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18%</w:t>
      </w:r>
      <w:r>
        <w:rPr>
          <w:rFonts w:ascii="仿宋_GB2312" w:hAnsi="仿宋_GB2312" w:cs="仿宋_GB2312" w:eastAsia="仿宋_GB2312"/>
          <w:sz w:val="32"/>
          <w:szCs w:val="32"/>
        </w:rPr>
        <w:t>；二等奖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；三等奖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rFonts w:ascii="Times New Roman" w:hAnsi="Times New Roman" w:eastAsia="楷体_GB2312" w:cs="Times New Roman"/>
      <w:sz w:val="30"/>
      <w:szCs w:val="3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6:00Z</dcterms:created>
  <dc:creator>sun.hy</dc:creator>
  <dc:description/>
  <dc:language>en-US</dc:language>
  <cp:lastModifiedBy>cai</cp:lastModifiedBy>
  <cp:lastPrinted>2024-09-18T15:34:00Z</cp:lastPrinted>
  <dcterms:modified xsi:type="dcterms:W3CDTF">2024-09-18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5242FD234DB0930F44C4158C502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