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TextBody"/>
        <w:jc w:val="center"/>
        <w:rPr/>
      </w:pPr>
      <w:r>
        <w:rPr/>
        <w:t>拟入选泉州市劳动教育实践特色项目名单</w:t>
      </w:r>
    </w:p>
    <w:tbl>
      <w:tblPr>
        <w:tblW w:w="946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65"/>
        <w:gridCol w:w="5832"/>
      </w:tblGrid>
      <w:tr>
        <w:trPr>
          <w:trHeight w:val="6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项目所在学校名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东田中学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田中学“农耕园”中草药劳动实践基地</w:t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4"/>
                <w:kern w:val="0"/>
                <w:sz w:val="28"/>
                <w:szCs w:val="28"/>
                <w:lang w:bidi="ar"/>
              </w:rPr>
              <w:t>晋江市磁灶镇官田小学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非遗项目进校园学科融合促发展</w:t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泉州市第六中学　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核三环四翼，“劳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+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擘画新篇章</w:t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化第八中学　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　德化第八中学劳动教育实践特色项目</w:t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鲤城区第三实验小学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劳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草药教育”特色项目</w:t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晋江市磁灶中学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以劳铸魂，融入非遗陶瓷文化</w:t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丰泽区第四中心小学　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kern w:val="0"/>
                <w:sz w:val="28"/>
                <w:szCs w:val="28"/>
                <w:lang w:bidi="ar"/>
              </w:rPr>
              <w:t>基于“海丝”文化的综合劳动实践教育特色项目</w:t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泉州第五中学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科技创新助</w:t>
            </w:r>
            <w:r>
              <w:rPr>
                <w:rStyle w:val="Font10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力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“劳动思维</w:t>
            </w:r>
            <w:r>
              <w:rPr>
                <w:rStyle w:val="Font10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⼴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场”建设</w:t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春县蓬壶中心小学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水培蔬菜种植</w:t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鲤城区第六实验小学　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以多维生态系统实践提升劳动教育实效　</w:t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溪县第八小学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识凤冠百草 扬中华瑰宝”中草药劳动教育特色项目</w:t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泉州市实验小学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打造全方位劳动教育育人模式，培养“五育并举”阳光少年</w:t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南安国光中学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依托校园农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，构建四维一体劳动教育</w:t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春县桃溪实验小学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　天台种植园“溪舟”农场劳动基地建设</w:t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狮市新湖中心小学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迷你小市场实践大舞台”活动</w:t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晋江市青阳街道中心中心小学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我是航空人”校园职业体验劳动教育</w:t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4"/>
                <w:kern w:val="0"/>
                <w:sz w:val="28"/>
                <w:szCs w:val="28"/>
                <w:lang w:bidi="ar"/>
              </w:rPr>
              <w:t>泉州市洛江区实验小学　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　肥美牡蛎，“蚝”不逊色　</w:t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惠安高级中学　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认养绿色梦想，陪伴树木成长”——校园“名”树木认领养护实践活动</w:t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晋江市潘径实验小学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非遗木偶戏，劳逸融合</w:t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竞新小学　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　中草药科普及农耕实践教育</w:t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泉州市第九中学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创新“生态劳动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+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践形式——学校劳动教育特色项目</w:t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泉州市洛江区第五实验小学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　绿植养护拓展课堂  亲近自然回归原点</w:t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晋江市灵源街道张前小学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力诚童耕园劳动实践基地</w:t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4"/>
                <w:kern w:val="0"/>
                <w:sz w:val="28"/>
                <w:szCs w:val="28"/>
                <w:lang w:bidi="ar"/>
              </w:rPr>
              <w:t>永春县五里街中心小学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纸织画》非遗体验劳动教育实践特色项目</w:t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惠安县惠东实验小学　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kern w:val="0"/>
                <w:sz w:val="28"/>
                <w:szCs w:val="28"/>
                <w:lang w:bidi="ar"/>
              </w:rPr>
              <w:t>精耕“东篱” 五育并举——东篱种植园劳动基地</w:t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4"/>
                <w:kern w:val="0"/>
                <w:sz w:val="28"/>
                <w:szCs w:val="28"/>
                <w:lang w:bidi="ar"/>
              </w:rPr>
              <w:t>安溪陈利职业中专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以匠修心 以心练技——水电学堂</w:t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惠安县山霞中心小学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绿动未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劳动筑梦” ——山霞中心小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劳动教育特色项目活动实施方案　</w:t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泉港区第二实验小学教育集团和星学校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体验亲子劳作，学会感恩</w:t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泉州台商投资区后海小学　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菜园种植</w:t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泉州市丰泽区第三实验小学城东校区　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育劳启智，融创未来</w:t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TextBody"/>
        <w:jc w:val="center"/>
        <w:rPr/>
      </w:pPr>
      <w:r>
        <w:rPr/>
        <w:t>拟推荐参加省级劳动教育实践基地遴选名单</w:t>
      </w:r>
    </w:p>
    <w:tbl>
      <w:tblPr>
        <w:tblW w:w="949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50"/>
        <w:gridCol w:w="5835"/>
      </w:tblGrid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w w:val="90"/>
                <w:sz w:val="28"/>
                <w:szCs w:val="28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县（市、区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基地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安市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泉州市蓝溪谷农业科技有限公司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德化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建省春秋农林科技有限公司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石狮市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石狮市玉湖豆腐文化商贸园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晋江市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建省百匠文化传播有限公司（来旺良品堂闽南古早味传承基地）</w:t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TextBody"/>
        <w:jc w:val="center"/>
        <w:rPr/>
      </w:pPr>
      <w:r>
        <w:rPr/>
        <w:t>拟推荐参加省级劳动教育实践特色项目遴选名单</w:t>
      </w:r>
    </w:p>
    <w:tbl>
      <w:tblPr>
        <w:tblW w:w="946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790"/>
        <w:gridCol w:w="5802"/>
      </w:tblGrid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项目所在学校名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东田中学</w:t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田中学“农耕园”中草药劳动实践基地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2"/>
                <w:kern w:val="0"/>
                <w:sz w:val="28"/>
                <w:szCs w:val="28"/>
                <w:lang w:bidi="ar"/>
              </w:rPr>
              <w:t>晋江市磁灶镇官田小学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非遗项目进校园学科融合促发展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泉州市第六中学　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核三环四翼，“劳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+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擘画新篇章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化第八中学　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　德化第八中学劳动教育实践特色项目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鲤城区第三实验小学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劳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草药教育”特色项目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晋江市磁灶中学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以劳铸魂，融入非遗陶瓷文化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丰泽区第四中心小学　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kern w:val="0"/>
                <w:sz w:val="28"/>
                <w:szCs w:val="28"/>
                <w:lang w:bidi="ar"/>
              </w:rPr>
              <w:t>基于“海丝”文化的综合劳动实践教育特色项目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泉州第五中学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科技创新助</w:t>
            </w:r>
            <w:r>
              <w:rPr>
                <w:rStyle w:val="Font10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力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“劳动思维</w:t>
            </w:r>
            <w:r>
              <w:rPr>
                <w:rStyle w:val="Font10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⼴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场”建设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春县蓬壶中心小学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水培蔬菜种植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鲤城区第六实验小学　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以多维生态系统实践提升劳动教育实效　</w:t>
            </w:r>
          </w:p>
        </w:tc>
      </w:tr>
    </w:tbl>
    <w:p>
      <w:pPr>
        <w:pStyle w:val="Normal"/>
        <w:tabs>
          <w:tab w:val="clear" w:pos="420"/>
          <w:tab w:val="left" w:pos="2071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31" w:gutter="0" w:header="851" w:top="1984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国标仿宋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78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4px1">
    <w:name w:val="font_24px1"/>
    <w:qFormat/>
    <w:rPr>
      <w:b/>
      <w:bCs/>
      <w:sz w:val="36"/>
      <w:szCs w:val="36"/>
      <w:u w:val="none"/>
    </w:rPr>
  </w:style>
  <w:style w:type="character" w:styleId="Font101">
    <w:name w:val="font101"/>
    <w:qFormat/>
    <w:rPr>
      <w:rFonts w:ascii="国标仿宋" w:hAnsi="国标仿宋" w:eastAsia="国标仿宋" w:cs="国标仿宋"/>
      <w:color w:val="000000"/>
      <w:sz w:val="24"/>
      <w:szCs w:val="24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eastAsia="宋体;SimSun" w:cs="Times New Roman"/>
      <w:sz w:val="20"/>
      <w:szCs w:val="20"/>
    </w:rPr>
  </w:style>
  <w:style w:type="paragraph" w:styleId="2">
    <w:name w:val="正文首行缩进 2"/>
    <w:basedOn w:val="TextBodyIndent"/>
    <w:qFormat/>
    <w:pPr>
      <w:suppressAutoHyphens w:val="true"/>
      <w:ind w:left="200" w:firstLine="420"/>
    </w:pPr>
    <w:rPr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8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附录标识"/>
    <w:basedOn w:val="Normal"/>
    <w:next w:val="Normal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目次、标准名称标题"/>
    <w:basedOn w:val="Normal"/>
    <w:next w:val="Style2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3">
    <w:name w:val="章标题"/>
    <w:next w:val="Style20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next w:val="Style20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5">
    <w:name w:val="字母编号列项（一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二级条标题"/>
    <w:basedOn w:val="Style24"/>
    <w:next w:val="Style20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7">
    <w:name w:val="二级无"/>
    <w:basedOn w:val="Style26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28">
    <w:name w:val="三级条标题"/>
    <w:basedOn w:val="Style26"/>
    <w:next w:val="Style20"/>
    <w:qFormat/>
    <w:pPr>
      <w:numPr>
        <w:ilvl w:val="0"/>
        <w:numId w:val="1"/>
      </w:numPr>
      <w:outlineLvl w:val="4"/>
    </w:pPr>
    <w:rPr/>
  </w:style>
  <w:style w:type="paragraph" w:styleId="Style29">
    <w:name w:val="三级无"/>
    <w:basedOn w:val="Style28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30">
    <w:name w:val="数字编号列项（二级）"/>
    <w:qFormat/>
    <w:pPr>
      <w:widowControl/>
      <w:numPr>
        <w:ilvl w:val="0"/>
        <w:numId w:val="4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列项◆（三级）"/>
    <w:basedOn w:val="Normal"/>
    <w:qFormat/>
    <w:pPr>
      <w:numPr>
        <w:ilvl w:val="0"/>
        <w:numId w:val="3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32">
    <w:name w:val="一级无"/>
    <w:basedOn w:val="Style24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33">
    <w:name w:val="附录图标号"/>
    <w:basedOn w:val="Normal"/>
    <w:qFormat/>
    <w:pPr>
      <w:keepNext w:val="true"/>
      <w:pageBreakBefore/>
      <w:widowControl/>
      <w:numPr>
        <w:ilvl w:val="0"/>
        <w:numId w:val="2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34">
    <w:name w:val="终结线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5:28:00Z</dcterms:created>
  <dc:creator>sby</dc:creator>
  <dc:description/>
  <cp:keywords/>
  <dc:language>en-US</dc:language>
  <cp:lastModifiedBy>cai</cp:lastModifiedBy>
  <cp:lastPrinted>2023-01-30T14:45:00Z</cp:lastPrinted>
  <dcterms:modified xsi:type="dcterms:W3CDTF">2024-08-16T12:17:00Z</dcterms:modified>
  <cp:revision>2</cp:revision>
  <dc:subject/>
  <dc:title>泉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B325D521F4579B9568F4F2B322FBB_13</vt:lpwstr>
  </property>
  <property fmtid="{D5CDD505-2E9C-101B-9397-08002B2CF9AE}" pid="3" name="KSOProductBuildVer">
    <vt:lpwstr>2052-11.8.2.10229</vt:lpwstr>
  </property>
  <property fmtid="{D5CDD505-2E9C-101B-9397-08002B2CF9AE}" pid="4" name="KSOSaveFontToCloudKey">
    <vt:lpwstr>336947825_btnclosed</vt:lpwstr>
  </property>
  <property fmtid="{D5CDD505-2E9C-101B-9397-08002B2CF9AE}" pid="5" name="commondata">
    <vt:lpwstr>commondata</vt:lpwstr>
  </property>
</Properties>
</file>