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0"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批泉州市“十四五”中小学教学名师培养对象名单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05"/>
        <w:gridCol w:w="1515"/>
        <w:gridCol w:w="1080"/>
        <w:gridCol w:w="1080"/>
        <w:gridCol w:w="3377"/>
      </w:tblGrid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县（市、区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校（单位）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安溪陈利职业学校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加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丰泽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市工商旅游职业中专学校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生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晋兴职业中专学校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志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惠安荷山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智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南安国光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敬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德化第一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语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平山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小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紫峰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火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南安市第三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祖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安溪铭选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苍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第五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志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狮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外国语学校石狮分校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国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泉州第一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隆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永春第一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耿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鲤城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泉州市第七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小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惠安第一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秀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季延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燕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南安市龙泉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世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狮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狮市第一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朝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安亮亮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淑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第五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瑞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鲤城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泉州市第七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能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第十一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鹏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安溪第六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庄志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市教育科学研究院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双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化第八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安溪恒兴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志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南安市华侨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金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泉州外国语学校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第一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鲤城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泉州市第七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卓美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南安市柳城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市培元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施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狮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狮市石光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庄惠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首峰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向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教师进修学校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南安第一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庄宗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港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港区第一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伟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安溪沼涛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辜莹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丰泽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市丰泽区教师进修学校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伯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南安市南星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燕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南安市新侨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艺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狮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狮市实验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伟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发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经济技术开发区实验学校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海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港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港区第一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顾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灵水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珊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西滨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继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教师进修学校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苗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南安市柳城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志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惠安螺城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中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鲤城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鲤城区教师进修学校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邦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晋江市养正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实验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一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延清学校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雪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南安市第六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翠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市奕聪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毅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第五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卫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鹏峰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增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泉州外国语学校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尚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城东实验学校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道德与法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惠安科山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安文笔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青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南安市玲苏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锦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狮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狮市石光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煌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惠南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城厢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虹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华侨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育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鲤城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泉州市第七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荣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惠安科山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佳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泉州第一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梅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市马甲中学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文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师范学院附属培文实验高级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世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化第八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国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英林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义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泉州第一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实践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月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丰泽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市第九中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美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第二十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永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杏山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庄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丰泽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市丰泽区云山实验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金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深沪镇中心学校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敏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晋江市永和镇群滨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琪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安县东岭中心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碧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教师进修学校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月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市晋光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雪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学校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晓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港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港区第二实验小学教育集团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实验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玉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英林镇英埔中心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素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第三实验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港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港庄重文实验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珍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华泰实验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丽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化县实验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金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第三实验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鲤城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市第二中心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巧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桃溪实验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明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市实验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燕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教师进修学校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晓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南金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庄达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鲤城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鲤城区实验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娜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第五实验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小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狮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狮市第三实验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丽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第三实验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雅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丰泽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市丰泽区第五实验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巧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江区实验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阿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第十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德化县龙浔中心小学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爱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安县城南第二实验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亚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安县涂寨中心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娜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沼涛实验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丽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第六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殷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感德中心学校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伟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心养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庄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港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港庄重文实验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第二实验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雅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沼涛实验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雪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第七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珍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陈埭镇江头中心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苗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台商投资区第八实验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燕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柳城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丽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化县尚思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锦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感德中心学校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延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狮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狮市教师进修学校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丽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仰贤实验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惠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安县黄塘中心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丰泽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师范学院第二附属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芸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南山实验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璐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市第二实验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艳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第九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雪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江区河市中心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梦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师范学院附属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敏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青阳街道中和中心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亚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金井镇毓英中心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振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实验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莹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张坑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文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石鼓中心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红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港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港区第三实验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金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第四实验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平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师范学院附属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东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丰泽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泽区实验小学潘山校区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台商投资区第七实验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海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安县城南第三实验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实践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玉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狮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狮市第二实验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实践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燕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诗山中心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实践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庄怀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鲤城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市西隅中心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实践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小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东石镇第二中心小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殊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娇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特殊教育学校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淑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永春港永幼儿园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琪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鲤城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市实验幼儿园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菲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鲤城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市第一幼儿园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达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第九实验幼儿园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庄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市丰泽幼儿园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梅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实验幼儿园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莉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丰泽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市丰泽机关幼儿园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珊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灵源街道林口中心幼儿园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雪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市洛江区河市中心幼儿园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丹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实验幼儿园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雅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第二幼儿园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毅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市温陵实验幼儿园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燕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安县第三实验幼儿园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丽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港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港区实验幼儿园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燕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泉州幼儿师范学校附属幼儿园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雅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第三实验幼儿园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黎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化县实验幼儿园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源昌实验幼儿园（南安市第六幼儿园）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祯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台商投资区第一民族幼儿园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梦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安海镇淑惠中心幼儿园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苗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第一幼儿园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白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实验幼儿园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楠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狮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狮市第二实验幼儿园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鄞婉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丰泽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市丰泽区东海实验幼儿园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晓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第二实验幼儿园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瑜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第十五幼儿园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芳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安县城南第二实验幼儿园</w:t>
            </w:r>
          </w:p>
        </w:tc>
      </w:tr>
    </w:tbl>
    <w:p>
      <w:pPr>
        <w:pStyle w:val="Style16"/>
        <w:ind w:left="0" w:right="0" w:first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Style16">
    <w:name w:val="正文首行缩进"/>
    <w:basedOn w:val="TextBody"/>
    <w:qFormat/>
    <w:pPr>
      <w:ind w:left="0" w:right="0" w:firstLine="420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30:00Z</dcterms:created>
  <dc:creator>lenovo</dc:creator>
  <dc:description/>
  <dc:language>en-US</dc:language>
  <cp:lastModifiedBy>cai</cp:lastModifiedBy>
  <dcterms:modified xsi:type="dcterms:W3CDTF">2024-02-05T10:30:00Z</dcterms:modified>
  <cp:revision>2</cp:revision>
  <dc:subject/>
  <dc:title>泉州市教育局关于泉州市“十四五”中小学（幼儿园）名师工作室领衔名师人选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e1d97e0bc413bb49d8f6507f6a692</vt:lpwstr>
  </property>
  <property fmtid="{D5CDD505-2E9C-101B-9397-08002B2CF9AE}" pid="3" name="KSOProductBuildVer">
    <vt:lpwstr>2052-10.8.0.5391</vt:lpwstr>
  </property>
</Properties>
</file>