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第三十四届中小学生南音比赛报名表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报人：                                   </w:t>
      </w:r>
      <w:r>
        <w:rPr/>
        <w:t>联系手机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1"/>
        <w:gridCol w:w="869"/>
        <w:gridCol w:w="152"/>
        <w:gridCol w:w="1090"/>
        <w:gridCol w:w="228"/>
        <w:gridCol w:w="562"/>
        <w:gridCol w:w="948"/>
        <w:gridCol w:w="1510"/>
        <w:gridCol w:w="544"/>
        <w:gridCol w:w="967"/>
      </w:tblGrid>
      <w:tr>
        <w:trPr>
          <w:trHeight w:val="21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演唱者所在学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籍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组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演奏参赛代表队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</w:rPr>
              <w:t>参赛曲目：</w:t>
            </w:r>
          </w:p>
        </w:tc>
      </w:tr>
      <w:tr>
        <w:trPr>
          <w:trHeight w:val="629" w:hRule="exac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演奏选手所在学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乐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队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（市、区）教育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市直学校）意见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1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13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20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20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由县（市、区）教育局（市直学校）统一填报、盖章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Arial Unicode MS" w:hAnsi="FangSong;Arial Unicode MS" w:eastAsia="FangSong;Arial Unicode MS" w:cs="FangSong;Arial Unicode MS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01:00Z</dcterms:created>
  <dc:creator>微软用户</dc:creator>
  <dc:description/>
  <dc:language>en-US</dc:language>
  <cp:lastModifiedBy>cai</cp:lastModifiedBy>
  <cp:lastPrinted>2024-05-31T11:31:00Z</cp:lastPrinted>
  <dcterms:modified xsi:type="dcterms:W3CDTF">2024-07-06T17:01:00Z</dcterms:modified>
  <cp:revision>2</cp:revision>
  <dc:subject/>
  <dc:title>泉 州 市 财 政 局泉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ECFD3DFB4DEBA5E0068AF76212B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MDM5NGI4OTAxZTQ4YjgxMGVhY2M1YzUyNTIyNDQxNDkifQ==</vt:lpwstr>
  </property>
</Properties>
</file>