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</w:t>
      </w:r>
    </w:p>
    <w:tbl>
      <w:tblPr>
        <w:tblW w:w="10368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540"/>
        <w:gridCol w:w="1083"/>
        <w:gridCol w:w="1620"/>
        <w:gridCol w:w="537"/>
        <w:gridCol w:w="1083"/>
        <w:gridCol w:w="1257"/>
        <w:gridCol w:w="2595"/>
      </w:tblGrid>
      <w:tr>
        <w:trPr>
          <w:trHeight w:val="585" w:hRule="atLeast"/>
        </w:trPr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评价项目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分  值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评  价  要  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得 分</w:t>
            </w:r>
          </w:p>
        </w:tc>
      </w:tr>
      <w:tr>
        <w:trPr>
          <w:trHeight w:val="1816" w:hRule="atLeast"/>
        </w:trPr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材处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能依据教学目标和课程标准整合教材；按时顺利完成教学任务，达成教学目标；对教学内容的理解准确，教学的重点、难点把握到位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1860" w:hRule="atLeast"/>
        </w:trPr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学方法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策略科学，教学理念新，教法学法运用恰当；能运用多种方法进行教学，注重交流，合理安排教学环节；能充分体现学生的自主学习，教学评价及时、科学，结构完整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1856" w:hRule="atLeast"/>
        </w:trPr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师素质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态自然，仪表大方，语言规范，表达流畅，模拟形象逼真，应变能力强；板书工整，布局合理，符合片段教学特点（实践性、完整性、虚拟性、预设性）；时间把握好（不超过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分钟）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1695" w:hRule="atLeast"/>
        </w:trPr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学效果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堂张驰有度，能启发学生思维，能预设一些情景和问题进行学法指导，能体现师生之间的互动，提问富有启发性，训练落实到位，整体效果好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7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回答问题（</w:t>
            </w:r>
            <w:r>
              <w:rPr>
                <w:rFonts w:cs="宋体" w:ascii="宋体" w:hAnsi="宋体"/>
                <w:b/>
                <w:sz w:val="24"/>
              </w:rPr>
              <w:t>30</w:t>
            </w:r>
            <w:r>
              <w:rPr>
                <w:rFonts w:ascii="宋体" w:hAnsi="宋体" w:cs="宋体"/>
                <w:b/>
                <w:sz w:val="24"/>
              </w:rPr>
              <w:t>分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问题</w:t>
            </w:r>
            <w:r>
              <w:rPr>
                <w:rFonts w:cs="宋体" w:ascii="宋体" w:hAnsi="宋体"/>
                <w:sz w:val="24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问题</w:t>
            </w:r>
            <w:r>
              <w:rPr>
                <w:rFonts w:cs="宋体" w:ascii="宋体" w:hAnsi="宋体"/>
                <w:sz w:val="24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回答问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总评等级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总 分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2085" w:hRule="atLeast"/>
        </w:trPr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：评委依据评价要点及分值栏评分。总评等级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职称</w:t>
            </w:r>
            <w:r>
              <w:rPr>
                <w:rFonts w:eastAsia="仿宋_GB2312" w:ascii="仿宋_GB2312" w:hAnsi="仿宋_GB2312"/>
                <w:sz w:val="24"/>
              </w:rPr>
              <w:t xml:space="preserve">: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优等级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: 8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分（含）—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9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；良等级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: 8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不含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—7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（含）；不及格等级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7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（不含）以下（包括违规作弊行为）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;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级职称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优等级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: 8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分（含）—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9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；良等级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: 8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不含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—7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含）；及格等级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7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不含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—6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含）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;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不及格等级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:60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不含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以下（包括违规作弊行为）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泉州市中小学幼儿园高、中级职称（片段教学）业务考核评分标</w:t>
      </w:r>
    </w:p>
    <w:sectPr>
      <w:type w:val="nextPage"/>
      <w:pgSz w:w="11906" w:h="16838"/>
      <w:pgMar w:left="851" w:right="851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3:07:00Z</dcterms:created>
  <dc:creator>陈劲文_</dc:creator>
  <dc:description/>
  <dc:language>en-US</dc:language>
  <cp:lastModifiedBy>casic</cp:lastModifiedBy>
  <cp:lastPrinted>2017-11-25T00:41:00Z</cp:lastPrinted>
  <dcterms:modified xsi:type="dcterms:W3CDTF">2024-02-19T15:41:03Z</dcterms:modified>
  <cp:revision>3</cp:revision>
  <dc:subject/>
  <dc:title>泉州市中小学、幼儿园中、高级职称（片段教学）业务考核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