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年泉州市中等职业学校技能大赛获奖名单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加工制造类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/>
          <w:kern w:val="0"/>
          <w:sz w:val="30"/>
          <w:szCs w:val="30"/>
        </w:rPr>
        <w:t>焊接技术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984"/>
        <w:gridCol w:w="3841"/>
        <w:gridCol w:w="1565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柏达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市工业学校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炎发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铭圣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市工业学校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旭辉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/>
          <w:kern w:val="0"/>
          <w:sz w:val="30"/>
          <w:szCs w:val="30"/>
        </w:rPr>
        <w:t>现代模具制造技术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693"/>
        <w:gridCol w:w="2660"/>
        <w:gridCol w:w="2049"/>
      </w:tblGrid>
      <w:tr>
        <w:trPr>
          <w:trHeight w:val="571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裕峰、李忠亮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赖海峰、侯建聪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连琦、陈鸿彬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赖海峰、侯建聪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/>
          <w:kern w:val="0"/>
          <w:sz w:val="30"/>
          <w:szCs w:val="30"/>
        </w:rPr>
        <w:t>数控综合应用技术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698"/>
        <w:gridCol w:w="2576"/>
        <w:gridCol w:w="2161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乐顺、谌涵、陈晓鸣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池传兴、郭松钏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谢向伯、陈明旭、陈奕涵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池传兴、黄建伟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/>
          <w:kern w:val="0"/>
          <w:sz w:val="30"/>
          <w:szCs w:val="30"/>
        </w:rPr>
        <w:t>零部件测绘与</w:t>
      </w:r>
      <w:r>
        <w:rPr>
          <w:rFonts w:cs="仿宋_GB2312" w:ascii="仿宋_GB2312" w:hAnsi="仿宋_GB2312"/>
          <w:kern w:val="0"/>
          <w:sz w:val="30"/>
          <w:szCs w:val="30"/>
        </w:rPr>
        <w:t>CAD</w:t>
      </w:r>
      <w:r>
        <w:rPr>
          <w:rFonts w:ascii="仿宋_GB2312" w:hAnsi="仿宋_GB2312" w:cs="仿宋_GB2312"/>
          <w:kern w:val="0"/>
          <w:sz w:val="30"/>
          <w:szCs w:val="30"/>
        </w:rPr>
        <w:t>成图技术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001"/>
        <w:gridCol w:w="3828"/>
        <w:gridCol w:w="1559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念制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明聪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尤鹏涛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明聪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魏景鸿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明聪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龚博文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元杰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温嘉伟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迟远霞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链标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永春职业中专学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小艺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锴槟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永春职业中专学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国斌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/>
          <w:kern w:val="0"/>
          <w:sz w:val="30"/>
          <w:szCs w:val="30"/>
        </w:rPr>
        <w:t>液压与气动系统装调与维护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984"/>
        <w:gridCol w:w="3828"/>
        <w:gridCol w:w="1533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文同波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安海职业中专学校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鹏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增鑫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安海职业中专学校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家著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/>
          <w:kern w:val="0"/>
          <w:sz w:val="30"/>
          <w:szCs w:val="30"/>
        </w:rPr>
        <w:t>机电一体化设备组装与调试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126"/>
        <w:gridCol w:w="3119"/>
        <w:gridCol w:w="2118"/>
      </w:tblGrid>
      <w:tr>
        <w:trPr>
          <w:trHeight w:val="535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田杨、陈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鹏、黄家著</w:t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赖建城、蔡锡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文顶、傅成杰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/>
          <w:kern w:val="0"/>
          <w:sz w:val="30"/>
          <w:szCs w:val="30"/>
        </w:rPr>
        <w:t>单片机控制装置安装与调试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149"/>
        <w:gridCol w:w="3663"/>
        <w:gridCol w:w="1556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杨遵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志泽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加旭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胡秀明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胡佳豪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梅花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汪泓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董银花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潘展宏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显颂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鸿霖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胡秀明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杜雅茹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杨芳华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国强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哲铭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 （并列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肖鑫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梅花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 （并列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嘉垄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志泽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/>
          <w:kern w:val="0"/>
          <w:sz w:val="30"/>
          <w:szCs w:val="30"/>
        </w:rPr>
        <w:t>电气安装与维修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126"/>
        <w:gridCol w:w="3213"/>
        <w:gridCol w:w="2032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彭洋、胡子铿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美英、傅成杰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/>
          <w:kern w:val="0"/>
          <w:sz w:val="30"/>
          <w:szCs w:val="30"/>
        </w:rPr>
        <w:t>制冷与空调设备组装与调试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3809"/>
        <w:gridCol w:w="1456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明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桂玉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许倍鑫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洪江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仿宋_GB2312"/>
          <w:kern w:val="0"/>
          <w:sz w:val="30"/>
          <w:szCs w:val="30"/>
        </w:rPr>
        <w:t>机器人技术应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123"/>
        <w:gridCol w:w="3398"/>
        <w:gridCol w:w="206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伟铭、蔡锦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孙少兴、陈晖豪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裕恒、孙浩天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志泽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仿宋_GB2312"/>
          <w:kern w:val="0"/>
          <w:sz w:val="30"/>
          <w:szCs w:val="30"/>
        </w:rPr>
        <w:t>新能源汽车检测与维修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033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龚志坤、陈志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龚源、吕宏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尤文杰、姚川毅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仙增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仿宋_GB2312"/>
          <w:kern w:val="0"/>
          <w:sz w:val="30"/>
          <w:szCs w:val="30"/>
        </w:rPr>
        <w:t>电梯维修保养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51"/>
        <w:gridCol w:w="3236"/>
        <w:gridCol w:w="2065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  校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姚燕伟、杨华民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彬彬、吴鹏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博涵、王鑫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伟萍、李晓慧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旅游服务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仿宋_GB2312"/>
          <w:kern w:val="0"/>
          <w:sz w:val="30"/>
          <w:szCs w:val="30"/>
        </w:rPr>
        <w:t>酒店服务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26"/>
        <w:gridCol w:w="3888"/>
        <w:gridCol w:w="1958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  校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涵、林湘婷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工商旅游职业中专学校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景珍、杨丽华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沈家怡、吴钰妍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巧静、林重阳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莫小洁、丁丝如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巧静、林重阳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夏怡、林荣荣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志丽、戴冰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星、齐泽旭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涂晓娟、洪诗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仿宋_GB2312"/>
          <w:kern w:val="0"/>
          <w:sz w:val="30"/>
          <w:szCs w:val="30"/>
        </w:rPr>
        <w:t>中餐热菜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841"/>
        <w:gridCol w:w="4106"/>
        <w:gridCol w:w="1462"/>
      </w:tblGrid>
      <w:tr>
        <w:trPr>
          <w:trHeight w:val="482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赵友顺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茶业职业技术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秋明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诗宇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进钦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诗灿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德化职业技术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颜清霞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何汉彬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秋庭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拥荣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工商旅游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玉昆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马梦翔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秋庭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泽钦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茶业职业技术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秋明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长权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志心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礼祥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文举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佳增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江聪杰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仿宋_GB2312"/>
          <w:kern w:val="0"/>
          <w:sz w:val="30"/>
          <w:szCs w:val="30"/>
        </w:rPr>
        <w:t>中西式面点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843"/>
        <w:gridCol w:w="4110"/>
        <w:gridCol w:w="1462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魏东晓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明璇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金辉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晋兴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梁夏蓉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洪培钊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庄小瑚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该得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丽娜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唐靖文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晋兴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徐娟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钟渝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文荣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涵月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工商旅游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谢含秋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苏标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工商旅游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纯洁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彦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卢桂华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泽伟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奕贤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罗炳煌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泉中职业中专学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颜滨峰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农林牧渔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仿宋_GB2312"/>
          <w:kern w:val="0"/>
          <w:sz w:val="30"/>
          <w:szCs w:val="30"/>
        </w:rPr>
        <w:t>农机维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29"/>
        <w:gridCol w:w="4110"/>
        <w:gridCol w:w="1461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梓龙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陈利职业中专学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朝鑫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成龙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陈利职业中专学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竹吟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仿宋_GB2312"/>
          <w:kern w:val="0"/>
          <w:sz w:val="30"/>
          <w:szCs w:val="30"/>
        </w:rPr>
        <w:t>手工制茶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887"/>
        <w:gridCol w:w="2975"/>
        <w:gridCol w:w="1983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黄远丽、林振</w:t>
            </w:r>
            <w:r>
              <w:rPr>
                <w:rFonts w:ascii="仿宋_GB2312" w:hAnsi="仿宋_GB2312" w:cs="仿宋_GB2312"/>
                <w:sz w:val="36"/>
                <w:szCs w:val="36"/>
              </w:rPr>
              <w:t>燚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玮艺、黄嘉辉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茶业职业技术学校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易耀伟、陈毅强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上官玲玲、陈闽、陈志川、詹增辉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文端、易子明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仿宋_GB2312"/>
          <w:kern w:val="0"/>
          <w:sz w:val="30"/>
          <w:szCs w:val="30"/>
        </w:rPr>
        <w:t>蔬菜嫁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43"/>
        <w:gridCol w:w="4005"/>
        <w:gridCol w:w="1548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雯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邓淑娟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詹俊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戴蓉花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仿宋_GB2312"/>
          <w:kern w:val="0"/>
          <w:sz w:val="30"/>
          <w:szCs w:val="30"/>
        </w:rPr>
        <w:t>中华茶艺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01"/>
        <w:gridCol w:w="3969"/>
        <w:gridCol w:w="1579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远丽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茶业职业技术学校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娜萍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潘芷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谢雨佳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四、信息技术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仿宋_GB2312"/>
          <w:kern w:val="0"/>
          <w:sz w:val="30"/>
          <w:szCs w:val="30"/>
        </w:rPr>
        <w:t>数字影音后期制作技术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701"/>
        <w:gridCol w:w="4160"/>
        <w:gridCol w:w="1557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潘文琢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霍威威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许铭龙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开添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罗华盛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狮鹏山工贸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圣金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朱饶槿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叶子良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宇翔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市晋兴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许睿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廖志鑫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农业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周艳佳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廖泰增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邵文轩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施晓星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开添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傅文伟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觉红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易霖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泉中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蔡艳雯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勇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泉中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蔡艳雯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颜小丫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安海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谢迪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杨清媛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丽莲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潘世智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财贸职业技术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京倍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俊宇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市工业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斯钦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许怡璐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德化职业技术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家抒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赖佳旺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德化职业技术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家抒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苏将垚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惠安职业中专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郭琳琳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艺滨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 xml:space="preserve">安溪华侨职业中专学校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鹏图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杜闽鑫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财贸职业技术学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京倍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仿宋_GB2312"/>
          <w:kern w:val="0"/>
          <w:sz w:val="30"/>
          <w:szCs w:val="30"/>
        </w:rPr>
        <w:t>工业产品设计与创客实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01"/>
        <w:gridCol w:w="3969"/>
        <w:gridCol w:w="1723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蔡思尧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周燕如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赖佳欣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丽琴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尤剑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职业中专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冬斌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肖宇雷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赵烽博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职业中专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冬斌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郑琨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风梅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银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鹏图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仿宋_GB2312"/>
          <w:kern w:val="0"/>
          <w:sz w:val="30"/>
          <w:szCs w:val="30"/>
        </w:rPr>
        <w:t>网络搭建与应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984"/>
        <w:gridCol w:w="3402"/>
        <w:gridCol w:w="1977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玉兵、施荣晓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苏永忠、林火焰</w:t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涂晓晖、蔡英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达妮、吴瑞芳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仿宋_GB2312"/>
          <w:kern w:val="0"/>
          <w:sz w:val="30"/>
          <w:szCs w:val="30"/>
        </w:rPr>
        <w:t>智能家居安装与维护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984"/>
        <w:gridCol w:w="3402"/>
        <w:gridCol w:w="1977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光鑫、郑华斌、郑德恩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德化职业技术学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开安、徐永生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程文涛、张雨、刘安琪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柯孙侨、刘</w:t>
            </w:r>
            <w:r>
              <w:rPr>
                <w:rFonts w:ascii="仿宋_GB2312" w:hAnsi="仿宋_GB2312" w:cs="仿宋_GB2312"/>
                <w:kern w:val="0"/>
                <w:sz w:val="36"/>
                <w:szCs w:val="36"/>
              </w:rPr>
              <w:t>祎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鹏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仿宋_GB2312"/>
          <w:kern w:val="0"/>
          <w:sz w:val="30"/>
          <w:szCs w:val="30"/>
        </w:rPr>
        <w:t>物联网技术应用与维护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385"/>
        <w:gridCol w:w="3118"/>
        <w:gridCol w:w="2015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段宝毅、蒋家航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钰铃、周志德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康鑫刚、郑国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舟鸿、苏宜心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仿宋_GB2312"/>
          <w:kern w:val="0"/>
          <w:sz w:val="30"/>
          <w:szCs w:val="30"/>
        </w:rPr>
        <w:t>计算机检测维修与数据恢复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410"/>
        <w:gridCol w:w="3118"/>
        <w:gridCol w:w="2048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敏辉、岳智雄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杨丽钦、苏宜心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金林、唐汉泽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郭成根、吴德胜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仿宋_GB2312"/>
          <w:kern w:val="0"/>
          <w:sz w:val="30"/>
          <w:szCs w:val="30"/>
        </w:rPr>
        <w:t>网络安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441"/>
        <w:gridCol w:w="3114"/>
        <w:gridCol w:w="2050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树坚、李泽鑫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晓生、李活瓞</w:t>
            </w:r>
          </w:p>
        </w:tc>
      </w:tr>
      <w:tr>
        <w:trPr>
          <w:trHeight w:val="454" w:hRule="exac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永灿、冉福东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峰、林国卿</w:t>
            </w:r>
          </w:p>
        </w:tc>
      </w:tr>
      <w:tr>
        <w:trPr>
          <w:trHeight w:val="454" w:hRule="exac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奉杰、李志钦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庆良、许珍珍</w:t>
            </w:r>
          </w:p>
        </w:tc>
      </w:tr>
      <w:tr>
        <w:trPr>
          <w:trHeight w:val="454" w:hRule="exac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洪泽锴、李欣瑜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火焰、苏永忠</w:t>
            </w:r>
          </w:p>
        </w:tc>
      </w:tr>
      <w:tr>
        <w:trPr>
          <w:trHeight w:val="454" w:hRule="exac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炜镐、刘精锴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财宝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仿宋_GB2312"/>
          <w:kern w:val="0"/>
          <w:sz w:val="30"/>
          <w:szCs w:val="30"/>
        </w:rPr>
        <w:t>虚拟现实（</w:t>
      </w:r>
      <w:r>
        <w:rPr>
          <w:rFonts w:cs="仿宋_GB2312" w:ascii="仿宋_GB2312" w:hAnsi="仿宋_GB2312"/>
          <w:kern w:val="0"/>
          <w:sz w:val="30"/>
          <w:szCs w:val="30"/>
        </w:rPr>
        <w:t>VR</w:t>
      </w:r>
      <w:r>
        <w:rPr>
          <w:rFonts w:ascii="仿宋_GB2312" w:hAnsi="仿宋_GB2312" w:cs="仿宋_GB2312"/>
          <w:kern w:val="0"/>
          <w:sz w:val="30"/>
          <w:szCs w:val="30"/>
        </w:rPr>
        <w:t>）制作与应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264"/>
        <w:gridCol w:w="3134"/>
        <w:gridCol w:w="2199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 校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凤攀、段紫文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沈剑祥、吴圳鑫</w:t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</w:t>
            </w:r>
            <w:r>
              <w:rPr>
                <w:rFonts w:ascii="仿宋_GB2312" w:hAnsi="仿宋_GB2312" w:cs="仿宋_GB2312"/>
                <w:kern w:val="0"/>
                <w:sz w:val="36"/>
                <w:szCs w:val="36"/>
              </w:rPr>
              <w:t>洺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杭、廖飞扬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沈剑祥、吴圳鑫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仿宋_GB2312"/>
          <w:kern w:val="0"/>
          <w:sz w:val="30"/>
          <w:szCs w:val="30"/>
        </w:rPr>
        <w:t>网络布线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311"/>
        <w:gridCol w:w="3076"/>
        <w:gridCol w:w="2217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浩男、洪耀辉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燕平、黄培忠</w:t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侯荣超、陈奕发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职业中专学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振沛、王冰玉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仿宋_GB2312"/>
          <w:kern w:val="0"/>
          <w:sz w:val="30"/>
          <w:szCs w:val="30"/>
        </w:rPr>
        <w:t>通信与控制系统集成与维护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405"/>
        <w:gridCol w:w="3112"/>
        <w:gridCol w:w="2052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谌奇、丁</w:t>
            </w:r>
            <w:r>
              <w:rPr>
                <w:rFonts w:ascii="仿宋_GB2312" w:hAnsi="仿宋_GB2312" w:cs="仿宋_GB2312"/>
                <w:sz w:val="36"/>
                <w:szCs w:val="36"/>
              </w:rPr>
              <w:t>焌埼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程震阳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郭成根、裘名根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佳飞、黄坤胜、黄俊铭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郭成根、裘名根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仿宋_GB2312"/>
          <w:kern w:val="0"/>
          <w:sz w:val="30"/>
          <w:szCs w:val="30"/>
        </w:rPr>
        <w:t>分布式光伏系统的装调与运维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410"/>
        <w:gridCol w:w="3118"/>
        <w:gridCol w:w="2048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白嘉隆、余道鑫、彭欣月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郭成根、吴德胜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马永旭、王嘉俊、苏宇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郭成根、吴德胜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仿宋_GB2312"/>
          <w:kern w:val="0"/>
          <w:sz w:val="30"/>
          <w:szCs w:val="30"/>
        </w:rPr>
        <w:t>电子电路装调与应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629"/>
        <w:gridCol w:w="3757"/>
        <w:gridCol w:w="1830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尚旭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邱建全</w:t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谷文奇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邱建全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 （并列）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谢丽华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毓祯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 （并列）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谢强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志强</w:t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传奇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雅断</w:t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方达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合梅</w:t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涂顺昌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毓祯</w:t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江传华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柯永红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五、交通运输类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仿宋_GB2312"/>
          <w:kern w:val="0"/>
          <w:sz w:val="30"/>
          <w:szCs w:val="30"/>
        </w:rPr>
        <w:t>车身涂装</w:t>
      </w:r>
      <w:r>
        <w:rPr>
          <w:rFonts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/>
          <w:kern w:val="0"/>
          <w:sz w:val="30"/>
          <w:szCs w:val="30"/>
        </w:rPr>
        <w:t>涂漆</w:t>
      </w:r>
      <w:r>
        <w:rPr>
          <w:rFonts w:cs="仿宋_GB2312" w:ascii="仿宋_GB2312" w:hAnsi="仿宋_GB2312"/>
          <w:kern w:val="0"/>
          <w:sz w:val="30"/>
          <w:szCs w:val="30"/>
        </w:rPr>
        <w:t>)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557"/>
        <w:gridCol w:w="3845"/>
        <w:gridCol w:w="1837"/>
      </w:tblGrid>
      <w:tr>
        <w:trPr>
          <w:trHeight w:val="6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冉林飞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丘思荣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肖雨涛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丘思荣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杜以昕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志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木水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狮鹏山工贸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范祥升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邱俊铭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狮鹏山工贸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范祥升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嘉兴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工商旅游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游生贵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廖圣文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工商旅游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卢国嵘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臻斌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市工业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吕士儒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3.</w:t>
      </w:r>
      <w:r>
        <w:rPr>
          <w:rFonts w:ascii="仿宋_GB2312" w:hAnsi="仿宋_GB2312" w:cs="仿宋_GB2312"/>
          <w:kern w:val="0"/>
          <w:sz w:val="30"/>
          <w:szCs w:val="30"/>
        </w:rPr>
        <w:t>车身修理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67"/>
        <w:gridCol w:w="4145"/>
        <w:gridCol w:w="162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崔佳伟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福生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皓钦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郑晓辉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杨辉霖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福生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飞扬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狮鹏山工贸学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志钢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仿宋_GB2312"/>
          <w:kern w:val="0"/>
          <w:sz w:val="30"/>
          <w:szCs w:val="30"/>
        </w:rPr>
        <w:t>汽车营销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111"/>
        <w:gridCol w:w="1620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支家豪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伟龙</w:t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东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晓东</w:t>
            </w:r>
          </w:p>
        </w:tc>
      </w:tr>
      <w:tr>
        <w:trPr>
          <w:trHeight w:val="446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立平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伟龙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培坤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赖乐峰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5.</w:t>
      </w:r>
      <w:r>
        <w:rPr>
          <w:rFonts w:ascii="仿宋_GB2312" w:hAnsi="仿宋_GB2312" w:cs="仿宋_GB2312"/>
          <w:kern w:val="0"/>
          <w:sz w:val="30"/>
          <w:szCs w:val="30"/>
        </w:rPr>
        <w:t>汽车机电维修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693"/>
        <w:gridCol w:w="4149"/>
        <w:gridCol w:w="1635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诗镇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邢文英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骏达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志鹏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弘捷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华侨职业中专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丘思荣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徐智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泉中职业中专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秀全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邱振圻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农业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詹浩旻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二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超鸿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泉中职业中专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蔡焕新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博涛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市农业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柯长生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锦伟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南安市工业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吕士儒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康炜炜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华侨职业中专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宏伟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余锦阳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华侨职业中专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赖乐峰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梓龙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陈利职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朝鑫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等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彭凯民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狮鹏山工贸学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灿烂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六、财经商贸类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仿宋_GB2312"/>
          <w:kern w:val="0"/>
          <w:sz w:val="30"/>
          <w:szCs w:val="30"/>
        </w:rPr>
        <w:t>会计业务处理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268"/>
        <w:gridCol w:w="3402"/>
        <w:gridCol w:w="1725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雅珊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春梅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  欢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霞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椿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芳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小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婧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清仪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怀英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郭少雄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茹茹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心怡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涛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诗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春梅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余社涛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涛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雅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金钟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钦云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月桂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丽琼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红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莹莹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诗语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莹莹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尤</w:t>
            </w:r>
            <w:r>
              <w:rPr>
                <w:rFonts w:ascii="仿宋_GB2312" w:hAnsi="仿宋_GB2312" w:cs="仿宋_GB2312"/>
                <w:kern w:val="0"/>
              </w:rPr>
              <w:t>垚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海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雅妮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琪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海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雅妮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洪晓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秀珠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海生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金炼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姗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莹莹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雅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珍密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丽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锦华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梦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海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有琴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佳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泉州市农业学校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淑云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雅雯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兴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莹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嘉嘉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兴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苏慧萍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海燕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丽琼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白晓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千金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肖兰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兴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苏慧萍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况露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兴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莹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曾海芯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海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嫣嫣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怡倩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清清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俊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泉州市农业学校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连景林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祝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秀仁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慧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锦华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卢华军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德化职业技术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苏燕琴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钰荧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杨美丽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7.</w:t>
      </w:r>
      <w:r>
        <w:rPr>
          <w:rFonts w:ascii="仿宋_GB2312" w:hAnsi="仿宋_GB2312" w:cs="仿宋_GB2312"/>
          <w:kern w:val="0"/>
          <w:sz w:val="30"/>
          <w:szCs w:val="30"/>
        </w:rPr>
        <w:t>沙盘模拟企业经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3118"/>
        <w:gridCol w:w="2010"/>
      </w:tblGrid>
      <w:tr>
        <w:trPr>
          <w:trHeight w:val="56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茂兰、曾荧荧、陈俊雄、黄建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谭建平、王裕玲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昭斌、尤俊伟、许文滨、王志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秋萍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增熠、陈德恺、吴炜达、王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财贸职业技术学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秋萍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家泽、邹声鹏、黄怡欣、王敏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阮传芳、王雪松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伟臻、涂家贵、杨亚祥、林俊凯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凯棋、郭静怡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尚远、余骊蛟、李文娟、吴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涛、陈珊娜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8.</w:t>
      </w:r>
      <w:r>
        <w:rPr>
          <w:rFonts w:ascii="仿宋_GB2312" w:hAnsi="仿宋_GB2312" w:cs="仿宋_GB2312"/>
          <w:kern w:val="0"/>
          <w:sz w:val="30"/>
          <w:szCs w:val="30"/>
        </w:rPr>
        <w:t>现代物流综合作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268"/>
        <w:gridCol w:w="3058"/>
        <w:gridCol w:w="226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明明、陈文达、王子烨、卢潇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贾铁刚、吴宇坤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朱湘婷、施养涛、牛文娜、高欣怡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艳辉、林俩国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39.</w:t>
      </w:r>
      <w:r>
        <w:rPr>
          <w:rFonts w:ascii="仿宋_GB2312" w:hAnsi="仿宋_GB2312" w:cs="仿宋_GB2312"/>
          <w:kern w:val="0"/>
          <w:sz w:val="30"/>
          <w:szCs w:val="30"/>
        </w:rPr>
        <w:t>电子商务技能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2977"/>
        <w:gridCol w:w="1867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鸣晨、吴欣怡、兰庆、纪芳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易耀苹、张妮妮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胡欣悦、付文涛、许铭锋、牟薇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曾鑫鑫、吴泉艺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诗雨、毛晓颖、方家炜、林开照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德化职业技术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挥玲、林静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丁钰瑜、黄炜凯、任锴泓、庄梓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工商旅游职业中专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小芳、陈航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钰荧、梁静雯、蔡晓霖、陈俊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娜、张婉茹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kern w:val="0"/>
                <w:sz w:val="30"/>
                <w:szCs w:val="30"/>
              </w:rPr>
              <w:t>郑子</w:t>
            </w:r>
            <w:r>
              <w:rPr>
                <w:rFonts w:ascii="仿宋_GB2312" w:hAnsi="仿宋_GB2312" w:cs="仿宋_GB2312"/>
                <w:kern w:val="0"/>
                <w:sz w:val="36"/>
                <w:szCs w:val="36"/>
              </w:rPr>
              <w:t>垚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、杨思琴、李佳烨、林思怡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邹思平、刘敏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孟鑫、许煌灿、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洪耀扬、刘丽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榕、陈柳伊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国权、李雅玲、梁福江、吴胤彤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赖雅玲、叶炎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沈泽华、李燕灵、周思蕊、黄晓雯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佩璇</w:t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雅鑫、韦双、林夕媛、林灿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高级技工学校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雅琳、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桂莲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七、教育类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仿宋_GB2312"/>
          <w:kern w:val="0"/>
          <w:sz w:val="30"/>
          <w:szCs w:val="30"/>
        </w:rPr>
        <w:t>、职业英语技能（服务类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212"/>
        <w:gridCol w:w="3116"/>
        <w:gridCol w:w="2050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邓锐、倪思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晓婷、王艳芳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冯淑愉、杨思远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潘丽娜、林小娜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雷小燕、彭俊琪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钟娟秀、颜雷虹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源芝、张宇晨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宝治、李晓媛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余洋、洪静仪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施巧迎、洪雅婷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海平、林晓晴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晋兴职业中专学校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邓志成、黄俊莲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1.</w:t>
      </w:r>
      <w:r>
        <w:rPr>
          <w:rFonts w:ascii="仿宋_GB2312" w:hAnsi="仿宋_GB2312" w:cs="仿宋_GB2312"/>
          <w:kern w:val="0"/>
          <w:sz w:val="30"/>
          <w:szCs w:val="30"/>
        </w:rPr>
        <w:t>职业英语技能（其他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200"/>
        <w:gridCol w:w="3201"/>
        <w:gridCol w:w="1964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戴依琳、曾樱淇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雪丽、李喜红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邹杭、黄培铭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洪雅婷、施巧迎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汪芷怡、黄凌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虹、林美芬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勇乐、林江鑫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宝治、李晓媛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安琪、潘祖传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邬思仁、王茂东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清淼、洪飘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聂云、廖华琼</w:t>
            </w:r>
          </w:p>
        </w:tc>
      </w:tr>
    </w:tbl>
    <w:p>
      <w:pPr>
        <w:pStyle w:val="Normal"/>
        <w:widowControl/>
        <w:spacing w:lineRule="exact" w:line="300"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八、石油化工类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2.</w:t>
      </w:r>
      <w:r>
        <w:rPr>
          <w:rFonts w:ascii="仿宋_GB2312" w:hAnsi="仿宋_GB2312" w:cs="仿宋_GB2312"/>
          <w:kern w:val="0"/>
          <w:sz w:val="30"/>
          <w:szCs w:val="30"/>
        </w:rPr>
        <w:t>工业分析检验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257"/>
        <w:gridCol w:w="3132"/>
        <w:gridCol w:w="1974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晓梦、张晓琪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永春职业中专学校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范锦鹏、郑娜真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肖小玲、李婷馨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毅锋、李雅茹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煌鸿、林佳荧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晋兴职业中专学校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卢云真、苏秀华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苏春兰、郭文青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东坡、林孙涛</w:t>
            </w:r>
          </w:p>
        </w:tc>
      </w:tr>
    </w:tbl>
    <w:p>
      <w:pPr>
        <w:pStyle w:val="Normal"/>
        <w:widowControl/>
        <w:spacing w:lineRule="exact" w:line="300"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九、土木水利类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3.</w:t>
      </w:r>
      <w:r>
        <w:rPr>
          <w:rFonts w:ascii="仿宋_GB2312" w:hAnsi="仿宋_GB2312" w:cs="仿宋_GB2312"/>
          <w:kern w:val="0"/>
          <w:sz w:val="30"/>
          <w:szCs w:val="30"/>
        </w:rPr>
        <w:t>工程测量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268"/>
        <w:gridCol w:w="3385"/>
        <w:gridCol w:w="1598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818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施键炜、杨坻龙、王俊彬、吴少雄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开成职业中专学校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锦芳、王水华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邢亿富、罗家钦、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金城、岑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市晋兴职业中专学校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余思源、陈泽林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4.</w:t>
      </w:r>
      <w:r>
        <w:rPr>
          <w:rFonts w:ascii="仿宋_GB2312" w:hAnsi="仿宋_GB2312" w:cs="仿宋_GB2312"/>
          <w:kern w:val="0"/>
          <w:sz w:val="30"/>
          <w:szCs w:val="30"/>
        </w:rPr>
        <w:t>建筑</w:t>
      </w:r>
      <w:r>
        <w:rPr>
          <w:rFonts w:cs="仿宋_GB2312" w:ascii="仿宋_GB2312" w:hAnsi="仿宋_GB2312"/>
          <w:kern w:val="0"/>
          <w:sz w:val="30"/>
          <w:szCs w:val="30"/>
        </w:rPr>
        <w:t>CAD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126"/>
        <w:gridCol w:w="3685"/>
        <w:gridCol w:w="1989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志彭、张嘉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开成职业中专学校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爱萍、李凌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博、许若妍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工商旅游职业中专学校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俞晓媛、许少峰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5.</w:t>
      </w:r>
      <w:r>
        <w:rPr>
          <w:rFonts w:ascii="仿宋_GB2312" w:hAnsi="仿宋_GB2312" w:cs="仿宋_GB2312"/>
          <w:kern w:val="0"/>
          <w:sz w:val="30"/>
          <w:szCs w:val="30"/>
        </w:rPr>
        <w:t>建筑设备安装与调控（给排水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126"/>
        <w:gridCol w:w="3732"/>
        <w:gridCol w:w="1947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丁泽玉、冯旭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亚文、孙细珠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嘉鑫、王徐鹏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开成职业中专学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伙强、卢翠珍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6.</w:t>
      </w:r>
      <w:r>
        <w:rPr>
          <w:rFonts w:ascii="仿宋_GB2312" w:hAnsi="仿宋_GB2312" w:cs="仿宋_GB2312"/>
          <w:kern w:val="0"/>
          <w:sz w:val="30"/>
          <w:szCs w:val="30"/>
        </w:rPr>
        <w:t>工程算量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409"/>
        <w:gridCol w:w="3392"/>
        <w:gridCol w:w="2114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林芳怡、曾星聪、陈美琪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开成职业中专学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郭晓滨、王丽芬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涵、祝俊、徐雕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市晋兴职业中专学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丁芳芳、刘文娟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7.</w:t>
      </w:r>
      <w:r>
        <w:rPr>
          <w:rFonts w:ascii="仿宋_GB2312" w:hAnsi="仿宋_GB2312" w:cs="仿宋_GB2312"/>
          <w:kern w:val="0"/>
          <w:sz w:val="30"/>
          <w:szCs w:val="30"/>
        </w:rPr>
        <w:t>建筑智能化系统安装与调试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403"/>
        <w:gridCol w:w="3258"/>
        <w:gridCol w:w="2114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洪铕铠、蔡家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阮宗汉、张晓忠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连林炜、黄泽佳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开成职业中专学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施志强、陈光明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8.</w:t>
      </w:r>
      <w:r>
        <w:rPr>
          <w:rFonts w:ascii="仿宋_GB2312" w:hAnsi="仿宋_GB2312" w:cs="仿宋_GB2312"/>
          <w:kern w:val="0"/>
          <w:sz w:val="30"/>
          <w:szCs w:val="30"/>
        </w:rPr>
        <w:t>建筑装饰技能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410"/>
        <w:gridCol w:w="3260"/>
        <w:gridCol w:w="2057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龙阁、余宸昊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开成职业中专学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灿强、周雄鹰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许泽凯、郑祥波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惠安职业中专学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伟雄、王伟雄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十、文化艺术类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9.</w:t>
      </w:r>
      <w:r>
        <w:rPr>
          <w:rFonts w:ascii="仿宋_GB2312" w:hAnsi="仿宋_GB2312" w:cs="仿宋_GB2312"/>
          <w:kern w:val="0"/>
          <w:sz w:val="30"/>
          <w:szCs w:val="30"/>
        </w:rPr>
        <w:t>中国舞表演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770"/>
        <w:gridCol w:w="3990"/>
        <w:gridCol w:w="1483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杨雅婷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艺术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丽清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雁婷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幼儿师范高等专科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楚翎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锶妍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杜金珊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卢田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艺术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邢介亮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刘芙蓉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刘小槔 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贵婷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泉中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曹倩梅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戴静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杨琼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静雯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泉中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曹倩梅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连心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泉州市农业学校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银银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舒宁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幼儿师范高等专科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笛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梁淑红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小槔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曾子轩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工商旅游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萌愉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梁灵杰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永春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涂黎春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傅思琪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榆莹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银凤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永春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涂黎春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郭雪莹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德化职业技术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梁晶晶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尤秋漩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德化职业技术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梁晶晶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苏心萍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安溪华侨职业中专学校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哲需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丰颖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工商旅游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萌愉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湘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文娟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0.</w:t>
      </w:r>
      <w:r>
        <w:rPr>
          <w:rFonts w:ascii="仿宋_GB2312" w:hAnsi="仿宋_GB2312" w:cs="仿宋_GB2312"/>
          <w:kern w:val="0"/>
          <w:sz w:val="30"/>
          <w:szCs w:val="30"/>
        </w:rPr>
        <w:t>键盘乐器演奏（钢琴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780"/>
        <w:gridCol w:w="4020"/>
        <w:gridCol w:w="1460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魏 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清泉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彭伊晨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清泉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铠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利庆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逸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志龙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诗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依铭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郭漪钒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艺术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春燕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汪敏茹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艺术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春燕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肖伊芸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丹妮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舒晴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利庆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肖伊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丹妮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晓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苑萍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熠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永春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建滨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琳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泉中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单超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亚琴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泉中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燕双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博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曾鸿志</w:t>
            </w:r>
          </w:p>
        </w:tc>
      </w:tr>
      <w:tr>
        <w:trPr>
          <w:trHeight w:val="454" w:hRule="exac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彭丽银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 xml:space="preserve">泉州市农业学校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遐婧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1.</w:t>
      </w:r>
      <w:r>
        <w:rPr>
          <w:rFonts w:ascii="仿宋_GB2312" w:hAnsi="仿宋_GB2312" w:cs="仿宋_GB2312"/>
          <w:kern w:val="0"/>
          <w:sz w:val="30"/>
          <w:szCs w:val="30"/>
        </w:rPr>
        <w:t>艺术专业技能（戏曲表演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1"/>
        <w:gridCol w:w="3407"/>
        <w:gridCol w:w="198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苏金灵、郑怡萍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艺术学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红、许幼娟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2.</w:t>
      </w:r>
      <w:r>
        <w:rPr>
          <w:rFonts w:ascii="仿宋_GB2312" w:hAnsi="仿宋_GB2312" w:cs="仿宋_GB2312"/>
          <w:kern w:val="0"/>
          <w:sz w:val="30"/>
          <w:szCs w:val="30"/>
        </w:rPr>
        <w:t>服装设计与工艺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126"/>
        <w:gridCol w:w="3402"/>
        <w:gridCol w:w="2048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  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丘金玲、刘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泉中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胡莉虹、王琼玲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何月流、苏培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凡凡、石结海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何培婷、李佩思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金玲、张伟杰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可馨、詹姝贤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凡凡、石结海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3.</w:t>
      </w:r>
      <w:r>
        <w:rPr>
          <w:rFonts w:ascii="仿宋_GB2312" w:hAnsi="仿宋_GB2312" w:cs="仿宋_GB2312"/>
          <w:kern w:val="0"/>
          <w:sz w:val="30"/>
          <w:szCs w:val="30"/>
        </w:rPr>
        <w:t>美发与形象设计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126"/>
        <w:gridCol w:w="3420"/>
        <w:gridCol w:w="1960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  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邓成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晋江安海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赖惠玲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蔡诗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秋婷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4.</w:t>
      </w:r>
      <w:r>
        <w:rPr>
          <w:rFonts w:ascii="仿宋_GB2312" w:hAnsi="仿宋_GB2312" w:cs="仿宋_GB2312"/>
          <w:kern w:val="0"/>
          <w:sz w:val="30"/>
          <w:szCs w:val="30"/>
        </w:rPr>
        <w:t>平面设计技术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126"/>
        <w:gridCol w:w="3420"/>
        <w:gridCol w:w="1960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  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卢胜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金潮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炜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一萍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曾嘉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勇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佳鑫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许澎辉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余佳琪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施雅茜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高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钟慧程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刘子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红星职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庆伟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邓晓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宫健迅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胡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市晋兴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魏灵娟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颜锦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林津津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郑紫煜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少强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恩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程丽玲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培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溪华侨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秋珍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于佳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泉中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晶艺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李宇翔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艳佳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汪坤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市工业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潘巧明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墨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艳佳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晓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安海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柯丹妮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何雨鑫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华侨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翔鹏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萍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邓星妹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卢佳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惠安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艳</w:t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陈贝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安职业中专学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尤灿英</w:t>
            </w:r>
          </w:p>
        </w:tc>
      </w:tr>
    </w:tbl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5.</w:t>
      </w:r>
      <w:r>
        <w:rPr>
          <w:rFonts w:ascii="仿宋_GB2312" w:hAnsi="仿宋_GB2312" w:cs="仿宋_GB2312"/>
          <w:kern w:val="0"/>
          <w:sz w:val="30"/>
          <w:szCs w:val="30"/>
        </w:rPr>
        <w:t>模特表演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01"/>
        <w:gridCol w:w="4141"/>
        <w:gridCol w:w="1666"/>
      </w:tblGrid>
      <w:tr>
        <w:trPr>
          <w:trHeight w:val="464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蔡佳佳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杜金珊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周丽萍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石狮鹏山工贸学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逊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伊妮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汪秀莲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施茹馨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华侨职业中专学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汪秀莲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曦莹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晋江职业中专学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杭照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黄溢莉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农业学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银银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before="75" w:after="75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十一、医药卫生</w:t>
      </w:r>
    </w:p>
    <w:p>
      <w:pPr>
        <w:pStyle w:val="Normal"/>
        <w:widowControl/>
        <w:spacing w:before="75" w:after="75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56.</w:t>
      </w:r>
      <w:r>
        <w:rPr>
          <w:rFonts w:ascii="仿宋_GB2312" w:hAnsi="仿宋_GB2312" w:cs="仿宋_GB2312"/>
          <w:kern w:val="0"/>
          <w:sz w:val="30"/>
          <w:szCs w:val="30"/>
        </w:rPr>
        <w:t>护理技能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701"/>
        <w:gridCol w:w="4111"/>
        <w:gridCol w:w="1605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奖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  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郭鑫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医学高等专科学校中职部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伟玲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榕榕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医学高等专科学校中职部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吴嫩萍</w:t>
            </w:r>
          </w:p>
        </w:tc>
      </w:tr>
    </w:tbl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  <w:szCs w:val="20"/>
      <w:lang w:val="en-US"/>
    </w:rPr>
  </w:style>
  <w:style w:type="paragraph" w:styleId="Style14">
    <w:name w:val="日期"/>
    <w:basedOn w:val="Normal"/>
    <w:next w:val="Normal"/>
    <w:qFormat/>
    <w:pPr>
      <w:ind w:left="25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31:00Z</dcterms:created>
  <dc:creator>cai</dc:creator>
  <dc:description/>
  <dc:language>en-US</dc:language>
  <cp:lastModifiedBy>cai</cp:lastModifiedBy>
  <cp:lastPrinted>2023-10-23T17:19:00Z</cp:lastPrinted>
  <dcterms:modified xsi:type="dcterms:W3CDTF">2023-10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