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ind w:left="-179" w:hanging="180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ind w:left="-179" w:hanging="18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泉州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市第六批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中小学（幼儿园）学科教学带头人名单</w:t>
      </w:r>
    </w:p>
    <w:p>
      <w:pPr>
        <w:pStyle w:val="Normal"/>
        <w:ind w:left="-179" w:hanging="1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tbl>
      <w:tblPr>
        <w:tblW w:w="10440" w:type="dxa"/>
        <w:jc w:val="left"/>
        <w:tblInd w:w="-8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1416"/>
        <w:gridCol w:w="1224"/>
        <w:gridCol w:w="3885"/>
        <w:gridCol w:w="1305"/>
        <w:gridCol w:w="1770"/>
      </w:tblGrid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工  作  单 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 科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慧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晋兴职业中专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建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晋兴职业中专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柯淑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华侨职业中专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理健康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鲤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国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泉州市第七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少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第九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霖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区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少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市永宁中学（原：石狮市石光中学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长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养正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剑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永和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智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国光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阿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志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惠安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昆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惠安嘉惠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3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建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县教师进修学校（原：安溪龙门中学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淑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第二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敬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化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文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第十六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特殊教育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外国语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芳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福建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第五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鲤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剑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第六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鲤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纪建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师范大学泉州附属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明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外国语学校石狮分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建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良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侨光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建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惠安高级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永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县教师进修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建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恒兴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金枝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华侨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一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生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化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鲤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惠娥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泉州市第七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工  作  单 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 科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明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第九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毅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市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瑞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教师进修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巧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国光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师范学院附属鹏峰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邱长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惠安嘉惠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江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鑫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梧桐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伟敬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第三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明有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实验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鲤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小阳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泉州市第七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思想政治）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洛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集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马甲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思想政治）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占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市第八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思想政治）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用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毓英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思想政治）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赐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养正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思想政治）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国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季延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思想政治）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月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思想政治）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锦彬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惠安第四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思想政治）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钾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泉州市培元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思想政治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明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城东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建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区第五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咏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平山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翠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侨光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球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惠安荷山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志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第二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顺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福建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第五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明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紫峰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瑞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培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惠安高级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荣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恒兴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工  作  单 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 科</w:t>
            </w:r>
          </w:p>
        </w:tc>
      </w:tr>
      <w:tr>
        <w:trPr>
          <w:trHeight w:val="4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万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第十七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</w:tr>
      <w:tr>
        <w:trPr>
          <w:trHeight w:val="3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丰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福建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第五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榕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泉州市培元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美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福建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第五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鲤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利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泉州市第七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文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市石光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卓美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庆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侨光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庆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贵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化第二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鲤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泉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第六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美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第九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洛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能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第十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宁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市石光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文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永和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新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日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惠安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建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铭选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建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永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化第三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一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第十六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城东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福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区惠华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澍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市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洪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陈埭民族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海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进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建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第五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玲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泉州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鲤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小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鲤城区教师进修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辉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诗山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晓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华侨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碧青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第十六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宗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区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志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季延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缪建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侨声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丽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铭选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</w:t>
            </w:r>
          </w:p>
        </w:tc>
      </w:tr>
      <w:tr>
        <w:trPr>
          <w:trHeight w:val="5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工  作  单 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 科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福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师范学院附属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：泉州市城东中学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建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美岭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宝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用技术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秋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第九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大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惠安嘉惠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房香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区第二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理健康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银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第八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理健康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慧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教育科学研究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理健康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鲤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忠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师范大学泉州附属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洛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慧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泉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甲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志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市华侨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晋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紫华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柯瑞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泉州师范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属鹏峰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美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市柳城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鹏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福建省惠安高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煌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惠安嘉惠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亚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安溪县凤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金扬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永春玉斗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原：福建省永春第五中学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茜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福建省永春崇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鲤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志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第六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建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师范学院附属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：泉州市东海中学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竹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泉州市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洛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杨进</w:t>
            </w:r>
            <w:r>
              <w:rPr>
                <w:rStyle w:val="Font71"/>
                <w:sz w:val="21"/>
                <w:szCs w:val="21"/>
                <w:lang w:bidi="ar"/>
              </w:rPr>
              <w:t>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志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区山腰盐场美发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劲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晋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侨声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桂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晋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平山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锦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五中桥南校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珊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晋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西滨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卓永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泉州师范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属鹏峰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建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市新侨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志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安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林</w:t>
            </w:r>
            <w:r>
              <w:rPr>
                <w:rStyle w:val="Font71"/>
                <w:sz w:val="21"/>
                <w:szCs w:val="21"/>
                <w:lang w:bidi="ar"/>
              </w:rPr>
              <w:t>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安溪县金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丽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永春华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祥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德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六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永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福建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培元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自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福建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第五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宗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港区圭峰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5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工  作  单 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 科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石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教师进修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军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晋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远华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苗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市柳城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福建省惠安辋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艺扬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福建省安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九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晓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福建省永春华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婉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第十七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盈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福建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贤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港区三川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思想政治）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丽青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石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思想政治）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贻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晋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实验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思想政治）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从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晋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远华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思想政治）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小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市侨光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思想政治）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骆少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福建省惠安螺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思想政治）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剑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安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中学城东校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思想政治）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庆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福建省永春美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思想政治）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孙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台商投资区张坂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思想政治）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世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泉州市教育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思想政治）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亚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泉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验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思想政治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江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晋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养正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郭</w:t>
            </w:r>
            <w:r>
              <w:rPr>
                <w:rStyle w:val="Font71"/>
                <w:sz w:val="21"/>
                <w:szCs w:val="21"/>
                <w:lang w:bidi="ar"/>
              </w:rPr>
              <w:t>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毓英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金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市教师进修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福建省惠安文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圣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福建省安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再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市英都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惠彬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惠安工农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国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安溪县东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孝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化第一中学鹏祥分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东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台商投资区屿光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鲤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志鹏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泉州市第七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3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工  作  单 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 科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丰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泉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海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鑫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港区第六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正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石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实验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贺德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晋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教师进修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邦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晋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养正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永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西滨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维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市实验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伟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茶业职业技术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宏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福建省永春汤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耿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化第一中学鹏祥分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原：德化第六中学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鲤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歆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第六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洛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志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第十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旭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石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银江华侨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永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晋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华侨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煌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国光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扬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福建省永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鸿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泉州市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新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市毓元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钦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安溪县白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基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永春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进修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发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文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泉州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技术开发区实验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萍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师范学院附属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曙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市教师进修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毓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福建省惠安荷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福建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第五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偶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市毓元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福建省永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平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石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锦峰实验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玉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福建省惠安东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淑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安溪铭选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义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泉州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息技术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发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泉州第一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理健康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鲤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俊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通政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婷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丰泽区湖心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婷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丰泽区第二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晓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区第二实验小学教育集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爱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市第五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湘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市实验中学附属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工  作  单 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 科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傅彩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碧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教师进修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明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第二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安海镇养正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丽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水头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朝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教师进修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超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国专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福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诗山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晓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县涂寨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志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县螺城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惠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县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秋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县沼涛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育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县第八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夏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县桃城镇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丽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化县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泽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台商投资区将军希望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晓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友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师范学院附属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雅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晋光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芳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丰泽区湖心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洛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琼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洛江区第二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宗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区界山玉湖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娇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市第三中学附属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美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梅岭街道希信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阳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深沪镇教育委员会办公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铭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第六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倩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第三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佩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柳城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亚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明志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良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县墩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原：惠安县净峰墩中小学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爱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县城南第二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明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县魁斗中心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素芬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县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娜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县沼涛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阿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县第十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丽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县桃城镇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双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县桃溪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向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化县第三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建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台商投资区塘头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5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工  作  单 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 科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晓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师范学院附属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鲤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向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通政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傅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丰泽区第二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洛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彩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洛江区马甲第二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钦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师大泉港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国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区界山玉湖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晨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市第二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栾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第三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淑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第五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燕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英林镇英埔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扬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磁灶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翠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柳城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燕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第一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红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县涂寨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惠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县螺阳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文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县城南第三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若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县铭选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易雅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县沼涛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县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锦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县教师进修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骆凤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台商投资区第八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金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晋光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第三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鲤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月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西隅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碧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丰泽区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丰泽区第二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玲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市教师进修学校附属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一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金井镇毓英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彩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华泰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苑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金井镇毓英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莲角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第一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盛艺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蓝园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赖雪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县涂寨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剑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县城厢中心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婉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县沼涛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丽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县第十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海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县桃溪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丽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化县第三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燕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台商投资区第一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工  作  单 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 科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泉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教育科学研究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师范学院附属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晋光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丽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罗山街道龙泉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颜金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第三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明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金井镇毓英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芬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水头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小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第一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小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英都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继芬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县西坪中心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锦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县第三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阳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晋光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文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师范学院附属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鲤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  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鲤城区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鲤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通政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燕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丰泽区第二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云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庄重文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毅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梅岭街道希信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惠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柳城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傅敏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霞美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婉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县八二三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丹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县第十八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枫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县第三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雅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化县浔中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歆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惠芬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师范学院附属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璐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第二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祝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深沪镇狮峰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丽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县山霞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振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县第二十一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燕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县五里街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秋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化县教师进修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鲤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小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第二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海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师范学院第二附属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洛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月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洛江区罗溪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俊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区益海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谋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梅岭街道赤西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鸳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第十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瑞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第三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工  作  单 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 科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文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第一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坤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师院附属小学台商区分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素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县第五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小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县第十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丽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县蓬壶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东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化县龙浔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燕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台商投资区民族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远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晋光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东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丰泽区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实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含信息技术）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慧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区驿坂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实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含信息技术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玉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市湖滨街道办事处林边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实践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秀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英都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实践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灵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码头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实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含信息技术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秋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县城南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实践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丽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县沼涛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实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含信息技术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鲤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岩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昇文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理健康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得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第二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理健康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汉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教师进修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理健康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姗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理健康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鲤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亚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第一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鲤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邱莉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鲤城区第二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鲤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爱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鲤城区传春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培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丰泽区北峰实验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小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丰泽区城东实验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洛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赖艺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洛江区双阳中心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丽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区后龙中心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萍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港区第二实验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纯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市实验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静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市琼林中心幼儿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原：石狮市第五实验幼儿园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月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市湖滨中心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映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狮市幸福中心幼儿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原：石狮市祥芝中心幼儿园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姗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第四实验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秀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第二实验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冬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东石镇中心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工  作  单 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 科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柯丽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灵源街道灵水中心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冰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金井镇毓英中心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彩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艺术实验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幼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梅岭中心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清芬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星星实验幼儿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原：晋江市金井镇毓英中心幼儿园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旋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陈埭镇阿梅中心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达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灵源街道灵水中心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姗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江市紫帽镇中心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玉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实验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美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教师进修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秀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国专第二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晓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国专第一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小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官桥镇第一中心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莉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丰州玉湖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翠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实验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4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晓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源昌实验幼儿园（原：南安市第六幼儿园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雅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安市第二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环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县黄塘中心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锡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县辋川中心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小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县第四实验幼儿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原：惠安县涂寨中心幼儿园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伟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县第十八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颜金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县第十三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应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县培文霭华实验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秀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县第十一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巧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县第三实验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梅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县实验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巧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县第十一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梅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溪县第三实验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秀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仓满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燕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春县五里街镇中心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化县实验幼儿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原：德化县第二实验幼儿园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台商投资区第二幼儿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：泉州台商投资区第三幼儿园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雅芬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台商投资区第一民族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舒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台商投资区第一实验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秋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幼师附属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5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工  作  单 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 科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燕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幼师附属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雅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幼高专附属东海湾实验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亚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丰泽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雯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直机关金山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Font31">
    <w:name w:val="font31"/>
    <w:qFormat/>
    <w:rPr>
      <w:rFonts w:ascii="宋体;SimSun" w:hAnsi="宋体;SimSun" w:eastAsia="宋体;SimSun" w:cs="宋体;SimSun"/>
      <w:i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54:00Z</dcterms:created>
  <dc:creator>t</dc:creator>
  <dc:description/>
  <dc:language>en-US</dc:language>
  <cp:lastModifiedBy>cai</cp:lastModifiedBy>
  <cp:lastPrinted>2022-02-24T15:56:00Z</cp:lastPrinted>
  <dcterms:modified xsi:type="dcterms:W3CDTF">2022-03-08T02:54:00Z</dcterms:modified>
  <cp:revision>2</cp:revision>
  <dc:subject/>
  <dc:title>泉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8ffc6c1c443b186786ec97e2d40d3</vt:lpwstr>
  </property>
  <property fmtid="{D5CDD505-2E9C-101B-9397-08002B2CF9AE}" pid="3" name="KSOProductBuildVer">
    <vt:lpwstr>2052-10.8.0.5391</vt:lpwstr>
  </property>
</Properties>
</file>