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textAlignment w:val="baseline"/>
        <w:rPr>
          <w:rFonts w:ascii="Times New Roman" w:hAnsi="Times New Roman" w:eastAsia="黑体;SimHei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泉州市中小学幼儿园“名优校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+”</w:t>
      </w:r>
    </w:p>
    <w:p>
      <w:pPr>
        <w:pStyle w:val="Normal"/>
        <w:widowControl/>
        <w:shd w:fill="FFFFFF" w:val="clear"/>
        <w:spacing w:lineRule="exact" w:line="560"/>
        <w:jc w:val="center"/>
        <w:textAlignment w:val="baseline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教育发展共同体名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一、泉州市普通中学“名优校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+”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教育发展共同体（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个）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38"/>
        <w:gridCol w:w="1956"/>
        <w:gridCol w:w="1977"/>
        <w:gridCol w:w="3023"/>
        <w:gridCol w:w="1313"/>
      </w:tblGrid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8"/>
              </w:rPr>
              <w:t>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8"/>
              </w:rPr>
              <w:t>（市、区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8"/>
              </w:rPr>
              <w:t>共同体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8"/>
              </w:rPr>
              <w:t>牵头名优学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8"/>
              </w:rPr>
              <w:t>成员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直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第一中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发展共同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第一中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台商投资区屿光中学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第十七中学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溪第六中学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溪县城厢中学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惠安科山中学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直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培元中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发展共同体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培元中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德化第二中学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德化第八中学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安市第二中学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安市康美中学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安市东田中学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直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第五中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发展共同体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第五中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第五中学台商区分校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台商投资区东园中学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五中桥南校区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永春第二中学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永春第三中学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港区第五中学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石狮市后垵学校（泉州第五中学教改基地校）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鲤城区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市第七中学教育发展共同体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市第七中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市明新华侨中学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现代中学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科技中学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鲤城区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市第六中学教育发展共同体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市第六中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安市宝莲中学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市凌霄中学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惠安后西中学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丰泽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市城东中学教育发展共同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市城东中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市北峰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丰泽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市第九中学教育发展共同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市第九中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师范学院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  <w:t>8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洛江区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第十一中学教育发展共同体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第十一中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市双阳中学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市河市中学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港区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港区第一中学教育发展共同体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港区第一中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港区惠华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港区第五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港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港区山腰盐场美发中学教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发展共同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港区山腰盐场美发中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港区三川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石狮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厦门外国语学校石狮分校教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发展共同体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厦门外国语学校石狮分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厦外石狮分校永宁校区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狮市鹏山实验学校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石狮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石狮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石光中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发展共同体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石狮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石光中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石狮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三中学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石狮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晋江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晋江市养正中学教育发展共同体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晋江市养正中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晋江市慎中实验学校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晋江市安海中学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晋江市松熹中学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晋江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晋江市季延中学教育发展共同体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晋江市季延中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晋江市罗山中学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晋江市季延初级中学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晋江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晋江市第一中学教育发展共同体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晋江市第一中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晋江市华侨中学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晋江市紫帽中学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中远学校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晋江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晋江市南侨中学教育发展共同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晋江市南侨中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晋江市阳溪中学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晋江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晋江市毓英中学教育发展共同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晋江市毓英中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晋江市石圳华侨中学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安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安第一中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发展共同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安第一中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安市南翼实验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安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安国光中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发展共同体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安国光中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安市蓝园高级中学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安市芦塘中学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安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验中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发展共同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六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惠安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惠安第一中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发展共同体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惠安第一中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惠安崇武中学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惠安黄塘中学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惠安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惠安荷山中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发展共同体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惠安荷山中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惠安小岞中学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惠安东周中学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溪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溪第一中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发展共同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溪第一中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溪参内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溪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溪县城厢中学教育发展共同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溪县城厢中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溪第五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溪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溪恒兴中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发展共同体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溪恒兴中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师范学院附属培文实验高级中学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溪第五中学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永春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永春第一中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发展共同体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永春第一中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永春达埔中学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永春玉斗中学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永春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永春华侨中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发展共同体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永春华侨中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永春县乌石学校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永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横口学校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德化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德化第一中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发展共同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德化第一中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德化第二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德化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德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三中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发展共同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德化第三中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德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班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台商区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五中台商区分校教育发展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共同体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五中台商区分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台商投资区秀江中学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台商投资区洛江中学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二、</w:t>
      </w:r>
      <w:r>
        <w:rPr/>
        <w:t>泉州市小学“名优校</w:t>
      </w:r>
      <w:r>
        <w:rPr/>
        <w:t>+”</w:t>
      </w:r>
      <w:r>
        <w:rPr/>
        <w:t>教育发展共同体（</w:t>
      </w:r>
      <w:r>
        <w:rPr/>
        <w:t>40</w:t>
      </w:r>
      <w:r>
        <w:rPr/>
        <w:t>个）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08"/>
        <w:gridCol w:w="2498"/>
        <w:gridCol w:w="1887"/>
        <w:gridCol w:w="3469"/>
        <w:gridCol w:w="681"/>
      </w:tblGrid>
      <w:tr>
        <w:trPr>
          <w:trHeight w:val="7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8"/>
              </w:rPr>
              <w:t>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8"/>
              </w:rPr>
              <w:t>（市、区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8"/>
              </w:rPr>
              <w:t>共同体单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8"/>
              </w:rPr>
              <w:t>牵头名优学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8"/>
              </w:rPr>
              <w:t>成员学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直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市实验小学教育发展共同体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验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市实验小学洛江校区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市实验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洛江第二校区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直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师范学院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附属小学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发展共同体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师范学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附属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师范学院附属小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狮校区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师范学院附属小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台商区分校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市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二实验小学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发展共同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二实验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市第二实验小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发区校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直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市晋光小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发展共同体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晋光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市丰泽区实验小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师范学院第二附属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石狮市第九实验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晋江市第五实验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晋江市西园街道霞浯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晋江市西园街道小桥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晋江市西园街道仕头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安市石井中心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安市第三实验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安市洪濑第二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溪县第六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溪县第九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台商投资区第八实验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邵武市熙春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西藏洛隆县玛利第一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鲤城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隅中心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发展共同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隅中心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鲤城区第五中心小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鲤城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鲤城区实验小学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发展共同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鲤城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验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鲤城区第六实验小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鲤城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政中心小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发展共同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政中心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鲤城区第三实验小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鲤城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市第二中心小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发展共同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二中心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鲤城区新步实验小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丰泽区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丰泽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二实验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发展共同体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丰泽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二实验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丰泽区东星实验小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丰泽区丰盛实验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市临海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丰泽区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丰泽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三实验小学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发展共同体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丰泽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三实验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丰泽区泉秀实验小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丰泽区群石实验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丰泽区云谷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洛江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市实验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洛江校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发展共同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验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洛江校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洛江区白洋小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洛江区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洛江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市中心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发展共同体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洛江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市中心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洛江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市第二中心小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洛江区梧宅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洛江区坛顶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洛江区溪山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洛江区白洋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洛江区山边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洛江区新告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港区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港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二实验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集团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福炼学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发展共同体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港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二实验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集团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福炼学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市泉港区三朱学校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市泉港区肖厝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市泉港区沙格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港区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港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城实验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发展共同体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港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城实验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市泉港区圭峰小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市泉港区前亭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市泉港区联岩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港区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庄重文实验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发展共同体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泉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庄重文实验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市泉港区诚平小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市泉港区峥嵘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市泉港区凤北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石狮市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狮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五实验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发展共同体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狮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五实验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狮市第五实验小学官聘校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石狮市永宁镇官聘学校）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狮市第五实验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闽理校区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石狮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狮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二实验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发展共同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狮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二实验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狮市第二实验小学琼林校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狮市湖滨街道办事处林边小学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石狮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狮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三实验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发展共同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狮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三实验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狮市第三实验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龙渊校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石狮市宝盖镇塘边小学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狮市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狮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七实验小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发展共同体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狮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七实验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狮市第七实验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前坑校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石狮市宝盖镇前坑小学）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狮市第七实验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青莲校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石狮市蚶江镇青莲小学）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晋江市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晋江市实验小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发展共同体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晋江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验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晋江市英林中心小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晋江市实验小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凤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区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晋江市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晋江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二实验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发展共同体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晋江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二实验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晋江市第二实验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晓聪校区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晋江市第二实验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梅岭校区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晋江市第二实验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象山校区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晋江市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晋江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三实验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发展共同体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晋江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三实验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晋江市第三实验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滨江校区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晋江市第三实验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针校区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晋江市第三实验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丝校区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晋江市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晋江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五实验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发展共同体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晋江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五实验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晋江市西滨镇中心小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晋江市陈埭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美中心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晋江市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晋江市金井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毓英中心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发展共同体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晋江市金井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毓英中心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晋江市金井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毓英中心小学光华校区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晋江市金井镇毓苏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晋江市金井镇围江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池店镇金山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安市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安市柳城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发展共同体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安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城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安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城中心小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安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六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安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十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安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五实验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安市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安市第三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发展共同体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安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三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安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溪美中心小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安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蓬岛中心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安市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安市第二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发展共同体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安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二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安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九小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安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十一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安市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安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三实验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发展共同体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安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三实验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安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丰州中心小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安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二实验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安市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安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一实验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发展共同体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安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一实验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安市第三小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安市南翼实验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安市第十五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8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惠安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惠安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三实验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发展共同体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惠安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三实验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惠安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三实验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城北校区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惠安县小岞中心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惠安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惠安县实验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发展共同体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惠安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验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惠安县东岭中心小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惠安县东桥中心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惠安县辋川中心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惠安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惠安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八二三实验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发展共同体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惠安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八二三实验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惠安县螺阳中心小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惠安县黄塘中心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惠安县紫山中心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溪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溪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十一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发展共同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溪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十一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溪县蓬莱中心小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溪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溪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二十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发展共同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溪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二十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溪县虎邱镇竹园小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永春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永春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达埔中心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发展共同体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永春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达埔中心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永春县延清学校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永春县达山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永春县新琼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永春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永春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三实验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发展共同体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永春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三实验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永春县一都中心小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永春县坑仔口中心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德化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德化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二实验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发展共同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德化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二实验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德化县盖德中心小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德化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德化县实验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发展共同体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德化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验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德化县实验小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霞田校区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德化县三班中心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德化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德化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龙浔中心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发展共同体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德化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龙浔中心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德化县龙浔中心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宝美分校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德化县英山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德化县高阳小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台商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台商投资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实验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发展共同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泉州台商投资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族实验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台商投资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奇民族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台商投资区后海小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三、泉州市幼儿园“名优校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+”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教育发展共同体（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个）</w:t>
      </w:r>
    </w:p>
    <w:tbl>
      <w:tblPr>
        <w:tblW w:w="1048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69"/>
        <w:gridCol w:w="2433"/>
        <w:gridCol w:w="2084"/>
        <w:gridCol w:w="2858"/>
        <w:gridCol w:w="905"/>
      </w:tblGrid>
      <w:tr>
        <w:trPr>
          <w:trHeight w:val="7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楷体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Cs w:val="24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Cs w:val="24"/>
              </w:rPr>
              <w:t>县</w:t>
            </w:r>
          </w:p>
          <w:p>
            <w:pPr>
              <w:pStyle w:val="Default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Cs w:val="24"/>
              </w:rPr>
              <w:t>（市、区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Cs w:val="24"/>
              </w:rPr>
              <w:t>共同体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Cs w:val="24"/>
              </w:rPr>
              <w:t>牵头名优学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Cs w:val="24"/>
              </w:rPr>
              <w:t>成员学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eastAsia="楷体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Cs w:val="24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市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泉州幼师附属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教育发展共同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泉州幼师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附属幼儿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石狮市万祥实验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（原泉州幼儿师范学校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附属幼儿园石狮校区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市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泉州市丰泽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教育发展共同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泉州市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丰泽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（</w:t>
            </w:r>
            <w:r>
              <w:rPr>
                <w:rFonts w:eastAsia="仿宋_GB2312"/>
                <w:szCs w:val="24"/>
              </w:rPr>
              <w:t>丰泽新村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泉州市丰泽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szCs w:val="24"/>
              </w:rPr>
              <w:t>城东园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市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泉州市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温陵实验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教育发展共同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泉州市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温陵实验幼儿园（井亭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泉州市温陵实验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东海园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市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泉州市刺桐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教育发展共同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泉州市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刺桐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（刺桐新村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泉州市刺桐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崇福园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鲤城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泉州市实验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教育发展共同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泉州市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实验幼儿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泉州市实验幼儿园</w:t>
            </w:r>
          </w:p>
          <w:p>
            <w:pPr>
              <w:pStyle w:val="Default"/>
              <w:spacing w:lineRule="exact" w:line="300"/>
              <w:ind w:firstLine="720"/>
              <w:jc w:val="both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鲤城江南园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鲤城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泉州市第一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教育发展共同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泉州市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第一幼儿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泉州市第一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珑璟湾分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7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丰泽区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泉州市丰泽区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实验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教育发展共同体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泉州市丰泽区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实验幼儿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泉州市丰泽区实验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云谷分园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泉州市丰泽区实验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潘山分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泉州市丰泽区实验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光明城园区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丰泽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720" w:hanging="72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泉州市丰泽</w:t>
            </w:r>
          </w:p>
          <w:p>
            <w:pPr>
              <w:pStyle w:val="Default"/>
              <w:spacing w:lineRule="exact" w:line="300"/>
              <w:ind w:left="720" w:hanging="72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机关幼儿园</w:t>
            </w:r>
          </w:p>
          <w:p>
            <w:pPr>
              <w:pStyle w:val="Default"/>
              <w:spacing w:lineRule="exact" w:line="300"/>
              <w:ind w:left="720" w:hanging="72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教育发展共同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720" w:hanging="72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泉州市丰泽</w:t>
            </w:r>
          </w:p>
          <w:p>
            <w:pPr>
              <w:pStyle w:val="Default"/>
              <w:spacing w:lineRule="exact" w:line="300"/>
              <w:ind w:left="720" w:hanging="72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机关幼儿园</w:t>
            </w:r>
          </w:p>
          <w:p>
            <w:pPr>
              <w:pStyle w:val="Default"/>
              <w:spacing w:lineRule="exact" w:line="300"/>
              <w:ind w:left="720" w:hanging="72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（</w:t>
            </w:r>
            <w:r>
              <w:rPr>
                <w:rFonts w:eastAsia="仿宋_GB2312"/>
                <w:szCs w:val="24"/>
              </w:rPr>
              <w:t>东涂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丰泽机关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szCs w:val="24"/>
              </w:rPr>
              <w:t>碧水湾园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9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泉港区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720" w:hanging="72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泉港区</w:t>
            </w:r>
          </w:p>
          <w:p>
            <w:pPr>
              <w:pStyle w:val="Default"/>
              <w:spacing w:lineRule="exact" w:line="300"/>
              <w:ind w:left="720" w:hanging="72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第二实验幼儿园</w:t>
            </w:r>
          </w:p>
          <w:p>
            <w:pPr>
              <w:pStyle w:val="Default"/>
              <w:spacing w:lineRule="exact" w:line="300"/>
              <w:ind w:left="720" w:hanging="7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教育发展共同体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720" w:hanging="72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泉港区</w:t>
            </w:r>
          </w:p>
          <w:p>
            <w:pPr>
              <w:pStyle w:val="Default"/>
              <w:spacing w:lineRule="exact" w:line="300"/>
              <w:ind w:left="720" w:hanging="72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第二实验幼儿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泉港区第二实验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学府园区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泉港区第二实验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顺南园区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泉港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泉港区实验幼儿园</w:t>
            </w:r>
          </w:p>
          <w:p>
            <w:pPr>
              <w:pStyle w:val="Default"/>
              <w:spacing w:lineRule="exact" w:line="300"/>
              <w:ind w:left="720" w:hanging="7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教育发展共同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720" w:hanging="7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泉港区</w:t>
            </w:r>
          </w:p>
          <w:p>
            <w:pPr>
              <w:pStyle w:val="Default"/>
              <w:spacing w:lineRule="exact" w:line="300"/>
              <w:ind w:left="720" w:hanging="7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实验幼儿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泉港区实验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锦川园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FF"/>
                <w:szCs w:val="24"/>
              </w:rPr>
            </w:pPr>
            <w:r>
              <w:rPr>
                <w:rFonts w:eastAsia="仿宋_GB2312"/>
                <w:color w:val="0000FF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1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泉港区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泉港区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峰尾中心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教育发展共同体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泉港区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峰尾中心幼儿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泉港区峰尾中心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诚平园区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FF"/>
                <w:szCs w:val="24"/>
              </w:rPr>
            </w:pPr>
            <w:r>
              <w:rPr>
                <w:rFonts w:eastAsia="仿宋_GB2312"/>
                <w:color w:val="0000FF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/>
                <w:color w:val="0000FF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泉港区峰尾中心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szCs w:val="24"/>
              </w:rPr>
              <w:t>圭峰园区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石狮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石狮市宝盖镇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中心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教育发展共同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石狮市宝盖镇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中心幼儿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石狮市宝盖镇中心幼儿园湖光分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石狮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石狮市宝盖镇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第三中心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教育发展共同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石狮市宝盖镇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第三中心幼儿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石狮市宝盖镇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第三中心幼儿园玉浦分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1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晋江市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晋江市实验幼儿园教育发展共同体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晋江市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实验幼儿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晋江市实验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嘉天下分园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晋江市实验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嘉天下第二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晋江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晋江市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第二实验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教育发展共同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晋江市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第二实验幼儿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晋江市第二实验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莲屿园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16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晋江市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晋江市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第三实验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教育发展共同体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晋江市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第三实验幼儿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晋江市第三实验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竹晖园区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晋江市第三实验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竹园园区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晋江市第三实验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中奥园区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晋江市第三实验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中南园区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晋江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晋江市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第八实验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教育发展共同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晋江市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第八实验幼儿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晋江市第八实验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五里园园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晋江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晋江市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安海实验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教育发展共同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晋江市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安海实验幼儿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晋江市安海验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铸园园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永春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永春县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五里街中心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教育发展共同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永春县五里街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中心幼儿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永春县</w:t>
            </w:r>
          </w:p>
          <w:p>
            <w:pPr>
              <w:pStyle w:val="Default"/>
              <w:spacing w:lineRule="exact" w:line="32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五里街中心幼儿园</w:t>
            </w:r>
          </w:p>
          <w:p>
            <w:pPr>
              <w:pStyle w:val="Default"/>
              <w:spacing w:lineRule="exact" w:line="32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仰贤分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2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德化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德化县实验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教育发展共同体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德化县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实验幼儿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德化县实验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鹏祥分园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德化县实验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霞田园区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德化县实验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丽景湾园分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德化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德化县城关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教育发展共同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德化县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城关幼儿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德化县城关幼儿园</w:t>
            </w:r>
          </w:p>
          <w:p>
            <w:pPr>
              <w:pStyle w:val="Default"/>
              <w:spacing w:lineRule="exact" w:line="32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世科园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德化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德化县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第三实验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教育发展共同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德化县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第三实验幼儿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德化县第三实验幼儿园</w:t>
            </w:r>
          </w:p>
          <w:p>
            <w:pPr>
              <w:pStyle w:val="Default"/>
              <w:spacing w:lineRule="exact" w:line="32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乐陶园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泉州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台商投资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泉州台商投资区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湖东实验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教育发展共同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泉州台商投资区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湖东实验幼儿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泉州台商投资区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湖东实验幼儿园美的园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泉州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台商投资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泉州台商投资区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第一实验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教育发展共同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泉州台商投资区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第一实验幼儿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泉州台商投资区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第一实验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瑞堂华庭分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泉州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台商投资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泉州台商投资区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第一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教育发展共同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泉州台商投资区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第一幼儿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泉州台商投资区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第一幼儿园玉龙花苑分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安溪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安溪县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第三实验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教育发展共同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安溪县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第三实验幼儿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安溪县第三实验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美法分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  <w:p>
            <w:pPr>
              <w:pStyle w:val="Default"/>
              <w:spacing w:lineRule="exact" w:line="560"/>
              <w:jc w:val="both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安溪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安溪县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第十三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教育发展共同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安溪县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第十三幼儿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安溪县第十三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碧桂园分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both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28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洛江区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洛江区双阳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中心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教育发展共同体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洛江区双阳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中心幼儿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洛江区双阳中心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阳江园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洛江区双阳中心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春晓园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29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洛江区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洛江区河市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中心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教育发展共同体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洛江区河市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中心幼儿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洛江区河市中心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霞溪园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洛江区河市中心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梧宅园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3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惠安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惠安县城南</w:t>
            </w:r>
          </w:p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Cs w:val="24"/>
              </w:rPr>
              <w:t>第二实验</w:t>
            </w:r>
            <w:r>
              <w:rPr>
                <w:rFonts w:eastAsia="仿宋_GB2312"/>
                <w:color w:val="000000"/>
                <w:szCs w:val="24"/>
              </w:rPr>
              <w:t>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教育发展共同体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惠安县城南</w:t>
            </w:r>
          </w:p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Cs w:val="24"/>
              </w:rPr>
              <w:t>第二实验</w:t>
            </w:r>
            <w:r>
              <w:rPr>
                <w:rFonts w:eastAsia="仿宋_GB2312"/>
                <w:color w:val="000000"/>
                <w:szCs w:val="24"/>
              </w:rPr>
              <w:t>幼儿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惠安县城南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第二实验幼儿园松光分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惠安县城南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第二实验幼儿园</w:t>
            </w:r>
          </w:p>
          <w:p>
            <w:pPr>
              <w:pStyle w:val="Default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奥林华庭分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7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42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7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/>
  </w:style>
  <w:style w:type="character" w:styleId="2Char">
    <w:name w:val="正文首行缩进 2 Char"/>
    <w:qFormat/>
    <w:rPr/>
  </w:style>
  <w:style w:type="character" w:styleId="Char1">
    <w:name w:val="正文文本 Char"/>
    <w:qFormat/>
    <w:rPr/>
  </w:style>
  <w:style w:type="character" w:styleId="Char2">
    <w:name w:val="日期 Char"/>
    <w:qFormat/>
    <w:rPr/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正文首行缩进 Char"/>
    <w:qFormat/>
    <w:rPr>
      <w:rFonts w:ascii="Calibri" w:hAnsi="Calibri" w:eastAsia="宋体;SimSun" w:cs="Calibri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tag">
    <w:name w:val="text-tag"/>
    <w:qFormat/>
    <w:rPr/>
  </w:style>
  <w:style w:type="character" w:styleId="Qlunderlinesolid">
    <w:name w:val="ql-underline-s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正文首行缩进"/>
    <w:basedOn w:val="TextBody"/>
    <w:next w:val="Style16"/>
    <w:qFormat/>
    <w:pPr>
      <w:spacing w:lineRule="atLeast" w:line="312"/>
      <w:ind w:firstLine="420"/>
      <w:textAlignment w:val="baseline"/>
    </w:pPr>
    <w:rPr>
      <w:rFonts w:ascii="Calibri" w:hAnsi="Calibri" w:eastAsia="宋体;SimSun" w:cs="Calibri"/>
      <w:kern w:val="0"/>
      <w:sz w:val="20"/>
      <w:szCs w:val="20"/>
    </w:rPr>
  </w:style>
  <w:style w:type="paragraph" w:styleId="Tablecellline">
    <w:name w:val="table-cell-lin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54:00Z</dcterms:created>
  <dc:creator>jimmy</dc:creator>
  <dc:description/>
  <dc:language>en-US</dc:language>
  <cp:lastModifiedBy>cai</cp:lastModifiedBy>
  <cp:lastPrinted>2023-09-28T17:11:00Z</cp:lastPrinted>
  <dcterms:modified xsi:type="dcterms:W3CDTF">2023-10-20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04FD052FB47DEA1EEF5E46F2AC689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