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sz w:val="32"/>
          <w:szCs w:val="32"/>
          <w:shd w:fill="FFFFFF" w:val="clear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泉州市第六届“贤銮杯”海丝小记者年度好新闻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pacing w:val="-17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-17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/>
        <w:t>小学组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73"/>
        <w:gridCol w:w="1298"/>
        <w:gridCol w:w="3688"/>
        <w:gridCol w:w="1004"/>
      </w:tblGrid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val="en" w:bidi="ar"/>
              </w:rPr>
              <w:t>指导老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泉州市新华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翠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微改造”点亮金鱼巷 千年古巷再焕新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东石镇龙厦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凯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蒋淑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不可“厝”过的闽南建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访闽南古建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惠东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余沐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余婷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雕文刻样无年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片琢心出烟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泓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双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甲丑同爨弄  经典戏焕新影—戏曲电影《玉珠串》在泉州举行首映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洛江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晓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翠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音古韵袅袅“活化石”永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流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罗溪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博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秀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世遗，你好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东星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春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走进古乐遗韵  探索五南华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骆乾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小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在西街巷陌，邂逅千年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西隅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洛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双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雅乐 代代相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第三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叶瑜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惠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戏曲之影，从未消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实验中学丰泽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梓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周淑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曲南音，绵绵不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颜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碧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中西合璧“番仔楼” 风雨“侨批”故园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第六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傅亦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叶翠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魅力高甲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赵晨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庄丽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指尖人生—走进泉州提线木偶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馨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祖荣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闽南建筑—泉州古民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晓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月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听，水水的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仙夹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郭伟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赵美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竹篮打水水不空”—探访永春漆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台商投资区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杰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江铭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木”以载道，“艺”见匠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三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章昊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鑫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蚵壳里的光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开发区校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卓龙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苇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邂逅晋江五店市，探秘南建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实验中学丰泽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危晨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雅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柔美南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唱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前垵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诗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丁雅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匠心创造奇迹—走进南派工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霞西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温楚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银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音情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亭店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钰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婷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品提线木偶 感闽南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铭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双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南五祖拳，千载岁月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德化县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政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云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别样红砖厝  一样泉州“红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胡陈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爱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秘“非遗”，体验“南音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智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恬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循传统之源，品南音之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西隅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心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金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海丝寻馨香  蚵壳见“五南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城南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馨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慧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韵焕新声，非遗共传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惠东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乐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亚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缓缓访古城，悠悠觅知“音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振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杜慧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音古韵，薪火相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钰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丽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城有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社坝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怡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郭黎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寻梦海丝文化，承担时代重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蒋佳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燕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掌中的传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八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妍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丹凤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蚵壳厝：海丝文化的见证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容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希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游晋江非遗馆  走近泉州“五南”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欣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静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遇见家乡高甲戏—听得见的闽南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柳力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旭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聆听千年回响 找寻魅力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佳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徐丽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百鸟归巢话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台商投资区第十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紫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骆铁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秘“非遗”，寻魅力乡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台商投资区民族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郭婧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艺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寻魅力雕艺  寻梦海丝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苡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倪楚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那座红色的“番仔楼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紫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雅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砖一瓦皆文化—记泉州古城里的建筑美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德化县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凌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冯三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瓷上刻字  锦上添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方君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华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寻梦“五南”，重新起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一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玉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众神之城 众人的戏—高甲戏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立成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禹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雅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窗外燕尾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立成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芯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康晓云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魅力南音 代代相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林隽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潘小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邂逅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龚婉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秀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情系泉州 邂逅文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则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倪楚楚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穿越时空的文化奇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戴可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洪晓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座古城的坚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溪南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舒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寻梦海丝，魅力“五南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外国语学校鲤城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长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胡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走进闽南古厝，传承海丝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洛江校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靖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韩伟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朵怒放的奇葩—南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桃城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昊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清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走进千年古镇 品味“南建”遗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丰泽区北师大附中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禹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彭来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观看非遗木偶，传承千年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叶柯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尤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游泉州非遗馆  学“五南”文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肖佳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梁丽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承非遗 赓续南戏文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德化县第三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铭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书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承“瓷源基因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让陶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活起来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芊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戴亚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红砖瓦厝中的故事—寻访红砖厝中的闽南印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介福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俊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钙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城街巷，古香古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桃城镇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浩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琬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竹编漆器携“飞天”  工艺之乡引“百鹤”永春工艺斩获第三届中国工艺美术博览会佳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嘉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恬恬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前人智慧的浓缩—南建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明新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昕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蒋秋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织就传统  漆亮喜庆—非遗文化之永春漆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苗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霞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怀敬畏心  寻“番仔楼”文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沐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玉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厝相遇，领略五店市之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祉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朝北大厝—泉州古建筑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掌上明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子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远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赏南音，品非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霞美第一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雅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洪瑞连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戏曲进校园，经典共传承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记霞美第一小学开展“戏曲文化进校园”活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学组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15"/>
        <w:gridCol w:w="1230"/>
        <w:gridCol w:w="3757"/>
        <w:gridCol w:w="1000"/>
      </w:tblGrid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楷体" w:hAnsi="方正楷体_GB2312;楷体" w:eastAsia="方正楷体_GB2312;楷体" w:cs="方正楷体_GB2312;楷体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楷体" w:hAnsi="方正楷体_GB2312;楷体" w:cs="方正楷体_GB2312;楷体" w:eastAsia="方正楷体_GB2312;楷体"/>
                <w:b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丰泽刺桐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毕羽菲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江可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种曲韵，一种传承—从台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到台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实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宥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晋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梦回高甲，心向非遗—《寻梦海丝 魅力“五南”》小记者采访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第五中学桂坛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少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五南微雨，落满泉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侨声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佳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娟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余音袅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旖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志勤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烟雨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·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红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厦门外国语学校石狮分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曾庆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胡连英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历史是城市的灵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访泉州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建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实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梓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徐燕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走进五南，走进乡情里的红砖古厝—红砖白石双坡曲，心驰神往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华侨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康菲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扬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瓦厝与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鹏峰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柏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辉霞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品非遗南音  护文化传承—访民间南音艺术爱好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溪县蓝溪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雅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裕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炉火千年，“铁”证世遗—安溪青阳下草埔冶铁遗址和世遗泉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第一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子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一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青年访谈：让五南之美有所归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工农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伍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晓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不落幕的戏，不息止的音—记南戏与南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第五中学桂坛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廖钰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吕婷婷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千两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季延初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戈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邱光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它是五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季延初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衍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声声南音曲，点点泉城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第一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钟乐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一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深香撷古华，南音落桐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予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梅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梨园伴花开一度，未尽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介福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美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建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恒的传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第五中学桂坛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桐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艳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红瓦青石，风吹五店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厦门外国语学校石狮分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佩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嘉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韵音常伴文化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实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欣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周素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寻梦刺桐海丝，重觅南音身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丰泽刺桐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雨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江可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精益求精 独具匠心—南派工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介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石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秀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远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风起忆南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丰泽刺桐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卓少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江可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海丝南戏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甲之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南安市实验中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嘉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潘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柔中蕴刚 温陵城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溪县蓝溪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诗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裕源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承文庙精神，厚植家国情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溪文庙与世遗泉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六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易梓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鸿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红砖古厝，闽南古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六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乙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鸿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刻木为人，演绎百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螺城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雨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碧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烟火五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</w:rPr>
        <w:t>优秀组织</w:t>
      </w:r>
    </w:p>
    <w:tbl>
      <w:tblPr>
        <w:tblW w:w="1060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35"/>
      </w:tblGrid>
      <w:tr>
        <w:trPr>
          <w:trHeight w:val="6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实验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实验中学丰泽附属小学</w:t>
            </w:r>
          </w:p>
        </w:tc>
      </w:tr>
      <w:tr>
        <w:trPr>
          <w:trHeight w:val="6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西隅中心小学</w:t>
            </w:r>
          </w:p>
        </w:tc>
      </w:tr>
      <w:tr>
        <w:trPr>
          <w:trHeight w:val="6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实验小学</w:t>
            </w:r>
          </w:p>
        </w:tc>
      </w:tr>
      <w:tr>
        <w:trPr>
          <w:trHeight w:val="6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立成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</w:tr>
      <w:tr>
        <w:trPr>
          <w:trHeight w:val="62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第五中学</w:t>
            </w:r>
          </w:p>
        </w:tc>
      </w:tr>
    </w:tbl>
    <w:p>
      <w:pPr>
        <w:pStyle w:val="Style15"/>
        <w:spacing w:before="0" w:after="1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MingLiU">
    <w:altName w:val="Arial Unicode MS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2312">
    <w:altName w:val="楷体"/>
    <w:charset w:val="00"/>
    <w:family w:val="auto"/>
    <w:pitch w:val="default"/>
  </w:font>
  <w:font w:name="方正仿宋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82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1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正文首行缩进 Char"/>
    <w:qFormat/>
    <w:rPr/>
  </w:style>
  <w:style w:type="character" w:styleId="Char2">
    <w:name w:val="正文文本缩进 Char"/>
    <w:qFormat/>
    <w:rPr>
      <w:rFonts w:ascii="仿宋_GB2312" w:hAnsi="仿宋_GB2312" w:eastAsia="仿宋_GB2312" w:cs="Times New Roman"/>
      <w:sz w:val="30"/>
      <w:szCs w:val="20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">
    <w:name w:val="font1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Bodytext2">
    <w:name w:val="Body text|2"/>
    <w:basedOn w:val="Normal"/>
    <w:qFormat/>
    <w:pPr>
      <w:widowControl w:val="false"/>
      <w:spacing w:before="0" w:after="40"/>
    </w:pPr>
    <w:rPr>
      <w:rFonts w:ascii="MingLiU;Arial Unicode MS" w:hAnsi="MingLiU;Arial Unicode MS" w:eastAsia="MingLiU;Arial Unicode MS" w:cs="MingLiU;Arial Unicode MS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5:00Z</dcterms:created>
  <dc:creator>dong</dc:creator>
  <dc:description/>
  <dc:language>en-US</dc:language>
  <cp:lastModifiedBy>cai</cp:lastModifiedBy>
  <cp:lastPrinted>2023-09-13T03:35:00Z</cp:lastPrinted>
  <dcterms:modified xsi:type="dcterms:W3CDTF">2023-10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88B82E2548E98BD2FAE3D9CCCE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