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right="0" w:hanging="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00"/>
        <w:gridCol w:w="3435"/>
        <w:gridCol w:w="1020"/>
      </w:tblGrid>
      <w:tr>
        <w:trPr>
          <w:trHeight w:val="960" w:hRule="atLeast"/>
        </w:trPr>
        <w:tc>
          <w:tcPr>
            <w:tcW w:w="88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福建省新时代基础教育学科教学带头人培养项目推荐人选名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任教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任教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柯良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蚶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裴晓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安溪铭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燕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春第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志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市养正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夏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南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兴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娟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阴智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九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心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金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磁灶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如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石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苍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灿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琼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德化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建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教育科学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良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侨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勇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泉州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天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奕聪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金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教师进修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毅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外国语学校石狮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剑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明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九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傅连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江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第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伟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市养正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建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国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春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德化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茂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培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振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港区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东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远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嘉惠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巧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国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小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海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南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家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诗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园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想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琴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市紫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少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教育科学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建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国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伟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国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家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榕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培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荣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恒兴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良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教师进修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礼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泉州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朝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第五中学海丝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苇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培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延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世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仲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榕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第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赖琛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外国语学校石狮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荣聪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侨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榕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培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祥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教育科学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福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心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德化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澍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登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磁灶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全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德化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培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进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晓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春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清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盛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奕聪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建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培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永宁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谋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永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建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春美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少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宝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国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义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秋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艺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颜亚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泉州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碧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永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溪县城东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天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志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莲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碧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龙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亚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柳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比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第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连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贺胜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东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锦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春第四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茂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外国语学校石狮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景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教育科学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珊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西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庄炳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经济技术开发区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培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曾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森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惠安广海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德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庄萍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鲤城区教师进修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第十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石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远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志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惠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明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国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秋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雅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外国语学校石狮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市紫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小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油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惠南中学百崎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增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亚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石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凡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小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首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文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圣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婷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市教师进修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家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附属鹏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端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美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锋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蕉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石光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恩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永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朝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菊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英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余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外国语学校石狮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贵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歆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六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贻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侨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水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宝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永宁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剑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南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毅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辉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实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青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圭峰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春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柯宝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泉港区山腰盐场美发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丽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毓元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骆旭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第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淑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德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泉州外国语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金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春县东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鹏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新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春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庆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晋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燕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鲤城区第三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秀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化县第二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筱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附属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琼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安县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蓉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港庄重文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雪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秀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立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院附属小学台商区分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二实验小学（泉州开发区校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颂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第六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远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第九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晓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附属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洪丽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区崇德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伟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心养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利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港庄重文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翠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来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化县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晋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嘉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第一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良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安县净峰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秀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长福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素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溪县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金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晋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栾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第三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方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台商投资区民族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梅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区湖心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慧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春县岵山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傅丽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第二实验小学（泉州开发区校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岚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通政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亚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第二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庄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附属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魏淑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区崇德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秀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泽区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秀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晋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通政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芬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实验小学洛江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燕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五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玲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晋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游小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实验小学洛江校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梦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师范学院附属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炎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区第三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小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区第二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雅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区第五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小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温陵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郭晓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江区万安第三中心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玉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雪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湖滨中心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秀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春县东平中心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少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经济技术开发区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丽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化县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云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直机关金山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芬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幼儿师范学校附属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丽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温陵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呈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幼儿师范高等专科学校附属东海湾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燕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丰泽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榕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刺桐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兰方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幼儿师范学校附属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静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鲤城区第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燕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安县第三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庄晓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安县城南第二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施培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第四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海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第一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丽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泽机关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东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台商投资区第五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毅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溪县培文丽馨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小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丰泽区实验幼儿园潘山分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莹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溪县第九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晴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狮市第五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海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饶媛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呈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（英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良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玲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春县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桂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市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海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春县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柯良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港区特殊教育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1:00Z</dcterms:created>
  <dc:creator>lenovo</dc:creator>
  <dc:description/>
  <dc:language>en-US</dc:language>
  <cp:lastModifiedBy>cai</cp:lastModifiedBy>
  <cp:lastPrinted>2024-11-25T11:53:00Z</cp:lastPrinted>
  <dcterms:modified xsi:type="dcterms:W3CDTF">2024-11-25T08:41:00Z</dcterms:modified>
  <cp:revision>2</cp:revision>
  <dc:subject/>
  <dc:title>泉州市教育局关于泉州市“十四五”中小学（幼儿园）名师工作室领衔名师人选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1d97e0bc413bb49d8f6507f6a692</vt:lpwstr>
  </property>
  <property fmtid="{D5CDD505-2E9C-101B-9397-08002B2CF9AE}" pid="3" name="KSOProductBuildVer">
    <vt:lpwstr>2052-11.8.2.10229</vt:lpwstr>
  </property>
</Properties>
</file>