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77"/>
        <w:gridCol w:w="1756"/>
        <w:gridCol w:w="1257"/>
        <w:gridCol w:w="1740"/>
        <w:gridCol w:w="1200"/>
        <w:gridCol w:w="1230"/>
      </w:tblGrid>
      <w:tr>
        <w:trPr>
          <w:trHeight w:val="640" w:hRule="atLeast"/>
        </w:trPr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889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福建省第八届中小学生艺术节艺术作品推荐名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小学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县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作品种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700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书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篆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(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凤里街道宽仁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印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城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积表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六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水调歌头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阮子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燕华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八中心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隶书张若虚春江花月夜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心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培阳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诗词精选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梓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美凤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七律长征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铮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美凤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青阳街道普贤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篆刻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丹仪篆刻留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丹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丽玲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柳城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习近平语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一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芳莉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篆刻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徐梓岩朱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梓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荣嘉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八中心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隶书王维过香积寺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梓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培阳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十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石瓦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安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若飞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八中心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隶书王维桃源行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宇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培阳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东石镇井林中心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调歌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上井冈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锦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艺明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奉和贾至舍人早朝大明宫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一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雅君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二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渴笔颂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狄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钰琦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七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程恩泽赠林则徐楹联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瀚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炎炎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青阳街道中和中心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录菜根谭二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天笞</w:t>
            </w:r>
          </w:p>
        </w:tc>
      </w:tr>
      <w:tr>
        <w:trPr>
          <w:trHeight w:val="700" w:hRule="atLeast"/>
        </w:trPr>
        <w:tc>
          <w:tcPr>
            <w:tcW w:w="889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绘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(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静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志纯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永和镇城山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泉州非遗文化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乐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松清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团锦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芊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剑婷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院附属小学台商区分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绘画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01"/>
                <w:lang w:bidi="ar"/>
              </w:rPr>
              <w:t>（平面设计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海潮“遗”韵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芷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莉莉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五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快乐童年 “闹”踩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梓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冰冰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中山陶英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绘画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01"/>
                <w:lang w:bidi="ar"/>
              </w:rPr>
              <w:t>（平面设计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绽放艺术风采  激发强国力量 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乐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玉兰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共舞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宇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剑婷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永和镇城山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宋元泉州，海丝文化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晓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松清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中心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文化传承 少年强国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允胜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二实验小学晓聪校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向上，快乐校园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诗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燕平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烨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春晖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新村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在阳光下成长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晴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茂</w:t>
            </w:r>
          </w:p>
        </w:tc>
      </w:tr>
      <w:tr>
        <w:trPr>
          <w:trHeight w:val="700" w:hRule="atLeast"/>
        </w:trPr>
        <w:tc>
          <w:tcPr>
            <w:tcW w:w="889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影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(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承之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予，王芊涵，王铭皓，吴泓浚，黄歆岚，陈嘉禾，李沛宸，柯沐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宝珍</w:t>
            </w:r>
          </w:p>
        </w:tc>
      </w:tr>
      <w:tr>
        <w:trPr>
          <w:trHeight w:val="2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针一世界  一线一童真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均钰、周昕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睿苗、许晶晶郑宇欣、倪浣雨陈心悦、于方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婷婷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蓬壶中心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快乐童年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晓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秀妹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遗泉州，文化自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业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探寻千年古村，传承蟳埔文化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嘉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惠婷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柳城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雨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仲达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婺源观鸟记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明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元元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东星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海岸线风情》组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晨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美华</w:t>
            </w:r>
          </w:p>
        </w:tc>
      </w:tr>
      <w:tr>
        <w:trPr>
          <w:trHeight w:val="700" w:hRule="atLeast"/>
        </w:trPr>
        <w:tc>
          <w:tcPr>
            <w:tcW w:w="889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手工艺制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(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丰州中心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惠芳      林琦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丽琴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挂件福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灿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呈河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海经—毕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宝珍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奎峰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金鸡啼晓贺党晖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筱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燕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山海风情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艺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冰丽</w:t>
            </w:r>
          </w:p>
        </w:tc>
      </w:tr>
      <w:tr>
        <w:trPr>
          <w:trHeight w:val="12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沼涛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铁遗韵《故乡•茶壶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舒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以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诗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燕真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实验小学（潘山校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鲤跃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子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雨杰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泉州开发区校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万彩少年乐成长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语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庆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永宁中心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艺韵飞扬向未来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子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伯迦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龙凤呈祥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梓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志纯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非遗妆糕人—西游记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筱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立环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中学附属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《守望 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晨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晓君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80"/>
        <w:gridCol w:w="1528"/>
        <w:gridCol w:w="1502"/>
        <w:gridCol w:w="1710"/>
        <w:gridCol w:w="1180"/>
        <w:gridCol w:w="1323"/>
      </w:tblGrid>
      <w:tr>
        <w:trPr>
          <w:trHeight w:val="640" w:hRule="atLeast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90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福建省第八届中小学生艺术节艺术作品推荐名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中学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县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作品种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700" w:hRule="atLeast"/>
        </w:trPr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书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篆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(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石光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在阳光下成长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榆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冬云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五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篆刻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杨锦坤印选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锦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红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养正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泽东词《沁园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沙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书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梦玲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养正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书《菜根谭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熙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梦玲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华侨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湖心亭看雪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沛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婧莹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三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太行春感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诗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庆涛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南侨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为学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泓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华源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第六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尔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施巧茹</w:t>
            </w:r>
          </w:p>
        </w:tc>
      </w:tr>
      <w:tr>
        <w:trPr>
          <w:trHeight w:val="700" w:hRule="atLeast"/>
        </w:trPr>
        <w:tc>
          <w:tcPr>
            <w:tcW w:w="77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绘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(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出江边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玫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音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二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共绘蓝图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鸿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陆祥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牛头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智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曲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一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以青春献华年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博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宗忠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金山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成长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艺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良胜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泉州惠南中学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好少年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婧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跃昆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恒兴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传承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诗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聂闻华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一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芬芬</w:t>
            </w:r>
          </w:p>
        </w:tc>
      </w:tr>
      <w:tr>
        <w:trPr>
          <w:trHeight w:val="700" w:hRule="atLeast"/>
        </w:trPr>
        <w:tc>
          <w:tcPr>
            <w:tcW w:w="77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(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实验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奔跑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钊钊</w:t>
            </w:r>
          </w:p>
        </w:tc>
      </w:tr>
      <w:tr>
        <w:trPr>
          <w:trHeight w:val="1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尖下的传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梓越 林楷沅 叶正 林铠泓 黄婉婷 吴宛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 xml:space="preserve">许有津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欣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一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少年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梓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燕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寻找遗失的美好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雨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岱航 陈灵灵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英文实验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凌空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沛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金余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毓元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最棒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偶华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八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阳而生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琪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衡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实验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运动我快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佑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钊钊</w:t>
            </w:r>
          </w:p>
        </w:tc>
      </w:tr>
      <w:tr>
        <w:trPr>
          <w:trHeight w:val="700" w:hRule="atLeast"/>
        </w:trPr>
        <w:tc>
          <w:tcPr>
            <w:tcW w:w="77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(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毓元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可爱的四口之家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芳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偶华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毓元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蜘蛛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一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偶华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玩大漆葫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珊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呈河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泉中职业中专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锦绣簪花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雪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莉虹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英文实验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盛开的未来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紫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窦怀茜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凌霄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三上北高峰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婷、邱碗怡蓝艺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群山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玉埕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塑少年，筑梦中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昭源  黄梓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健勇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凤城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飘香的土地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堉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木顺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tbl>
      <w:tblPr>
        <w:tblW w:w="92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5"/>
        <w:gridCol w:w="1367"/>
        <w:gridCol w:w="1155"/>
        <w:gridCol w:w="1470"/>
        <w:gridCol w:w="2250"/>
        <w:gridCol w:w="1168"/>
      </w:tblGrid>
      <w:tr>
        <w:trPr>
          <w:trHeight w:val="740" w:hRule="atLeast"/>
        </w:trPr>
        <w:tc>
          <w:tcPr>
            <w:tcW w:w="435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福建省第八届中小学生艺术节中小学美育改革创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优秀成果推荐名单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县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四个方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题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题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世茂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案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跨学科美育融合教学课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船扬帆，探知非遗海丝 ——跨学科美育融合教学课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少聪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丰州中心小学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案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课程活力课堂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课程活力进发，携手美术“猜猜我是谁”共融课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薇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承中华优秀传统文化教育实践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融三进三评”闽南非遗校园活态传承模式的探索与实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凤蓉、吴婷婷、郭岚静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课程教学方法创新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融“趣”手翻书  翻动孩子们的奇思妙想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志明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丰州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课程教学方法创新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自信视角下福建南音在小学音乐教学中的传承路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梅婷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承中华优秀传统文化教育实践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心素养视域下特教职业教育工艺美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呈河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祥芝镇大堡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承中华优秀传统文化教育实践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传承闽南传统文化在小学艺术教育教学中的实践研究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珍雅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沼涛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承中华优秀传统文化教育实践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析中学美术教育中的花鸟画教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湿茹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院附属小学台商区分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研究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承中华优秀传统文化教育实践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闽南文化的国画立体绘本在小学校本课程中的实践探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莉莉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外国语学校石狮分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坊《版韵画魅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叔珍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凌霄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刻艺术实践工作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群山、庄逸群、黄榕泉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第二十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而不同 丰采有我——安溪县第二十一小学美育浸润行动实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振生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中英文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坊《三千大世界 尽在手中生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窦怀茜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蟳埔女“簪花围”设计与制作实践展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嘉莹、田月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嫦娟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世茂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承古人之慧，染今日芳华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聪妮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一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奇的湿拓画《非遗魅力—水面作花，纸拓成画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远忠、吕惠芳、杜阿萍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民族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剪纸艺术实践工作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玉栅、胡晓佳、黄惠莉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民族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态化学生全员艺术展演实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蕙心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拾光花灯艺术实践工作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静 陈鹏腾 郭岚静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间手工艺——衍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璐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清江、柯思宁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水头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画工作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葭莉、高雪煌、陈伽君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说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艺 （听障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音、林婷渝、陈思妤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磁灶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匠心传承——磁灶中学陶艺工作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榕萍、吴银泉、篮金妹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青阳街道中和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韵版画工作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邂逅和韵版画工作坊 探寻非遗风采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敏敏、于欢欢、庄冰清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丰州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日绣坊”珠绣工作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丽琴、陈燕瑜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一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奇的湿拓画《非遗魅力—水面作花，纸拓成画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远忠、吕惠芳、杜阿萍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民族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剪纸艺术实践工作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玉栅、胡晓佳、黄惠莉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洛江区第二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结艺艺术工作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喜文、陈怡如、颜依娜</w:t>
            </w:r>
          </w:p>
        </w:tc>
      </w:tr>
      <w:tr>
        <w:trPr>
          <w:trHeight w:val="1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园文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优秀传统文化艺术传承学校建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承创新 向美而行—泉州市第二中心小学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+3+4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育改革创新成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菁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园文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优秀传统文化艺术传承学校建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沁润校园美育文化 以艺术社团为基点传承中华优秀文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媛媛</w:t>
            </w:r>
          </w:p>
        </w:tc>
      </w:tr>
      <w:tr>
        <w:trPr>
          <w:trHeight w:val="1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西隅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园文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优秀传统文化艺术传承学校建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奏响民族强音   传承国之瑰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——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传统民族乐器进校园”的探索与实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爱阳、谢绍贤  苏荔月</w:t>
            </w:r>
          </w:p>
        </w:tc>
      </w:tr>
      <w:tr>
        <w:trPr>
          <w:trHeight w:val="1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园文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资源整合与美育条件保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美育人  向美生长——学校学科美育资源开发与整合运用的实践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松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珍</w:t>
            </w:r>
          </w:p>
        </w:tc>
      </w:tr>
      <w:tr>
        <w:trPr>
          <w:trHeight w:val="1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利职业中专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园文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优秀传统文化艺术传承学校建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植文化土壤  培育藤铁精神——安溪陈利职校校园文化环境育人实践案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贵进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第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园文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美校园建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香氤氲校园，墨香浸润学子—安溪第八中学校园文化建设改革创新优秀案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巧玲</w:t>
            </w:r>
          </w:p>
        </w:tc>
      </w:tr>
      <w:tr>
        <w:trPr>
          <w:trHeight w:val="1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丰泽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丰泽区第三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园文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优秀传统文化艺术传承学校建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弘扬传统文化艺术 探索陶笛特色之路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巧斌</w:t>
            </w:r>
          </w:p>
        </w:tc>
      </w:tr>
    </w:tbl>
    <w:p>
      <w:pPr>
        <w:pStyle w:val="Normal"/>
        <w:tabs>
          <w:tab w:val="clear" w:pos="420"/>
          <w:tab w:val="left" w:pos="793" w:leader="none"/>
        </w:tabs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45:00Z</dcterms:created>
  <dc:creator>Administrator</dc:creator>
  <dc:description/>
  <dc:language>en-US</dc:language>
  <cp:lastModifiedBy>cai</cp:lastModifiedBy>
  <cp:lastPrinted>2024-06-19T23:17:00Z</cp:lastPrinted>
  <dcterms:modified xsi:type="dcterms:W3CDTF">2024-09-13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