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泉州市职业学校“十四五”第二批</w:t>
      </w:r>
      <w:r>
        <w:rPr/>
        <w:t>技能名师工作室拟培育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0"/>
        <w:gridCol w:w="2987"/>
        <w:gridCol w:w="1763"/>
        <w:gridCol w:w="1150"/>
      </w:tblGrid>
      <w:tr>
        <w:trPr>
          <w:trHeight w:val="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依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领衔人姓名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职业技术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能源汽车工程技术专业陈其生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能源汽车工程技术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其生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明职业大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分子材料专业王经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分子材料智能制造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经逸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幼儿师范高等专科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教育专业陈娟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娟娟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医学高等专科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专业李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经贸职业技术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管理专业熊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毅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工艺美术职业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艺术设计廖亦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亦彩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电力职业技术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电气工程技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伟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继伟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轻工职业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鞋类设计与工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洲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洲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纺织服装职业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专业韩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静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光职业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摄影摄像专业曹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博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华侨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舟鸿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舟鸿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农业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臻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臻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艺术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艺术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蕾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舞蹈艺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蕾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华侨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培忠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网络技术、网络信息安全、大数据技术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培忠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晋兴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云真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云真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安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餐烹饪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逢胜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餐烹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逢胜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华侨职业中专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家居藤铁工艺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天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设计与制作（家居藤铁工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天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溪茶叶职业技术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电气技术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艺攀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艺攀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职业技术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云燕技能名师工作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云燕</w:t>
            </w:r>
          </w:p>
        </w:tc>
      </w:tr>
    </w:tbl>
    <w:p>
      <w:pPr>
        <w:pStyle w:val="Heading2"/>
        <w:spacing w:lineRule="exact" w:line="560" w:before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2:00Z</dcterms:created>
  <dc:creator>casic</dc:creator>
  <dc:description/>
  <dc:language>en-US</dc:language>
  <cp:lastModifiedBy>cai</cp:lastModifiedBy>
  <cp:lastPrinted>2024-09-05T19:16:00Z</cp:lastPrinted>
  <dcterms:modified xsi:type="dcterms:W3CDTF">2024-09-05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BB2B34FE48458BF4800FBBDC7F3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