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年泉州市中小学实验教学说课活动获奖者名单</w:t>
      </w:r>
    </w:p>
    <w:tbl>
      <w:tblPr>
        <w:tblW w:w="137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7"/>
        <w:gridCol w:w="2022"/>
        <w:gridCol w:w="3901"/>
        <w:gridCol w:w="1898"/>
        <w:gridCol w:w="2384"/>
        <w:gridCol w:w="1200"/>
      </w:tblGrid>
      <w:tr>
        <w:trPr>
          <w:tblHeader w:val="true"/>
          <w:trHeight w:val="150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说课题目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，每位指导教师限指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参赛作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悦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体验积木式编程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琨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志炜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趣味生活中的过程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眼节能灯项目是学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娜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培宁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台商投资区第一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仿真机器人避障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惠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台商投资区第一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智控节能灯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艳梅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2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达卿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三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仿真机器人避障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灵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码头中心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春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十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认识机器人构件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感应门设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晓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云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第五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数字探究的过程与控制实验教学——以“机器人避障”为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3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县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验机器人编程—制作智能跳绳计数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炜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县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铭聪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湖镇教育中心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开关量到连续量的控制教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仿真光控节能灯为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和洽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永和镇玉溪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珊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五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非遗我宣传——利用在线平台设计与创作简单作品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皞在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五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云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智能化土壤检测仪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艺芬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连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洛江区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阳光运动计步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吉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县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器人避障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建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县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梅云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港区第二实验小学教育集团福炼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线搜索小能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汉仁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港区第二实验小学教育集团福炼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巧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物体的运动》单元实验说课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素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雪文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的小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云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珊珊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运动与摩擦力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贽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晋光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芳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陈埭镇烟浦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化数据分析 促进素养提升——《哪个传热快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梅岭街道双沟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坤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安海镇养正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风的成因》实验教学说课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丽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灵源街道华林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文凤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的成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兴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清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船的研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凤英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晓雯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在水中的传递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灿辉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厚瑄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二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太阳、地球和月球》单元实验创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业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二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柳城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各种形式的能量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美娜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柳城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锦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第三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热在水中的传递》实验改进与教学创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思明区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志霞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洛江校区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影子的秘密》实验改进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世兴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江区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厚森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五里街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们是怎样听到声音的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五里街中心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鲤城区第三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风的成因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鲤城区新步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金良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第六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摆的快慢》创新性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淑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家淦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悟原理，疑探育素养——《曹冲称象的故事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乙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剑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与发现：三角形边的关系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丽珍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萍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六年级上册《圆的周长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晓玲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丰泽区第二实验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锦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通政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趣的测量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玲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通政中心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县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测量不规则物体的体积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杰锋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后垵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”动度量，问道真相——求不规则物体的体积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冰云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后垵小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婵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外国语学校石狮分校附属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圆锥的体积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鸿华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县八二三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索与发现：三角形内角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县八二三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毅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院附属小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角形边的关系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萍萍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院附属小学台商区分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阿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三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索与发现：三角形内角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玲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第三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晓明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桃城镇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滴水实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惠琼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桃城镇中心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淑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洛江校区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观察的范围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梅珍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实验小学洛江校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淑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青阳街道中和中心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滴水实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美元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青阳街道中和中心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灿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沼涛实验小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体上的“尺子”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秋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沼涛实验小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猛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九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验智能花卉种植系统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伟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泽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少嵘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技科学实验——探究手势识别的影响因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义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亦贞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避障小车——体验人工智能应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娴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cro:bit v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可移动校园静音守护机器人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灏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杨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慎中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花卉种植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诗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美岭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联网传感技术——搭建避障机器人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益博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美岭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惠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识超声波传感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攀林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琼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高级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识物联网—搭建物联网高温警报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煌彬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高级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媚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永宁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件里的星辰大海——调查互联网的发展及影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汉梁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永宁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春丽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身份认证——互联网应用的基本防范措施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月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清源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罗山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——初探人脸识别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山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罗山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世层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农业的起点：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c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土壤湿度传感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天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实验中学鲤城附属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念的家蚕饲养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秀琼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实验中学鲤城附属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珍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基于项目式学习的初中生物学实验教学——以“高品质酸奶产品的制作”为例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芬芬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萧丽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紫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可调节眼球模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佐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紫峰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螺琼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惠安崇武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烧吧，卡路里！——食物能量测定之旅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华丽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惠安崇武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慈霞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实验：精子和卵细胞随机结合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艾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彩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草履虫对陶瓷污水水质的影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全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连成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崇贤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察叶片的气孔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小玲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南星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究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揭露微生物的神秘面纱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雅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南星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玉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察小鱼尾鳍血液流动”实验改进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娅玲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凤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星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模拟遗传性状显隐性的形成过程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茄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南星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铭财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非生物因素对黄粉虫幼虫分布的影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丽梅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马甲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液的形成过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旭初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奕聪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娴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项目式学习构建尿液形成可视化教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惠燕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菊贤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英林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斯特林发动机——《内能与热机》单元实践活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德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鸿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体压强与流速的关系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文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高登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物体的内能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水旋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萍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北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的奇妙旅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学大单元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培成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北峰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静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市第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低压电模拟家庭电路中的安全用电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家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市第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永鑫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流体压强与流速的关系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耀中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巧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科学探究：杠杆的平衡条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开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靖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介福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的“力量”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景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振强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铭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功改变物体内能的实验改进与创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凌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宗龙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港五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杠杆的平衡条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芷瑶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港五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子璇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制发电机模型探究电磁感应现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蓉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金伙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尾山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声音的特性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主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尾山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华文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微粒运动现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培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绵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双阳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学科融合的气体发生及检验装置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辉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红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自制实验装置，玩转化学实验—以“探究二氧化碳的性质”为例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冰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鑫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水的电解与氢氧燃料电池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艺燕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昌永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鹏祥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氧气制取的微型化学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思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一中鹏祥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性与定量共舞，探寻变质之韵——探究氢氧化钠变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惠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城东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广海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学科项目式教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简易供氧器设计及其多功能集成技术”为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素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广海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兵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季延初级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实践 深度学习—简易供氧器的制作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巧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养正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冰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六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制取二氧化碳方法的改进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歆宇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六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静芸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碳制取及性质一体化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锦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彩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华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二氧化碳的实验室制取及性质实验改进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华侨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志鹏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第六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与探索高效制备二氧化碳的新方法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淑雅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凤城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玲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季延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物理电路探究中和反应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永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远华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乐萌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长江中下游洪灾的影响因素探究实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容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玉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基于乡土情境地形模型制作实验探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传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不同光照条件下的温度差异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禾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陈香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鹏山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土流失影响因素实验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江锋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中英文实验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彩云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图的图层叠加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丽琴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依红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定向越野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成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欣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园定向越野赛探索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科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绵绵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明新华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影变化的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明新华侨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江灿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黄土高原水土流失的自然影响因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萍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钰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海陆热力性质差异及其对风的影响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小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地球公转的地理现象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竞翔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刘雅欣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海陆热力性质差异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乾坤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经济技术开发区实验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静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北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湖义气——以长江和洞庭湖的相互补给为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铭溪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晓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水土流失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锦墩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龙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反比例函数的图象和性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景文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教育科学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芝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凤城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引领，思维导航——三角形中位线定理的探索与证明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继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杰民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寓“数”于教，引“物”以理——如何测量高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南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七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诗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鹏山实验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勾股定理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润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鹏山实验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婧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西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周角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珊娜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西滨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宁波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折纸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角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锦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松华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要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晓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定乾坤，圆来如此——硬币活动中的数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雅华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勾股定理之最短路径问题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小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明昶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币滚动中的数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华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加顺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外国语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：一次函数的应用——自制刻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萍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外国语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婉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华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探究“将军饮马”最短路径问题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仪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艺苑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勾股定理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志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胜利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勾股定理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婉妹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水头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秀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形的等分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荣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富坡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提式氯气的制备及性质一体化实验装置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玲凤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桐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项目式学习：苯与液溴反应的实验探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燕莉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昕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图像法进行滴定终点判断的探究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玉坚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相杨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人体采血”原理的铜与硝酸反应实验改进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心红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三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美勤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侨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视角探究铜离子与硫离子在复杂体系下的反应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凤鹤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明鑫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沼涛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真实情景的《乙醇催化氧化》连续化数字化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桂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俏俏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氯气的制取及性质实验的绿色微型化设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榕凤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季延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摇”出来的银镜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议枫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南侨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雅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六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氢氧燃料电池的微型化改进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治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六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莉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醇的性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心育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量化探究铜和硝酸反应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祥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教科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艺鸣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华侨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硫的制备与性质检验一体化微型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彩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华侨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艺娜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嘉惠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化探究苯酚的性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朝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嘉惠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梅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铭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探《二氧化硫的制备与性质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文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铭选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连成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园高级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液电池构成及原理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军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蓝园高级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梦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闭环控制系统新体验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恒湿加湿器控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良飞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夏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“木条”动起来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攀林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（推荐省赛）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妙姿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城东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的优化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秀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七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4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丽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析结构稳定性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秋菊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6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来兴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永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生活供水下的真实情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开环与闭环控制系统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龙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永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亮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侨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晋江安平桥结构受力简析及模型制作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维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侨声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通用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荣博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析结构稳定性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圣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双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属鹏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搭建小型信息系统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燕瑜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紫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场通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F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应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紫峰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柳青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网络协议与安全探究实验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惠聪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国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递归——探究科赫雪花之美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礼义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丽征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序算法实验—— 探究效率背后的科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立坚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权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马甲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线局域网的组建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梅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志坚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平山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真实情境、培养能力的实验教学—无线局域网的组建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松青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卡红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灾报警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燕萍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荣津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音编码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岩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小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惠安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秘人工智能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刚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惠安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锦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九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码之谜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亮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第九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曙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测量正午太阳高度角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锦智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美岭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水土流失的自然因素模拟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章国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小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园土壤多样性观察和分析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志业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现代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沙地貌——探究影响风力搬运和堆积的因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旸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现代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欢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十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“路面硬化对校园内涝影响”模拟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清香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博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不完美的实验《热力环流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榕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剑锋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亮亮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察家乡的土壤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亮亮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雪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如何让城市不再看海</w:t>
            </w:r>
            <w:r>
              <w:rPr>
                <w:rStyle w:val="Font11"/>
                <w:rFonts w:eastAsia="Times New Roman"/>
                <w:lang w:bidi="ar"/>
              </w:rPr>
              <w:t>——“</w:t>
            </w:r>
            <w:r>
              <w:rPr>
                <w:rStyle w:val="Font11"/>
                <w:lang w:bidi="ar"/>
              </w:rPr>
              <w:t>雨水花园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21"/>
                <w:lang w:bidi="ar"/>
              </w:rPr>
              <w:t>vs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11"/>
                <w:lang w:bidi="ar"/>
              </w:rPr>
              <w:t>普通花园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对比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良煊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滨泓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制沙盘模型模拟河流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胜贤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鸿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养正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量研究城市不透水斑块对降雨蓄渗率的影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清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正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彬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柳城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观察土壤质地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柳城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梧桐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本地传统建筑模型—土楼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传桂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酵母菌细胞呼吸的方式一体化便捷式实验装置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雅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丽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露的组织培养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晓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雅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外国语学校石狮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概念进阶的生物实验教学——模拟生物体维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的稳定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训正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外国语学校石狮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灿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影响酶活性的条件》定量实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谊谊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丽珊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荷山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黑藻的细胞质流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燕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安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金露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细胞的吸水和失水——可视化、趣味性、项目式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肖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桂凤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环境因素对光合作用强度的影响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品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良财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菊花的组织培养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娥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松梅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养正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培养液中酵母菌种群数量变化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茂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养正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巧丽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铭选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渗透装置的创新和思考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良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铭选中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第一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项目式学习的黑藻一材多用实验探究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柏生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永明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三中学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酵母菌细胞呼吸的方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基进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一阳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洛江区外国语学校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粗提取和鉴定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水生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江区教师进修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叶片气孔的开闭情况对光合作用强度的影响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鹏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丽敏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正方体截面的探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梓璋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秀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正方形截面的探究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种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芬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国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探究与发现：互为反函数的两个函数图象间的关系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国光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华雯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沼涛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锥曲线的光学性质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龙准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沼涛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开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锥曲线的光学性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文钩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春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诗敏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的体积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建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韩彦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第八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球的体积和表面积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狮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成裕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首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的体积与表面积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金生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晴曦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探究与建模活动之《向量概念的推广与应用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群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态分布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仲青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巧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几何分布的分布列试验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永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县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梨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第五中学台商区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互为反函数的指数函数与对数函数图象间的关系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锦鸿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台商投资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佳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季延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椭圆的定义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雪川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季延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晶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马甲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方体截面的探究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马甲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苍钤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=ASin(ωx+φ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图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高挺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化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良飞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泉州附属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探究：电容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中荣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鲤城区教师进修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少芬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测量：金属丝的电阻率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苇娜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培元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（推荐省赛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野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外国语学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弹性碰撞与非弹性碰撞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德墅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泉州外国语学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淑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自由落体运动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永琪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永春第一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真真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的分解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灿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惠南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春绵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沼涛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波的干涉实验研究与创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斌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溪梧桐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梅清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振动的描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章永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德化第三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玮玮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城东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振动的描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贤明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市城东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焱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验证动量守恒定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育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泉州实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婧英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外国语学校石狮分校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量流体速度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春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外国语学校石狮分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雅馨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扇发电机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淑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第五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茹丹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探究：平抛运动的特点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雯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安一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巧颖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范学院附属鹏峰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两个互成角度的力的合成规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锦胜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师院附属鹏峰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根旺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养正中学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力与重心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美珊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江市永和中学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52:00Z</dcterms:created>
  <dc:creator>刘俊卿</dc:creator>
  <dc:description/>
  <dc:language>en-US</dc:language>
  <cp:lastModifiedBy>cai</cp:lastModifiedBy>
  <cp:lastPrinted>2024-07-13T00:05:00Z</cp:lastPrinted>
  <dcterms:modified xsi:type="dcterms:W3CDTF">2024-07-12T17:52:00Z</dcterms:modified>
  <cp:revision>2</cp:revision>
  <dc:subject/>
  <dc:title>关于2019年泉州市中小学实验教学说课活动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2D80306B454F9956B610FB3958C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