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Arial"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bCs/>
          <w:kern w:val="2"/>
          <w:sz w:val="44"/>
          <w:szCs w:val="44"/>
        </w:rPr>
        <w:t>年市直教育系统优秀教师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kern w:val="2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kern w:val="2"/>
          <w:sz w:val="44"/>
          <w:szCs w:val="44"/>
        </w:rPr>
        <w:t>（教育工作者）人选名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排名不分先后）</w:t>
      </w:r>
    </w:p>
    <w:tbl>
      <w:tblPr>
        <w:tblW w:w="85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95"/>
        <w:gridCol w:w="3352"/>
        <w:gridCol w:w="2059"/>
      </w:tblGrid>
      <w:tr>
        <w:trPr>
          <w:trHeight w:val="8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表扬类别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卓为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南理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育工作者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贶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育工作者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剑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育工作者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筱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晋光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育工作者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明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人民政府教育督导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育工作者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昕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教育招生考试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育工作者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晓荣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教育资源配置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育工作者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南理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南理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阿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南理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特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南理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善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信息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智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信息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信息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清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南科技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春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明职业大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扬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明职业大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国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明职业大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庄素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幼儿师范高等专科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桂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幼儿师范高等专科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勇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医学高等专科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家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医学高等专科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医学高等专科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茹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经贸职业技术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元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经贸职业技术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文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工艺美术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明琪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开放大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金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南科技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城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职业技术大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明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职业技术大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纺织服装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纺织服装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光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少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光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淑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华光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庄培荣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轻工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正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轻工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秀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海洋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丽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海洋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丽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海洋职业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工程职业技术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亭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华侨职业中专学校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雪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华侨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章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华侨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阮传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华侨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姗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农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鸿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农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良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农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小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财贸职业技术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职业技术教育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文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润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彬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国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华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永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松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成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苇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培元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丽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培元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竹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培元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炳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培元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美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培元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燕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市培元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芳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仲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苍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晓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锦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培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德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第五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委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实验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实验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晓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实验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秋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实验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名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泉州外国语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庄菊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泉州外国语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贵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侨大学附属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桂姬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仰恩大学附属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婉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实验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棉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实验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阳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晋光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志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晋光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晋光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国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师范学院附属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曌今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师范学院附属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惠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师范学院附属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庄爱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第二实验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西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第三实验小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燕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特殊教育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昭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特殊教育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小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幼儿师范学校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小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温陵实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素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刺桐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迎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丰泽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呈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幼儿师范高等专科学校附属东海湾实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森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教育科学研究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玉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教育科学研究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" w:hAnsi="宋体" w:cs="Arial"/>
          <w:b/>
          <w:b/>
          <w:bCs/>
          <w:color w:val="333333"/>
          <w:kern w:val="0"/>
          <w:sz w:val="24"/>
        </w:rPr>
      </w:pPr>
      <w:r>
        <w:rPr>
          <w:rFonts w:cs="Arial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before="75" w:after="75"/>
        <w:jc w:val="center"/>
        <w:rPr>
          <w:rFonts w:ascii="宋体" w:hAnsi="宋体" w:cs="Arial"/>
          <w:b/>
          <w:b/>
          <w:bCs/>
          <w:color w:val="333333"/>
          <w:kern w:val="0"/>
          <w:sz w:val="24"/>
        </w:rPr>
      </w:pPr>
      <w:r>
        <w:rPr>
          <w:rFonts w:cs="Arial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before="75" w:after="75"/>
        <w:jc w:val="center"/>
        <w:rPr>
          <w:rFonts w:ascii="宋体" w:hAnsi="宋体" w:cs="Arial"/>
          <w:b/>
          <w:b/>
          <w:bCs/>
          <w:color w:val="333333"/>
          <w:kern w:val="0"/>
          <w:sz w:val="24"/>
        </w:rPr>
      </w:pPr>
      <w:r>
        <w:rPr>
          <w:rFonts w:cs="Arial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  <w:sz w:val="24"/>
        </w:rPr>
      </w:pPr>
      <w:r>
        <w:rPr>
          <w:rFonts w:cs="Arial" w:ascii="宋体" w:hAnsi="宋体"/>
          <w:b/>
          <w:bCs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页脚 Char Char"/>
    <w:qFormat/>
    <w:rPr>
      <w:rFonts w:cs="Times New Roman"/>
      <w:kern w:val="2"/>
      <w:sz w:val="18"/>
      <w:szCs w:val="18"/>
    </w:rPr>
  </w:style>
  <w:style w:type="character" w:styleId="CharChar1">
    <w:name w:val="页眉 Char Char"/>
    <w:qFormat/>
    <w:rPr>
      <w:rFonts w:cs="Times New Roman"/>
      <w:kern w:val="2"/>
      <w:sz w:val="18"/>
      <w:szCs w:val="18"/>
    </w:rPr>
  </w:style>
  <w:style w:type="character" w:styleId="CharChar2">
    <w:name w:val="批注框文本 Char Char"/>
    <w:qFormat/>
    <w:rPr>
      <w:rFonts w:cs="Times New Roman"/>
      <w:sz w:val="2"/>
    </w:rPr>
  </w:style>
  <w:style w:type="character" w:styleId="1CharChar">
    <w:name w:val="标题 1 Char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4:00Z</dcterms:created>
  <dc:creator>曾玲</dc:creator>
  <dc:description/>
  <dc:language>en-US</dc:language>
  <cp:lastModifiedBy>cai</cp:lastModifiedBy>
  <dcterms:modified xsi:type="dcterms:W3CDTF">2022-09-01T02:17:17Z</dcterms:modified>
  <cp:revision>4</cp:revision>
  <dc:subject/>
  <dc:title>泉州市关于遴选泉州市名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